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к сведениям о доходах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963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 порядке представления сведений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главы Надеждинского сельского поселения и депутатов Собрания депутатов Надеждинского сельского поселения»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724"/>
        <w:gridCol w:w="1276"/>
        <w:gridCol w:w="852"/>
        <w:gridCol w:w="1417"/>
        <w:gridCol w:w="1134"/>
        <w:gridCol w:w="1419"/>
        <w:gridCol w:w="850"/>
        <w:gridCol w:w="992"/>
        <w:gridCol w:w="1275"/>
        <w:gridCol w:w="1276"/>
        <w:gridCol w:w="226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йниц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79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ель-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Жилое помеще-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 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«Патрио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130 1979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Титан 1988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9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Х-80 1984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 1975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0" w:name="Par94"/>
      <w:bookmarkStart w:id="1" w:name="Par9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* 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сведениям о доходах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едставления сведений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главы Надеждинского сельского поселения и депутатов Собрания депутатов Надеждинского сельского поселения»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932"/>
        <w:gridCol w:w="1478"/>
        <w:gridCol w:w="1134"/>
        <w:gridCol w:w="1419"/>
        <w:gridCol w:w="850"/>
        <w:gridCol w:w="992"/>
        <w:gridCol w:w="1417"/>
        <w:gridCol w:w="1134"/>
        <w:gridCol w:w="226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синников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 7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з-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89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ракто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Х-20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8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454 2008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актор «Беларус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82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09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байн «Енисей»12001НМ 2006 г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силка «Е-302»1989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  <w:t xml:space="preserve">Приложение к сведениям о дохо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едставления сведений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главы Надеждинского сельского поселения и депутатов Собрания депутатов Надеждинского сельского поселения»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932"/>
        <w:gridCol w:w="1478"/>
        <w:gridCol w:w="1134"/>
        <w:gridCol w:w="1419"/>
        <w:gridCol w:w="850"/>
        <w:gridCol w:w="992"/>
        <w:gridCol w:w="1417"/>
        <w:gridCol w:w="1134"/>
        <w:gridCol w:w="226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енко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найс Литайс 1991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едставления сведений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главы Надеждинского сельского поселения и депутатов Собрания депутатов Надеждинского сельского поселения»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932"/>
        <w:gridCol w:w="1478"/>
        <w:gridCol w:w="1134"/>
        <w:gridCol w:w="1419"/>
        <w:gridCol w:w="850"/>
        <w:gridCol w:w="992"/>
        <w:gridCol w:w="1417"/>
        <w:gridCol w:w="1134"/>
        <w:gridCol w:w="226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9,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едставления сведений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главы Надеждинского сельского поселения и депутатов Собрания депутатов Надеждинского сельского поселения»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932"/>
        <w:gridCol w:w="1478"/>
        <w:gridCol w:w="1134"/>
        <w:gridCol w:w="1419"/>
        <w:gridCol w:w="850"/>
        <w:gridCol w:w="992"/>
        <w:gridCol w:w="1417"/>
        <w:gridCol w:w="1134"/>
        <w:gridCol w:w="226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Ти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 Бон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представления сведений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</w:t>
      </w:r>
    </w:p>
    <w:p>
      <w:pPr>
        <w:pStyle w:val="Normal"/>
        <w:spacing w:lineRule="auto" w:line="240" w:before="0" w:after="0"/>
        <w:ind w:left="963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главы Надеждинского сельского поселения и депутатов Собрания депутатов Надеждинского сельского поселения»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1583"/>
        <w:gridCol w:w="1276"/>
        <w:gridCol w:w="932"/>
        <w:gridCol w:w="1478"/>
        <w:gridCol w:w="1134"/>
        <w:gridCol w:w="1419"/>
        <w:gridCol w:w="850"/>
        <w:gridCol w:w="992"/>
        <w:gridCol w:w="1417"/>
        <w:gridCol w:w="1134"/>
        <w:gridCol w:w="226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,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л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063,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улова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88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42:00Z</dcterms:created>
  <dc:creator>Малик Игорь Сергеевич</dc:creator>
  <dc:description/>
  <dc:language>en-US</dc:language>
  <cp:lastModifiedBy>User</cp:lastModifiedBy>
  <dcterms:modified xsi:type="dcterms:W3CDTF">2016-05-24T05:42:00Z</dcterms:modified>
  <cp:revision>2</cp:revision>
  <dc:subject/>
  <dc:title/>
</cp:coreProperties>
</file>