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6 г. № 1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6.2016 № 28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дополнений и изменений в решение Собрания депутатов от 25.12.2015 № 110 «О бюджете Биробиджанского муниципального района Еврейской автономной области на 2016 год»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Внести в решение Собрания депутатов от 25.12.2015 № 110 «О бюджете Биробиджанского муниципального района Еврейской автономной области на 2016 год» (с изменениями  от  22.01.2016 № 1,                                           от 04.02.2016 № 6; от 26.02.2016 № 8; от 25.03.2016 № 13; от 29.04.2016 № 19; от 27.05.2016 № 26) следующие дополнения и 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52988,6 тыс. рублей» заменить числом «262143,8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59667,1 тыс. рублей» заменить числом «268822,3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Пункт 15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16 год в сумме 203954,9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6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главных администраторов доходов бюджета Биробиджанского муниципального района на 2016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-поступление доходов в бюджет Биробиджанского муниципального района  на 2016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 на  2016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 (приложение № 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 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 2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3084"/>
        <w:gridCol w:w="672"/>
      </w:tblGrid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8,5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6,7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,3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3,3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,8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268822,3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822,3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822,3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8822,3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810,5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810,5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810,5</w:t>
            </w:r>
          </w:p>
        </w:tc>
      </w:tr>
      <w:tr>
        <w:trPr>
          <w:trHeight w:val="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810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главных администраторов доходов бюджета Биробиджанского муниципального района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"/>
        <w:gridCol w:w="306"/>
        <w:gridCol w:w="473"/>
        <w:gridCol w:w="924"/>
        <w:gridCol w:w="3197"/>
      </w:tblGrid>
      <w:tr>
        <w:trPr>
          <w:trHeight w:val="45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Код бюджетной классификации Российской Федераци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0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главного админист-ратора поступле-н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доходов  бюджета муниципального района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40" w:hRule="atLeast"/>
        </w:trPr>
        <w:tc>
          <w:tcPr>
            <w:tcW w:w="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            </w:t>
            </w:r>
            <w:r>
              <w:rPr>
                <w:sz w:val="9"/>
                <w:szCs w:val="9"/>
              </w:rPr>
              <w:t>1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 90050 05 0000 14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05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8 05000 05 0000 18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ечисления из бюджетов муниципальных районов (в бюджеты муниципальных р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1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3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1009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08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09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.10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41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51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2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77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3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78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085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5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 02204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6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 02 02215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7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2999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субсидии бюджетам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8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07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9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1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0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4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.2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029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2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121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3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3999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4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014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5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 02 04025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6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02 04053 05 0000 151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7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2 04999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8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9 05000 05 0000 15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   </w:t>
            </w:r>
            <w:r>
              <w:rPr>
                <w:sz w:val="9"/>
                <w:szCs w:val="9"/>
              </w:rPr>
              <w:t>2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2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.3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4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3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3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b/>
                <w:bCs/>
                <w:color w:val="000000"/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 11 05013 10 0000 12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2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25 05 0000 12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3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1 05035 05 0000 12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4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2053 05 0000 44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5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13 10 0000 4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6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4 06025 05 0000 4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7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1995 05 0000 1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2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 02995 05 0000 1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3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 17 01050 05 0000 18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" w:hRule="atLeast"/>
        </w:trPr>
        <w:tc>
          <w:tcPr>
            <w:tcW w:w="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.4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7 05050 05 0000 18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06.2016  № 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16 год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948"/>
        <w:gridCol w:w="904"/>
      </w:tblGrid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 142,2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452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452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 379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,1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7,9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,7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58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55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98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,0</w:t>
            </w:r>
          </w:p>
        </w:tc>
      </w:tr>
      <w:tr>
        <w:trPr>
          <w:trHeight w:val="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15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15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 25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5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3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75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61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35000 00 0000 140 Суммы по искам о возмещении вреда, причиненного окружающей сред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76 1 16 35030 05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43000 01 0000 140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43000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43000 01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55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55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16 90050 05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90050 05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3 001,6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3 001,6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284,6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 284,6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284,6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2000 00 0000 151 Субсидии бюджетам бюджетной системы Российской Федерации (межбюджетные субсид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000 2 02 02999 00 0000 151 Прочие субсиди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2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5 174,3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5,9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992,2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92,2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2,2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,2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121 00 0000 151 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3,5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121 05 0000 151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,5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6 493,4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493,4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4000 00 0000 151 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2,5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2,5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,5</w:t>
            </w:r>
          </w:p>
        </w:tc>
      </w:tr>
      <w:tr>
        <w:trPr>
          <w:trHeight w:val="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2 143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315"/>
        <w:gridCol w:w="524"/>
        <w:gridCol w:w="669"/>
        <w:gridCol w:w="428"/>
        <w:gridCol w:w="548"/>
      </w:tblGrid>
      <w:tr>
        <w:trPr>
          <w:trHeight w:val="240" w:hRule="atLeast"/>
        </w:trPr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58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 513,7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023,2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943,2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473,4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259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239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239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13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2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2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9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83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55,2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55,2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7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7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75,3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2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2,6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7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5" w:hRule="atLeast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 в следующем номере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4"/>
          <w:szCs w:val="14"/>
        </w:rPr>
        <w:t xml:space="preserve">Время подписания в печать – 15:35   24.06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0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7-01T06:30:00Z</dcterms:modified>
  <cp:revision>2</cp:revision>
  <dc:subject/>
  <dc:title> </dc:title>
</cp:coreProperties>
</file>