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6 г. № 1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6"/>
        <w:gridCol w:w="383"/>
        <w:gridCol w:w="415"/>
      </w:tblGrid>
      <w:tr>
        <w:trPr>
          <w:trHeight w:val="240" w:hRule="atLeast"/>
        </w:trPr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5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№ 141-143 от 24.06.2016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706"/>
        <w:gridCol w:w="383"/>
        <w:gridCol w:w="417"/>
      </w:tblGrid>
      <w:tr>
        <w:trPr>
          <w:trHeight w:val="40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55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55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5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6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,9</w:t>
            </w:r>
          </w:p>
        </w:tc>
      </w:tr>
      <w:tr>
        <w:trPr>
          <w:trHeight w:val="61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4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4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2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7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704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854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641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562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562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3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092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1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109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3.00.539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822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6.2016 № 30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ложения о муниципально-частном партнерстве в муниципальном образовании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          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Биробиджанский муниципальный район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муниципально-частном партнерстве в муниципальном образовании «Биробиджанский муниципальный район» 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решение Собрания депутатов от 31.05.2013 № 48 «Об утверждении положения об участии муниципального образования «Биробиджанский муниципальный район» в проектах государственно-частного партнер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образования</w:t>
        <w:tab/>
        <w:t xml:space="preserve">                                                                                                Е.П.Кочмар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муниципально-частном партнерстве  в  муниципальном образовании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Предмет регулирования настоящего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 xml:space="preserve">Настоящие Положение определяет цели, формы и условия участия муниципального образования «Биробиджанский муниципальный район» Еврейской автономной области (далее – Биробиджанский муниципальный район) 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сновные понятия, используемые в настоящем полож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муниципально-частное партнерство - взаимовыгодное сотрудничество Биробиджанского муниципальн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Еврейской автономной области эффективного использования имущества, находящегося в муниципальной собственности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тороны соглашения о муниципально-частном партнерстве – муниципальное образование в лице администрации Биробиджанского муниципального района и частный партне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Цели муниципально-частного партнер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ями муниципально-частного партнерства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еспечение эффективности использования имущества, находящегося в муниципальной собственност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ие Биробиджанского муниципального района в муниципально-частном партнерстве основывается на принцип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еспечение конкурен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) свобода заключения соглаш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Формы участия муниципального образования в муниципально-частном партнерст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ие Биробиджанского муниципального района в муниципально-частном партнерстве осуществляется в соответствии с федеральным законодательством и законодательством Еврейской автономной области в следующих форм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реализация инновационных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концессионные согла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в иных формах, не противоречащих федеральному законодательству и законодательству Еврейской автономн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Формы муниципальной поддержки муниципально-частного партнерства в Биробиджанском муниципальном рай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поддержка муниципально-частного партнерства в Биробиджанском муниципальном районе осуществляется в соответствии с федеральным законодательством, законодательством Еврейской автономной области в следующих форм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цессионное соглаш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лгосрочная арен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совместных юридическ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глашение о муниципально-частном партнер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лог муниципального имущества в соответствии с соглашением о муниципально-частном партнерст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Объекты соглашения о муниципально-частном партнерст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ъектами соглаш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транспорт общего пользования, за исключением метрополите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оздушные суда, аэродромы, аэропорты, технические средства и другие,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объекты по производству, передаче и распределению электрической энерг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гидротехнические сооружения, стационарные и (или) плавучие платформы, искусственные остро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объекты благоустройства территорий, в том числе для их осв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, установленным Прави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бъектом соглашения из перечня указанных в части 1 настоящего раздела объектов соглашения может быть только имущество,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глашение может быть заключено в отношении нескольких объектов соглашений, указанных в части 1 настоящего раздела объектов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е допускается передача частному партнеру объекта соглашения (входящего в его состав имущества), которое на момент заключения соглашения принадлежит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Частный партнер не вправе передавать в залог объект соглашения и (или) свои права по соглашению, за исключением их использования в качестве способа обеспечения исполнения обязательств перед финансирующим лицом при наличии прямого соглашения. Обращение взыскания на предмет залога возможно только в случае,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 случае обращения взыскания на предмет залога публичный партнер имеет право преимущественной покупки предмета залога по цене, равной задолженности частного партнера перед финансирующим лицом, но не более чем стоимость предмета залог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8. Разработка предложения о реализации проекта муниципально-частного партнер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 случае, если инициатором проекта выступает администрация Биробиджанского муниципального район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е от юридических лиц о муниципально-частном партнерстве (далее - предложение) направляется в администрацию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а администрации Биробиджанского муниципальн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Глава администрации Биробиджанского муниципальн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 случае если глава администрации Биробиджанского муниципальн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дминистрации Биробиджанского муниципальн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Глава администрации Биробиджанского муниципального район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Обязательными элементами соглаше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ектирование частным партнером объекта согла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Полномочия муниципального образования в сфере муниципально-частного партнер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 полномочиям главы администрации Биробиджанского муниципальн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лава администрации Биробиджанского муниципального района в соответствии с уставом муниципального образования определяет орган местного самоуправления или должностных лиц, уполномоченных на осуществление следующих полномоч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а администрации Биробиджанского муниципального района направляет в орган исполнительной власти Еврейской автономн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Конкурс на право заключения соглашения о муниципально-частном партнерст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глашение заключается по итогам проведения конкурса на право заключения соглашения (далее также - конкурс), за исключением случаев, предусмотренных частью 2 настоящего раз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лючение соглашения без проведения конкурса допуск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8 статьи 5 Закона № 224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«Интернет»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размещение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дставление заявок на участие в конкур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скрытие конвертов с заявками на участие в конкур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оведение предварительного отбора участников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редставление конкурсных предло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вскрытие конвертов с конкурсными предло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В соответствии с решением о реализации проекта конкурс на право заключения соответственно соглашения о муниципально-частном партнерстве может проводиться без этапа, указанного в пункте 4 части 4 настоящего раз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, и иных предусмотренных законодательством Российской Федерации случаев. При этом закрытый конкурс проводится без этапа, указанного в пункте 1 части 4 настоящего раздела. Информирование лиц, имеющих право на участие в закрытом конкурсе, осуществляется посредством их уведомления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Администрация Биробиджанского муниципального района по согласованию с уполномоченным органом (должностным лицом)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8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К критериям конкурса могут относи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технические крите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финансово-экономические крите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Для каждого предусмотренного частью 9 настоящего раздела  критерия конкурса устанавливаются следующие парамет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чальное условие в виде числового значения (далее - начальное значение критерия конкурс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уменьшение или увеличение начального значения критерия конкурса в конкурсном предлож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есовой коэффициент, учитывающий значимость критерия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Значения весовых коэффициентов, учитывающих значимость указанных в части 9 настоящего раздела критериев конкурса, могут изменяться от ноля до единицы, и сумма значений всех коэффициентов должна быть равна единиц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Использование критериев конкурса, не предусмотренных настоящей статьей,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Максимальные значения весовых коэффициентов, учитывающих значимость указанных в части 9 настоящего раздела критериев конкурса, могут принимать следующие знач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технические критерии - до ноля целых пяти десят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финансово-экономические критерии - до ноля целых восьми десят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юридические критерии - до ноля целых пяти десят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Значения критериев конкурса для оценки конкурсных предложений определяются в конкурсной документ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 Представление заявки на участие в конкурсе лицами, не соответствующими требованиям, указанным в части 8 статьи 5 Закона  № 224-ФЗ, а также участие в конкурсе таких лиц не допуск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В случае, если соглашением предусматривается частичное финансовое обеспечение проекта администрацией Биробиджанского муниципального района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статьей 32 Закона № 224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 Конкурс признается не состоявшимся по решению администрации Биробиджанского муниципального района, принимаемом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 Порядок заключения соглашения о муниципально-частном партнерстве осуществляется в соответствии со статьей 32 Закона № 224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6.2016 № 617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7.09.2011 № 772 «О создании муниципального казенного учреждения «Централизованное хозяйственное управление» муниципального образования «Биробиджанский муниципальный район» путем изменения типа существующего данного учрежд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федеральным законом от 06.10.2013 № 131-ФЗ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общих принципах организации местного самоуправления в Российской Федерации», на основании Устава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07.09.2011 № 772 «О создании муниципального казенного учреждения «Централизованное хозяйственное управление» муниципального образования «Биробиджанский муниципальный район» путем изменения типа существующего данного учреждения»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наименовании и тексте постановления слова «муниципального казенного учреждения «Централизованное хозяйственное управление» муниципального образования «Биробиджанский муниципальный район» заменить словами «муниципального казенного учреждения «Централизованное хозяйственное управление»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3 слово «Комитету» заменить словом «Отделу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ункте 4 слова «первого заместителя главы администрации муниципального района С.А. Панкова» заменить словами «первого заместителя главы администрации муниципального района Ильяшенко В.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первого заместителя главы администрации муниципальн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6.2016 № 618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о исполнению муниципальной функции «Организация хранения архивных документов и архивных фон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7.07.2010 № 210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организации предоставления государственных и муниципальных услуг», постановлением администрации от 09.08.2012 № 716 «О разработке и утверждении административных регламентов исполнения муниципальных функций  и административных регламентов предоставления муниципальных услуг»,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о исполнению муниципальной функции «Организация хранения архивных документов и архивных фон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начальника отдела организационно-контрольной работы и информационных технологий администрации муниципального района Яценко А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61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исполнению муниципальной функции «Организация хранения архивных документ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тивный регламент по исполнению отделом организационно-контрольной работы и информационных технологий администрации Биробиджанского муниципального района Еврейской автономной области (далее – администрация муниципального района) функции муниципального архива Биробиджанского муниципального района Еврейской автономной области (далее – муниципальный архив) функции по организации хранения архивных документов и архивных фондов (далее – Регламент) определения и последовательность действий (административные процедур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именование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функция «Организация и хранение архивных документов и архивных фондов» включае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ранение архивных документов и архивных фондов, являющихся муниципальной собственностью, входящих в состав Архивного фонда Еврейской автономной области (далее – область), в том числе архивных документов поселений Биробиджанского муниципального района Еврейской автономной области (далее – муниципальный райо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ранение документов по личному составу организаций, не имеющих правопреемника, действующих на территор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ранение учетных документов, архивных справочников и других материалов, необходимых для осуществления деятельности муниципального архи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Наименование структурного подразд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и муниципального района, исполняющего муниципальную функцию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сполнение муниципальной функции осуществляется муниципальным   архивом. Технологическое       обеспечение исполн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ой функции осуществляется во взаимодействии с архивным управлением правительств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далее – область), делопроизводственными службами организаций, предприятий, учреждений - источников комплектования муниципального архи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еречень нормативных правовых актов, регулирующих исполнение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муниципальной функции по ведению организации хранения архивных документов и архивных фондов осуществляется в соответствии с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едеральным законом от 22.10.2004 № 125-ФЗ «Об архивном деле в Российской Федерации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«О порядке рассмотрения обращение граждан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ложением о муниципальном архиве утвержденным постановлением администрации муниципального района от 01.02.2016 № 68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 Результат исполнения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исполнения муниципальной функции является обеспечение сохранности архивных документов в нормальном физическом и техническом состоянии, исключающее их хищение и утр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Требования к порядку исполнения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орядок информирования заинтересованных лиц об исполнении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ация о муниципальной функции предоставляется непосредственно в помещении муниципального архива, а также по телефону, электронной почте, посредством размещения на официальном интернет-сайте администрации Биробиджанского муниципального района www.br.eao.ru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информирования о правилах исполнении муниципальной функции осуществляется по адресу: 679000 Еврейская автономная область,  г. Биробиджан, ул. Пушкина, 5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фик приема посетителей по вопросам исполнения муниципальной фун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едельник – пятница с 08.00 до 17.00 ча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денный перерыв       с 12.00 до 13.00ча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ббота, воскресенье – выходные дн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ефон и адрес электронной почты специалиста муниципального архива исполняющего муниципальную функцию, для консультаций по вопросам исполнения муниципальной функции: 8 (42622) 2-30-03, arhiv_bir_rn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исполнении муниципальной функции размещается на сайте, стенде муниципального архи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процедурам исполнения муниципальной функции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ому обращ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телефо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электронной почте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ри личном обращении физических и юридических лиц (далее – заявителей), организаций, предприятий, учреж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хивные документы организаций, предприятий, учреждений - источников комплектования муниципального архива принимаются на хранение в муниципальный архив в соответствии с графиком комплектования муниципального архива архивными документами, утвержденным главой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муниципальной функции  осуществляется на постоянной 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муниципальной функции осуществляется специалистом муниципального архи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ранение документов, принятых от организаций по их просьбе досрочно, а также временное (депозитарное) хранение документов организаций в муниципальном архиве, имеющих статус юридического лица, осуществляется на договорной 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Административные процеду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м за исполнение муниципальной  функции является специалист муниципального архива, обязанности которого закреплены должностной инструк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исполнения муниципальной функци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ка физического и технического состояния поступивших на хранение в муниципальный архив, в соответствии с актом приема-передачи документов на хранение, и других архив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ондирование архив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циональное размещение архивных документов в муниципальном архиве (архивохранилищ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контроля за движением архивных документов и их физическим состоян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рование архив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восстановление (реставрация) первоначальных или близких к первоначальным свойств и внешних признаков архивных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физического и технического состояния поступивших архивных документов проводится не позднее 3 месяцев с момента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ыявления недостатков физического и технического состояния документов проводится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хивные документы поступают на хранение в архивохранилище, где располагаются в порядке, обеспечивающем их комплексные учет и хранение, а также оперативный поис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обленному хранению подлежат учетные архивные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 наличия и состояния архивных документов проводя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; выявления и устранения недостатков в учете архивных документов; выявления и учета архивных документов, требующих реставрационной, профилактической и технической обрабо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 наличия и состояния архивных документов проводятся в плановом порядке, а также единовременно (внеочередны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стихийных бедствий, массовых перемещений и других обстоятельств, в результате которых могут быть утрачены или повреждены архивные документы, а также при смене специалиста ответственного за архивное дело проводится внеочередная единовременная проверка наличия и состояния всех документов муниципального архива или их отдельных частей (групп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, составленном на основании листа проверки. Одновременно с актом проверки при необходимости составляются акт о технических ошибках в учетных документах; акт об обнаружении архивных документов; акт о неисправимых повреждениях документов и другие ак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бнаружения в итоговой записи к описи дел, документов (книги учета и описания) неучтенных литерных и пропущенных порядковых номеров, выбывших в соответствии с установленным порядком единиц хранения, итоговая запись пересоставля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наличия и состояния архивных документов считается завершенной после внесения изменений во все учетные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рхивные документы, причины, отсутствия которых подтверждены документально, снимаются с учета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тически проводятся полные или выборочные проверки наличия и состояния архивных документов, выдававшихся из архивохранилищ в течение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проверки оформляютс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явлении необоснованного отсутствия архивных документов осуществляется их оперативный розыск. В случае безрезультатности розыска отсутствующие архивные документы включаются в картотеку необнаруженных документов для дальнейшего их розыс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а физико-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: целевым порядком; в ходе проверки наличия и состояния архивных документов; при подготовке архивных документов к выдаче из архивохранилища, а также при всех других работах, связанных с поединичным (полистным) просмотром архив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ая проверка физического состояния архивных документов проводится в порядке очередности с учетом ценности архивных документов. Целевой проверке физического состояния подлежат все архивные документы, пострадавшие в экстремальных условиях. По результатам контроля делается заключение о необходимости проведения реставрации и консервации и, в зависимости от состояния архивных документов, устанавливаются сроки проведения следующей контрольной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ходящимися в неудовлетворительном физическом состоянии признаются документы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ет физического и технического состояния архивных документов на бумажной основе осуществляется в листе-заверителе, акте проверки наличия и состояния архив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аховой фонд создается в целях сохранения документной информации на случай утраты или повреждения оригиналов эти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раховой фонд является неприкосновенным и хранится обособл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сстановление свойств, технических характеристик и долговечности архивных документов проводится по результатам проверки их состояния в порядке очередности, установленной в муниципальном архиве с учетом принадлежности их к различным ценностным группам, особенностей физического состояния архивных документов различных видов и возможностей муниципального архива. В первую очередь реставрации подлежат особо ценные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4. Порядок и формы контроля по исполнению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специалистом, курирующим работу муниципального архива,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 муниципального архива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 могут быть плановыми (осуществляться на основании годовых планов работы администрации) и внеплановыми. Проверка может проводиться по конкретному обращению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исполнением муниципальной функци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исполнением муниципальной функции при проведении текущего контроля и плановых прове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специалистов ответственных за выполнение муниципальной фун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, в рамках контроля за исполнением  муниципальной фун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,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специалистов муниципального архива, органа, участвующего в исполнении муниципальной функции 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орядок обжалования действий (бездействия) специалис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архива, а также принимаемого им решения в ходе исполнения муниципальной функ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исполнения муниципальной функции заявители имеют право на обжалование решений, принятых в ходе выполнения муниципальной функции, действий или бездействия специалиста предоставляющего муниципальную функцию, в вышестоящие органы в досудебном порядке, а также в судебные орг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специалиста муниципального архива могут быть обжалованы курирующему работу муниципального архива или главе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ители могут обратиться лично или  письменно с жалобой на действия (бездействие) и решения, осуществляемые (принятые) в ходе исполнения муниципальной функции (далее – жалоб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исьменной жалобе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ргана, в который направляется обращение, либо фамилия, имя, отчество соответствующего специалиста, либо должность соответствующего специалис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чтовый адрес, по которому должен быть направлен отв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мет (суть) жалобы (в случае необходимости в подтверждение своих доводов заявитель прилагает к письменной жалобе документы и материалы либо их коп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ис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быть рассмотрена в срок, не превышающий 30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е к ответственности работников, допустивших нарушения в ходе предоставления муниципальной функ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ителю направляется письменное сообщение о принятом решении и действиях, осуществленных в соответствии с принятым решени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получатель муниципальной функции  не удовлетворен решением, принятым в ходе рассмотрения жалобы, или решение не было принято, действия (бездействия) муниципального архива могут быть обжалованы в досудебном и судебном порядке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6.2016 № 31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разметить на официальном интернет-сайт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3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ЗЕМЛЕПОЛЬЗОВАНИЯ И ЗАСТРОЙКИ ЧАСТИ ТЕРРИТОРИИ МУНИЦИПАЛЬНОГО ОБРАЗОВАНИЯ «ПТИЧНИНСКОЕ СЕЛЬСКОЕ ПОСЕЛЕНИЕ»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ДЕРЖ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. ПОРЯДОК ПРИМЕНЕНИЯ ПРАВИЛ И ВНЕСЕНИЯ В НИХ ИЗМЕН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. Цели системы регулирования землепользования и застро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. Действие Правил во времен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О регулировании землепользования и застройки части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. Содержание и сфера применения порядка землепользования и застройки части территории Птичнинского сельского поселения, установленного Правил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. Использование и застройка земельных участков, на которые распространяется действие градостроительных регла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5. Выдача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3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тья 6. Общий порядок изменения видов разрешенного использования земельных участков и объектов капитального строительст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7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4. Подготовка документации по планировке территории органами местного самоупр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8. Градостроительная подготовка территор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9. Особенности подготовки проекта планировки территорий по предложениям физических или юридических лиц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5. Публичные слушания по вопросам землепользования и застро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0. Общие положения о проведении публичных слушаний по вопросам землепользования и застро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6. О внесении изменений в Правил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тья 11. Положения о внесении изменений в Правил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I. КАРТА ГРАДОСТРОИТЕЛЬНОГО ЗОН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7. Градостроительное зон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тья 12. Карта градостроительного зонир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3. Карта границ зон с особыми условиями использования территор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III. ГРАДОСТРОИТЕЛЬНЫЕ РЕГЛАМЕН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8. Градостроительные регламенты к территориальным зон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4. Перечень территориальных зон, установленных на карте градостроительного зонирования части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атья 15. Градостроительные регламен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9. Зоны с особыми условиями использования территор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6. Описание установленных санитарно-защитными,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, расположенных в этих зон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7. Зоны охраны объектов культурного наслед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8. Особо охраняемые природные территор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9. Ограничения по экологическим и санитарно-гигиеническим условия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0. Ограничения по требованиям охраны инженерно-транспортных коммуникац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ила землепользования и застройки части территории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тичнинского сельского поселения Биробиджанского муниципального района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ила землепользования и застройки части территории Птичнинского сельского поселения Биробиджанского муниципального района Еврейской автономной области  (далее – Правила) являются документом градостроительного зонирования и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Уставом муниципального образования «Биробиджанский район», а также с учетом положений иных нормативных правовых актов, определяющих основные направления социально-экономического и градостроительного развития муниципального образования Биробиджанского муниципального района, охраны объектов культурного наследия, окружающей среды и рационального использования природных ресурсов, устанавливают порядок применения Правил и внесения в них изменений, территориальные зоны, градостроительные регла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. ПОРЯДОК ПРИМЕНЕНИЯ ПРАВИЛ И ВНЕСЕНИЯ В НИХ ИЗМЕН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. Цели системы регулирования землепользования и застрой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е Правила, в соответствии с Градостроительным кодексом Российской Федерации, Земельным кодексом Российской Федерации, вводят в Птичнинском сельском поселении систему регулирования землепользования и застройки, которая основана на градостроительном зонировании,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,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Целями настоящих Правил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условий для устойчивого развития части территории Птичнинского сельского поселения, сохранения окружающей сре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условий для планировки части территории Птичнин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ие Правила регламентируют деятельность физических и юридических лиц, а также органов местного самоуправления в вопрос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онирования территории с. Птичник, с. Раздольное, с. Кирга и установления градостроительных регламентов, разрешенного использования, ограничений на использование земельных участков,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и, согласования и утверждения градостроительной документации о застройке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ления (межевания) территорий населенных пунктов на земельные участки как объекты недвижимости с установленными границами посредством разработки, согласования и утверждения проектов меже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я открытости и доступности информации о землепользовании и застройке, а также участия населения в принятии решений по этим вопрос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сения изменений в настоящие Правил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ых действий, связанных с регулированием землепользования и застрой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. Действие Правил во времен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е Правила применяются к отношениям, возникшим после введения Правил в дейст¬вие. К отношениям, возникшим до введения в действие Правил, Правила применяются к тем правам и обязанностям, которые возникнут после введения Правил в действ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нее выданные разрешения на строительство, реконструкцию, капитальный ремонт объектов капитального строительства действуют до истечения срока, на который они выд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емельные участки, сформированные в установленном порядке до вступления в силу настоящих Правил и расположенные на территориях, отнесенных Правилами к различным территориальным зонам в соответствии с функциональным зонированием, используются правообладателями таких земельных участков в соответствии с целями их предост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О регулировании землепользования и застройки части территории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. Содержание и сфера применения порядка землепользования и застройки части территории Птичнинского сельского поселения, установленного Правил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егулирование органами местного самоуправления землепользования и застройки осуществляется в порядке, установленном настоящими Правилами и нормативными правовыми актами Биробиджанского муниципального района и Птичнинского сельского поселения в соответствии с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блюдение настоящих Правил обеспечивается администрациями Биробиджанского муниципального района и Птичнинского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даче разрешений на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даче разрешений на ввод объектов в эксплуатац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даче разрешений на условно разрешенный вид использования земельного участка, объекта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дготовке и принятии решений о разработке документации по планировке территории Птичнин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ыдаче заданий на разработку проектов планировки и проектов межевания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документации по планировке территории на соответствие установленным законодательство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тверждении документации по планировке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дготовке и выдаче заинтересованным физическим и юридическим лицам градостроительных планов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х случаях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ие Правила не применяются в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ремонта существующих объектов капитального строительства, при проведении которого не затрагиваются конструктивные и другие характеристики надежности и безопасности таких о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проведения переустройства и (или) перепланировки помещ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замены инженерного и технологического 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проведения работ по благоустройству территорий, прилегающих к объектам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предоставления земельных участков под объектами недвижимости, права на которые возникли, а также разрешений на строительство, которые выданы до вступления в силу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иных случаях, предусмотренных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</w:t>
      </w:r>
      <w:r>
        <w:rPr>
          <w:sz w:val="10"/>
          <w:szCs w:val="10"/>
        </w:rPr>
        <w:tab/>
        <w:t>Указанные изменения объектов капитального строительства без изменения вида разрешенного использования осуществляются с соблюдением технических регламентов, иных нормативных требований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. Использование и застройка земельных участков, на которые распространяется действие градостроительных регла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спользование и застройка земельных участков на территории Птичнинского сельского поселения, на которые распространяется действие градостроительных регламентов, могут осуществляться правообладателями земельных участков, объектов капитального строительства с соблюдением их разрешенного ис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решенным для земельных участков, объектов капитального строительства, на которые распространяется действие градостроительных регламентов, является такое использование, которое осуществляется в соответствии с указанными в градостроительном регламент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>видами разрешенного использования земельных участков 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>предельными размерами земельных участков и предельными параметрами разрешенного строительства, реконструкци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>ограничениями использования земельных участков и объектов капитального строительства, установленным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При осуществлении использования и застройки земельных участков положения и требования градостроительных регламентов, содержащиеся в Правилах, обязательны для соблюдения наряду с техническими регламентами, нормативами градостроительного проектирования и иными обязательными требованиями, установленным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, что для его применения необходимо получение специального раз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полнительно по отношению к основным видам разрешенного использования и к условно разрешенным видам использования, и только совместно с ними, могут применяться указанные в градостроительном регламенте вспомогательные виды разрешенного ис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В случае, если земельный участок и объект капитального строительства расположен на территории зон с особыми условиями использования территорий, правовой режим использования и застройки территории указанного земельного участка определяется совокупностью ограничений, установленных в соответствии с законодательством Российской Федерации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Баграновская Н.В. Время подписания в печать – 15:35   24.06.2016. 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01T06:59:00Z</dcterms:modified>
  <cp:revision>2</cp:revision>
  <dc:subject/>
  <dc:title> </dc:title>
</cp:coreProperties>
</file>