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июня 2016 г. № 14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6.2016  №  2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влениям деятельности), группам и подгруппам видов расходов классификации расходов бюджета 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64"/>
        <w:gridCol w:w="565"/>
        <w:gridCol w:w="565"/>
        <w:gridCol w:w="515"/>
      </w:tblGrid>
      <w:tr>
        <w:trPr>
          <w:trHeight w:val="35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(Продолжение, начало в Межмуниципальном информационном бюллетене Биробиджанского муниципального района №№ 141-142 от 24.06.2016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4"/>
        <w:gridCol w:w="565"/>
        <w:gridCol w:w="565"/>
        <w:gridCol w:w="516"/>
      </w:tblGrid>
      <w:tr>
        <w:trPr>
          <w:trHeight w:val="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863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97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 254,4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4,4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3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3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3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77300539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3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300539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3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300539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3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закона Еврейской автонмной области от 25.10.2006 № 3-ОЗ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5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5-2017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5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5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2143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2143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22143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22143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32143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32143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 30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0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0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0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0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368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513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513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513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513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9,6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562,6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562,6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129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84,3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28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28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 705,3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 608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51 172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 809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5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 516,2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855,2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855,2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6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6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995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995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013,6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658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658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86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5,6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2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84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29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29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7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7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1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1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6,6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6,6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2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2861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2861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2861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2861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2861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6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6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6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4,1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4,1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6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9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9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2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2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2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1,3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1,3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8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8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40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9,2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84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84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8,2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2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2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86,3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86,3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86,3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25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3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3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894,4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724,4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724,4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6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6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01,1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01,1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47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47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98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98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3,2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3,2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6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6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14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8,7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1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1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1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8 822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6.2016 № 2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влениям деятельности), группам и подгруппам видов расходов классификации расходов бюджета 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706"/>
        <w:gridCol w:w="383"/>
        <w:gridCol w:w="417"/>
      </w:tblGrid>
      <w:tr>
        <w:trPr>
          <w:trHeight w:val="240" w:hRule="atLeast"/>
        </w:trPr>
        <w:tc>
          <w:tcPr>
            <w:tcW w:w="3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5-2017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5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156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закона Еврейской автонмной области от 25.10.2006 № 3-ОЗ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9,8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части территорий Дубовского, Надеждинского и Найфельдского сельских поселений документами территориального зонирова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устойчивого развития сельских территор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16-2018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0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 на 2016-2018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0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0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0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0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на 2016-2018 г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 пожарной безопасности в границах их населенных пунк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 089,3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6 578,4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222,4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9,6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562,6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562,6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84,3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28,5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28,5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993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5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 516,2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855,2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855,2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6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6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995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995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213,6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858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858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86,8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5,6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2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8,2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2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,2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86,3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86,3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86,3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,8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,8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,8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84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3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3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7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7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1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1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6,6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6,6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5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5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2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2.861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2.861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2.861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2.861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2.861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74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74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7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7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7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2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1,3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1,3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8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8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991,1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6,7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6,7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01,1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01,1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47,7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47,7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98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98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3,2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3,2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6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6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6,7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6,7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4,1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4,1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6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1,8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8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8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7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7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7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7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7,0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58,9</w:t>
            </w:r>
          </w:p>
        </w:tc>
      </w:tr>
      <w:tr>
        <w:trPr>
          <w:trHeight w:val="40" w:hRule="atLeast"/>
        </w:trPr>
        <w:tc>
          <w:tcPr>
            <w:tcW w:w="35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35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Баграновская Н.В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Время подписания в печать – 15:35   24.06.2016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8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7-01T06:58:00Z</dcterms:modified>
  <cp:revision>2</cp:revision>
  <dc:subject/>
  <dc:title> </dc:title>
</cp:coreProperties>
</file>