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6565</wp:posOffset>
                </wp:positionV>
                <wp:extent cx="6845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6146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8.15pt;mso-wrap-distance-left:9.05pt;mso-wrap-distance-right:9.05pt;mso-wrap-distance-top:0pt;mso-wrap-distance-bottom:0pt;margin-top:-35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745" cy="6146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.07.2024                                                                                                       № 4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ведения реестра муниципальных услуг Биробиджанского муниципального района Еврейской автономн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муниципального райо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муниципальных услуг Биробиджанского муниципального района Еврейской автономной области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2. Отделу информатизации и защиты информации администрации муниципального района организовать доступ к реестру муниципальных услуг Биробиджанского муниципального района Еврейской автономной области ответственных лиц структурных подразделений администрации муниципального района, а также их информационную поддержку по техническим вопросам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3. Признать утратившими силу следующие постановления администрации муниципального райо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8.08.2011 № 700 «Об утверждении порядка формирования и ведения реестра муниципальных услуг (функций) Биробиджанского муниципального рай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7.09.2018 № 782 «О внесении изменений в постановление администрации муниципального района от 18.08.2011 № 700 «Об утверждении порядка формирования и ведения реестра муниципальных услуг (функций) Биробиджанского муниципального района»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Биробиджанского муниципального района Еврейской автономной области Бородина В.С.</w:t>
      </w:r>
    </w:p>
    <w:p>
      <w:pPr>
        <w:pStyle w:val="Style17"/>
        <w:ind w:left="0" w:firstLine="710"/>
        <w:jc w:val="both"/>
        <w:rPr>
          <w:szCs w:val="28"/>
        </w:rPr>
      </w:pPr>
      <w:r>
        <w:rPr>
          <w:szCs w:val="28"/>
        </w:rPr>
        <w:t>5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>от _________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1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Style17"/>
        <w:ind w:left="0" w:firstLine="710"/>
        <w:jc w:val="center"/>
        <w:rPr>
          <w:szCs w:val="28"/>
        </w:rPr>
      </w:pPr>
      <w:r>
        <w:rPr>
          <w:szCs w:val="28"/>
        </w:rPr>
        <w:t>формирования и ведения реестра муниципальных услуг Биробиджанского муниципального района Еврейской автономной области</w:t>
      </w:r>
    </w:p>
    <w:p>
      <w:pPr>
        <w:pStyle w:val="Style17"/>
        <w:ind w:left="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17"/>
        <w:ind w:left="143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1. Настоящий Порядок формирования и ведения реестра муниципальных услуг Биробиджанского муниципального района Еврейской автономной области (далее - Порядок) устанавливает механизм формирования в реестре муниципальных услуг Биробиджанского муниципального района Еврейской автономной области (далее - реестр) сведений о муниципальных услугах, предоставляемых структурными подразделениями администрации муниципального района (далее – структурные подразделения), и (или) учреждениями, функции и полномочия учредителя которых осуществляет администрация муниципального района (далее - сведения о муниципальных услугах (функциях), а также сведений о структурных подразделениях и (или) учреждениях, функции и полномочия учредителя которых осуществляет администрация муниципального района (далее - сведения о структурных подразделения (учреждениях), и их размещения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 </w:t>
      </w:r>
      <w:hyperlink r:id="rId6" w:tgtFrame="_blank">
        <w:r>
          <w:rPr>
            <w:rStyle w:val="InternetLink"/>
            <w:szCs w:val="28"/>
          </w:rPr>
          <w:t>портале</w:t>
        </w:r>
      </w:hyperlink>
      <w:r>
        <w:rPr>
          <w:szCs w:val="28"/>
        </w:rPr>
        <w:t> государственных и муниципальных услуг (функций) Еврейской автономной области (далее - портал).</w:t>
      </w:r>
    </w:p>
    <w:p>
      <w:pPr>
        <w:pStyle w:val="Style17"/>
        <w:ind w:left="0" w:firstLine="710"/>
        <w:jc w:val="both"/>
        <w:rPr>
          <w:szCs w:val="28"/>
        </w:rPr>
      </w:pPr>
      <w:r>
        <w:rPr>
          <w:szCs w:val="28"/>
        </w:rPr>
        <w:t>2. Формирование сведений о муниципальных услугах и сведений о структурных подразделениях (учреждениях), подлежащих размещению в реестре, осуществляется структурным подразделением, предоставляющими муниципальные услуги. Сведения о муниципальных услугах, предоставляемых учреждениями, функции и полномочия учредителя которых осуществляет администрация муниципального района (далее - учреждение), формируются структурными подразделениями, осуществляющими деятельность по соответствующему направлению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3. Перечень муниципальных услуг (за исключением муниципальных услуг, подлежащих переходу на предоставление в электронном виде в первоочередном порядке), сведения о которых подлежат размещению в реестре или исключению из реестра, определяется комиссией по проведению административной реформы в администрации муниципального района     (далее – комиссия).</w:t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Формирование в реестре сведений о муниципальных услугах и сведений о структурных подразделениях (учреждениях)</w:t>
      </w:r>
    </w:p>
    <w:p>
      <w:pPr>
        <w:pStyle w:val="Style17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Структурные подразделения в течение 10 рабочих дней со дня включения муниципальной услуги в Сводный перечень муниципальных услуг (функций), предоставляемых администрацией Биробиджанского муниципального района Еврейской автономной области, формируют в реестре сведения о муниципальных услугах и сведения о структурном подразделении (учреждении) и направляют их с использованием программно-технических средств реестра в управление по административной реформе аппарата губернатора и правительства Еврейской автономной области (далее – уполномоченный орган) для последующего размещения в федеральном реестре и на </w:t>
      </w:r>
      <w:hyperlink r:id="rId7" w:tgtFrame="_blank">
        <w:r>
          <w:rPr>
            <w:rStyle w:val="InternetLink"/>
            <w:szCs w:val="28"/>
          </w:rPr>
          <w:t>портале</w:t>
        </w:r>
      </w:hyperlink>
      <w:r>
        <w:rPr>
          <w:szCs w:val="28"/>
        </w:rPr>
        <w:t>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Если муниципальная услуга предоставляется учреждением, то сведения о ней и учреждении направляются в уполномоченный орган структурным подразделением, осуществляющим деятельность по соответствующему направлению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5. Формирование в реестре сведений о муниципальных услугах и сведений о структурных подразделениях (учреждениях) осуществляется структурным подразделением путем заполнения электронных полей форм реестра с использованием его программно-технических средств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Сформированные структурными подразделениями сведения о муниципальных услугах и сведения о структурных подразделениях (учреждениях) направляются ответственными лицами в уполномоченный орган для проверки и размещения в федеральном реестре и на </w:t>
      </w:r>
      <w:hyperlink r:id="rId8" w:tgtFrame="_blank">
        <w:r>
          <w:rPr>
            <w:rStyle w:val="InternetLink"/>
            <w:szCs w:val="28"/>
          </w:rPr>
          <w:t>портале</w:t>
        </w:r>
      </w:hyperlink>
      <w:r>
        <w:rPr>
          <w:szCs w:val="28"/>
        </w:rPr>
        <w:t>.</w:t>
      </w:r>
    </w:p>
    <w:p>
      <w:pPr>
        <w:pStyle w:val="Style17"/>
        <w:ind w:left="0" w:firstLine="710"/>
        <w:jc w:val="both"/>
        <w:rPr>
          <w:szCs w:val="28"/>
        </w:rPr>
      </w:pPr>
      <w:r>
        <w:rPr>
          <w:szCs w:val="28"/>
        </w:rPr>
        <w:t>6. Сведения о муниципальных услугах и сведения о структурных подразделениях (учреждениях), направляемые структурными подразделениями в уполномоченный орган для проверки и размещения в федеральном реестре и на </w:t>
      </w:r>
      <w:hyperlink r:id="rId9" w:tgtFrame="_blank">
        <w:r>
          <w:rPr>
            <w:rStyle w:val="InternetLink"/>
            <w:szCs w:val="28"/>
          </w:rPr>
          <w:t>портале</w:t>
        </w:r>
      </w:hyperlink>
      <w:r>
        <w:rPr>
          <w:szCs w:val="28"/>
        </w:rPr>
        <w:t>, должны быть полными, актуальными и достоверными, а также должны соответствовать перечню сведений, содержащихся в реестре, определяемому органом, уполномоченным на ведение федерального реестра, и нормативным правовым актам Российской Федерации и Еврейской автономной области, регламентирующим предоставление (исполнение) муниципальных услуг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За полноту, актуальность и достоверность сведений о муниципальных услугах и сведений о структурных подразделениях (учреждениях), направляемых в уполномоченный орган и размещаемых в федеральном реестре и на </w:t>
      </w:r>
      <w:hyperlink r:id="rId10" w:tgtFrame="_blank">
        <w:r>
          <w:rPr>
            <w:rStyle w:val="InternetLink"/>
            <w:szCs w:val="28"/>
          </w:rPr>
          <w:t>портале</w:t>
        </w:r>
      </w:hyperlink>
      <w:r>
        <w:rPr>
          <w:szCs w:val="28"/>
        </w:rPr>
        <w:t>, несут ответственность руководители структурных подразделений и назначаемые ими ответственные лица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Срок устранения структурным подразделением выявленных в сведениях о муниципальных услугах и сведениях о структурных подразделениях (учреждениях) нарушений составляет 10 рабочих дней со дня получения уведомления об устранении нарушений от уполномоченного органа.</w:t>
      </w:r>
    </w:p>
    <w:p>
      <w:pPr>
        <w:pStyle w:val="Style17"/>
        <w:ind w:left="0" w:firstLine="710"/>
        <w:jc w:val="both"/>
        <w:rPr>
          <w:szCs w:val="28"/>
        </w:rPr>
      </w:pPr>
      <w:r>
        <w:rPr>
          <w:szCs w:val="28"/>
        </w:rPr>
        <w:t xml:space="preserve">7. Формирование сведений о муниципальных услугах, предоставляемых в электронном виде, осуществляется с соблюдение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1362988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требован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предоставлению в электронной форме государственных и муниципальных услуг, утвержд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1362988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Style17"/>
        <w:ind w:left="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едение реестра</w:t>
      </w:r>
    </w:p>
    <w:p>
      <w:pPr>
        <w:pStyle w:val="Style17"/>
        <w:ind w:left="143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8. Структурные подразделения формируют и (или) актуализируют в реестре сведения о муниципальных услугах и сведения о структурных подразделениях (учреждениях) в соответствии с установленными настоящим Порядком сроками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9. Основаниями для внесения изменений и дополнений в сведения о муниципальных услугах сведения о структурных подразделениях (учреждениях), размещенные в реестре, а также исключения из реестра указанных сведений являются следующие обстоятельства: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муниципального образования «Биробиджанский муниципальный район» Еврейской автономной области, которыми внесены изменения, дополнения в порядок предоставления (исполнения) муниципальной услуги (функции), исключены или упразднены муниципальные услуги (функции) и структурные подразделения (учреждения), предоставляющие данные услуги (функции);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- несоответствие сведений о муниципальных услугах и сведений о структурных подразделениях (учреждениях), размещенных в реестре, требованиям, установленны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2326056/entry/10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стоящего Порядка.</w:t>
      </w:r>
    </w:p>
    <w:p>
      <w:pPr>
        <w:pStyle w:val="Style17"/>
        <w:ind w:left="0" w:firstLine="710"/>
        <w:jc w:val="both"/>
        <w:rPr/>
      </w:pPr>
      <w:r>
        <w:rPr>
          <w:szCs w:val="28"/>
        </w:rPr>
        <w:t>10. Внесение изменений и дополнений в сведения о муниципальных услугах и структурных подразделения (учреждениях), размещенные в реестре, а также их исключение из реестра осуществляются в порядке, предусмотренно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2326056/entry/2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ами 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2326056/entry/3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стоящего 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patitle">
    <w:name w:val="npa-title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gosuslugi.eao.ru/" TargetMode="External"/><Relationship Id="rId7" Type="http://schemas.openxmlformats.org/officeDocument/2006/relationships/hyperlink" Target="https://gosuslugi.eao.ru/" TargetMode="External"/><Relationship Id="rId8" Type="http://schemas.openxmlformats.org/officeDocument/2006/relationships/hyperlink" Target="https://gosuslugi.eao.ru/" TargetMode="External"/><Relationship Id="rId9" Type="http://schemas.openxmlformats.org/officeDocument/2006/relationships/hyperlink" Target="https://gosuslugi.eao.ru/" TargetMode="External"/><Relationship Id="rId10" Type="http://schemas.openxmlformats.org/officeDocument/2006/relationships/hyperlink" Target="https://gosuslugi.eao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7:00Z</dcterms:created>
  <dc:creator>Use</dc:creator>
  <dc:description/>
  <cp:keywords/>
  <dc:language>en-US</dc:language>
  <cp:lastModifiedBy>Kodeks</cp:lastModifiedBy>
  <cp:lastPrinted>2024-07-02T13:54:00Z</cp:lastPrinted>
  <dcterms:modified xsi:type="dcterms:W3CDTF">2024-07-09T05:07:00Z</dcterms:modified>
  <cp:revision>2</cp:revision>
  <dc:subject/>
  <dc:title/>
</cp:coreProperties>
</file>