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6565</wp:posOffset>
                </wp:positionV>
                <wp:extent cx="6845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745" cy="6146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8.15pt;mso-wrap-distance-left:9.05pt;mso-wrap-distance-right:9.05pt;mso-wrap-distance-top:0pt;mso-wrap-distance-bottom:0pt;margin-top:-35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745" cy="6146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06.2024                                                                                                        № 1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иробиджа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9127" w:leader="none"/>
        </w:tabs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 xml:space="preserve">Об утверждении Плана мероприятий по приведению административных регламентов предоставления муниципальных услуг в соответствие с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Style17"/>
        <w:numPr>
          <w:ilvl w:val="1"/>
          <w:numId w:val="2"/>
        </w:numPr>
        <w:ind w:left="0" w:firstLine="710"/>
        <w:jc w:val="both"/>
        <w:rPr>
          <w:szCs w:val="28"/>
        </w:rPr>
      </w:pPr>
      <w:r>
        <w:rPr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06830265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лан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мероприятий по приведению административных регламентов предоставления муниципальных услуг в соответствие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муниципального района:</w:t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>
          <w:sz w:val="28"/>
          <w:szCs w:val="28"/>
        </w:rPr>
        <w:t xml:space="preserve">- определить должностных лиц, ответственных за приведение административных регламентов предоставления муниципальных услуг в соответствие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в срок до 15 июля 2024 года;</w:t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>
          <w:sz w:val="28"/>
          <w:szCs w:val="28"/>
        </w:rPr>
        <w:t xml:space="preserve">- представить в отдел муниципальной службы и кадров администрации муниципального района сведения о должностных лицах, ответственных за приведение административных регламентов предоставления муниципальных услуг в соответствие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в срок до 15 июля 2024 года;</w:t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>
          <w:sz w:val="28"/>
          <w:szCs w:val="28"/>
        </w:rPr>
        <w:t xml:space="preserve">- в срок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830265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роприятий, утвержд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830265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споряжения, обеспечить приведение административных регламентов предоставления муниципальных услуг в соответствие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муниципальной службы и кадров администрации муниципального района проводить ежеквартальный мониторинг соблюдения сроков исполн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6830265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ла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, утвержд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6830265/entry/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Е.В. Федоре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firstLine="6"/>
        <w:jc w:val="both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10348" w:hanging="0"/>
        <w:jc w:val="both"/>
        <w:rPr/>
      </w:pPr>
      <w:r>
        <w:rPr>
          <w:szCs w:val="28"/>
        </w:rPr>
        <w:t>распоряжением администрации муниципального района</w:t>
      </w:r>
    </w:p>
    <w:p>
      <w:pPr>
        <w:pStyle w:val="Normal"/>
        <w:widowControl w:val="false"/>
        <w:autoSpaceDE w:val="false"/>
        <w:ind w:left="10348" w:hanging="0"/>
        <w:jc w:val="both"/>
        <w:rPr>
          <w:szCs w:val="28"/>
        </w:rPr>
      </w:pPr>
      <w:r>
        <w:rPr>
          <w:szCs w:val="28"/>
        </w:rPr>
        <w:t>от _________№ ___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S3"/>
        <w:shd w:fill="FFFFFF" w:val="clear"/>
        <w:jc w:val="center"/>
        <w:rPr/>
      </w:pPr>
      <w:r>
        <w:rPr>
          <w:color w:val="22272F"/>
          <w:sz w:val="28"/>
          <w:szCs w:val="28"/>
        </w:rPr>
        <w:t>План мероприятий по приведению административных регламентов предоставления муниципальных услуг в соответствие с Федеральным законом от 27.07.2010 № 210-ФЗ «Об организации предоставления государственных и муниципальных услуг</w:t>
      </w:r>
      <w:r>
        <w:rPr/>
        <w:t>»</w:t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"/>
        <w:gridCol w:w="7059"/>
        <w:gridCol w:w="2410"/>
        <w:gridCol w:w="1985"/>
        <w:gridCol w:w="2268"/>
        <w:gridCol w:w="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п/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тветственный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исполнитель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(структурное подразделение администрации 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S3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Срок исполнения мероприятия</w:t>
            </w:r>
          </w:p>
        </w:tc>
      </w:tr>
      <w:tr>
        <w:trPr>
          <w:trHeight w:val="168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</w:tr>
      <w:tr>
        <w:trPr>
          <w:trHeight w:val="1748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</w:rPr>
              <w:t xml:space="preserve">Обеспечение доступа должностных лиц структурных подразделений администрации муниципального района, ответственных за приведение административных регламентов предоставления муниципальных услуг в соответствие с </w:t>
            </w:r>
            <w:r>
              <w:fldChar w:fldCharType="begin"/>
            </w:r>
            <w:r>
              <w:rPr>
                <w:rStyle w:val="InternetLink"/>
                <w:color w:val="22272F"/>
              </w:rPr>
              <w:instrText xml:space="preserve"> HYPERLINK "https://internet.garant.ru/" \l "/document/12177515/entry/0"</w:instrText>
            </w:r>
            <w:r>
              <w:rPr>
                <w:rStyle w:val="InternetLink"/>
                <w:color w:val="22272F"/>
              </w:rPr>
              <w:fldChar w:fldCharType="separate"/>
            </w:r>
            <w:r>
              <w:rPr>
                <w:rStyle w:val="InternetLink"/>
                <w:color w:val="22272F"/>
              </w:rPr>
              <w:t>Федеральным законом</w:t>
            </w:r>
            <w:r>
              <w:rPr>
                <w:rStyle w:val="InternetLink"/>
                <w:color w:val="22272F"/>
              </w:rPr>
              <w:fldChar w:fldCharType="end"/>
            </w:r>
            <w:r>
              <w:rPr>
                <w:color w:val="22272F"/>
              </w:rPr>
              <w:t xml:space="preserve"> от 27.07.2010 № 210-ФЗ «Об организации предоставления государственных и муниципальных услуг» (далее - пользователь) в подсистему разработки и утверждения административных регламентов предоставления государственных (муниципальных) услуг федеральной государственной информационной системы «Федеральный реестр государственных и муниципальных услуг (функций)» (далее - конструктор цифрового регламента)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</w:rPr>
              <w:t>Назначение полномочий пользователя на осуществление действий в конструкторе цифрового 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тдел информатизации и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Бородин В.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30 июля 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024 года</w:t>
            </w:r>
          </w:p>
        </w:tc>
      </w:tr>
      <w:tr>
        <w:trPr>
          <w:trHeight w:val="48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</w:rPr>
              <w:t>Создание карточек муниципальных услуг в конструкторе цифрового регламента и направление их для согласования и опублик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30 октября 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024 года</w:t>
            </w:r>
          </w:p>
        </w:tc>
      </w:tr>
      <w:tr>
        <w:trPr>
          <w:trHeight w:val="158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</w:rPr>
              <w:t>Разработка проектов административных регламентов предоставления муниципальных услуг в конструкторе цифрового регламента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</w:rPr>
              <w:t>Направление проектов административных регламентов предоставления муниципальных услуг на независимую антикоррупцион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отдел организационно-контрольной работы и делопроизводства;</w:t>
              <w:br/>
            </w:r>
          </w:p>
          <w:p>
            <w:pPr>
              <w:pStyle w:val="S1"/>
              <w:spacing w:before="0" w:after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отдел коммунального хозяйства,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анспорта, связи и дорожной деятельности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отдел образования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bCs/>
                <w:color w:val="22272F"/>
              </w:rPr>
              <w:t>отдел культуры;</w:t>
            </w:r>
          </w:p>
          <w:p>
            <w:pPr>
              <w:pStyle w:val="S1"/>
              <w:spacing w:before="0" w:after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тдел по управлению муниципальным имуществом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тдел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Бородин В.С.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Лескова Е.В.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лищев В.Г.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удинова Т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30 декабря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24 года</w:t>
            </w:r>
          </w:p>
        </w:tc>
      </w:tr>
      <w:tr>
        <w:trPr>
          <w:trHeight w:val="47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Направление проектов административных регламентов предоставления муниципальных услуг на экспертизу в юридический отдел администрации муниципального района и отдел муниципальной службы и кадр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отдел организационно-контрольной работы и делопроизводства;</w:t>
              <w:br/>
            </w:r>
          </w:p>
          <w:p>
            <w:pPr>
              <w:pStyle w:val="S1"/>
              <w:spacing w:before="0" w:after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отдел коммунального хозяйства,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анспорта, связи и дорожной деятельности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отдел образования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bCs/>
                <w:color w:val="22272F"/>
              </w:rPr>
              <w:t>отдел культуры;</w:t>
            </w:r>
          </w:p>
          <w:p>
            <w:pPr>
              <w:pStyle w:val="S1"/>
              <w:spacing w:before="0" w:after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тдел по управлению муниципальным имуществом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тдел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Бородин В.С.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Лескова Е.В.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лищев В.Г.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удинова Т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28 февраля 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2025 года</w:t>
            </w:r>
          </w:p>
        </w:tc>
      </w:tr>
      <w:tr>
        <w:trPr>
          <w:trHeight w:val="15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22272F"/>
              </w:rPr>
              <w:t>Утверждение административных регламентов предоставления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отдел организационно-контрольной работы и делопроизводства;</w:t>
              <w:br/>
            </w:r>
          </w:p>
          <w:p>
            <w:pPr>
              <w:pStyle w:val="S1"/>
              <w:spacing w:before="0" w:after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отдел коммунального хозяйства,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анспорта, связи и дорожной деятельности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отдел образования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bCs/>
                <w:color w:val="22272F"/>
              </w:rPr>
              <w:t>отдел культуры;</w:t>
            </w:r>
          </w:p>
          <w:p>
            <w:pPr>
              <w:pStyle w:val="S1"/>
              <w:spacing w:before="0" w:after="0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тдел по управлению муниципальным имуществом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тдел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Бородин В.С.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Лескова Е.В.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лищев В.Г.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удинова Т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1 октября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25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9">
    <w:name w:val="s_9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patitle">
    <w:name w:val="npa-title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7:00Z</dcterms:created>
  <dc:creator>Use</dc:creator>
  <dc:description/>
  <cp:keywords/>
  <dc:language>en-US</dc:language>
  <cp:lastModifiedBy>Kodeks</cp:lastModifiedBy>
  <cp:lastPrinted>2024-05-29T08:23:00Z</cp:lastPrinted>
  <dcterms:modified xsi:type="dcterms:W3CDTF">2024-06-05T07:27:00Z</dcterms:modified>
  <cp:revision>2</cp:revision>
  <dc:subject/>
  <dc:title/>
</cp:coreProperties>
</file>