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349250</wp:posOffset>
            </wp:positionV>
            <wp:extent cx="511175" cy="568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520" w:leader="none"/>
        </w:tabs>
        <w:ind w:left="8760" w:hanging="8760"/>
        <w:rPr>
          <w:sz w:val="28"/>
          <w:szCs w:val="28"/>
        </w:rPr>
      </w:pPr>
      <w:r>
        <w:rPr>
          <w:sz w:val="28"/>
          <w:szCs w:val="28"/>
        </w:rPr>
        <w:t>07.05.2015                                                                                                        № 49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б административной реформе в администрации Биробиджанского муниципального района муниципального района Еврейской автономн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муниципального управления, повышения эффективности проведения административной реформы в администрации Биробиджанского муниципального района, в соответствии с Уставом муниципального образования «Биробиджанский муниципальный район муниципальный район» Еврейской автономной области, администрация муниципального района муниципального района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административной реформы в администрации Биробиджанского муниципального района Еврейск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проведению административной реформы в администрации Биробиджанского муниципального района Еврейской автономной области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роведению административной реформы в администрации Биробиджанского муниципального района Еврейской автономной области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проведения административной реформы возложить на Комиссию по проведению административной реформы в администрации Биробиджанского муниципального района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0.2010 № 1058 «Об административной рефор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1.2011 № 53 «О внесении изменений в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по проведению административной реформы, утвержденный постановлением администрации муниципального района от 22.10.2010 № 1058 «Об административной рефор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8.2012 № 809 «О внесении изменений в постановление администрации муниципального района от 22.10.2010 № 1058 «Об административной рефор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6.2013 № 717 «О внесении изменений в состав Комиссии по проведению административной реформы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22.10.2010 № 1058 «Об административной рефор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3.2014 № 227 «О внесении изменений в состав комиссии по проведению административной реформы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22.10.2010 № 1058 «Об административной рефор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8.2014 № 852 «О внесении изменений в состав Комиссии по проведению административной реформы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22.10.2010 № 1058 «Об административной рефор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Е.П. Кочма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07.05.2015 № 493</w:t>
      </w:r>
    </w:p>
    <w:p>
      <w:pPr>
        <w:pStyle w:val="Normal"/>
        <w:jc w:val="center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административной реформ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83"/>
        <w:gridCol w:w="7052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иробиджа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енко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иробиджа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Джамиля Султан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й службы и кадров администрации Биробиджанского муниципального района, секретарь комиссии;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Но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нутренней политике – начальник отдела культуры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коммунального хозяйства, транспорта, связи и дорожной деятельности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и делопроизводства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щ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Биробиджанского муниципального района;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 Мар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Биробиджанского муниципального района.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Е.П. Кочмар</w:t>
      </w:r>
      <w:r>
        <w:br w:type="page"/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387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____________ № _________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1A1A1A"/>
          <w:sz w:val="28"/>
          <w:szCs w:val="28"/>
        </w:rPr>
        <w:t>о Комиссии по проведению административной реформы в администрации Биробиджанского муниципального района Еврейской автономной област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1. Комиссия по проведению административной реформы в администрации Биробиджанского муниципального района Еврейской автономной области автономной области (далее - Комиссия) создается для выработки предложений и обеспечения реализации административной реформы в администрации Биробиджанского муниципального района Еврейской автономной области (далее – администрации муниципального рай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Комиссия является совещательным коллегиальным органом, созданным в целях обеспечения реализации приоритетных направлений административной реформы и дальнейшего совершенствования системы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распоряжениями губернатора и правительства области, муниципальными нормативными правовыми актами, а так же настоящим Положением.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Основные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1. В целях снижения административных барьеров и повышения качества и доступности предоставления муниципальных услуг, исполнения муниципальных функций, Комиссия решает задачи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исключение дублирования функций и полномочий структурных подразделений администрац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повышение эффективности взаимодействия администрации муниципального района с организациями и общественными объедин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еализация общесистемных мер снижения административных барьеров и повышения доступност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азработка предложений по оптимизации структуры и полномочий структурных подразделений администрации муниципального района и подведомственных муниципа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участие в организации предоставления муниципальных услуг по принципу «одного окна».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Функци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1. Комиссия при выполнении возложенных на нее задач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азрабатывает планы мероприятий по проведению административной реформы в администрац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рганизует подготовку и рассматривает проекты муниципальных нормативных правовых актов, необходимых для устранения элементов муниципального регулирования, препятствующих развитию рыночных механизмов регулирования экономических процессов, а также системы саморегулирования таких проце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беспечивает проведение анализа функций, осуществляемых структурными подразделениями администрации муниципального района, а также подведомственными им муниципальными учреждениями, в том числе на предмет их избыточности и дубл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ассматривает предложения об упразднении избыточных функций структурных подразделений администрации муниципального района и о ликвидации дублирования функций структурными подразделениями администрации муниципального района, организует подготовку и рассматривает проекты соответствующих муниципальных норматив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беспечивает проведение анализа предложений по оптимизации структуры и функций подведомственных муниципальных учреждений, рассматривает указанные предложения и проекты соответствующи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контролирует размещение на официальном сайте администрации муниципального района утвержденных административных регламентов предоставления муниципальных услуг гражданам и юридическим лицам и и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ассматривает предложения и разрабатывает рекомендации по осуществлению работ, связанных с организацией межведомственного и межуровневого взаимодействия, разрабатываемые структурными подразделениями администрации муниципального района в отношении муниципальных услуг, требующих межведомственное взаимодействие с иными органами 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анализирует результаты мониторинга качества предоставления органами местного самоуправления и муниципальными учреждениями муниципальных услуг, исполнения муниципальных функций.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Права Комисси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заслушивать руководителей структурных подразделений администрации муниципального района, руководителей муниципальных учреждений о выполнении возложенных на них задач по проведению административной рефор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запрашивать в установленном порядке у руководителей органов местного самоуправления, структурных подразделений администрации муниципального района, администраций сельских поселений, организаций необходимые материалы по вопросам административной рефор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рганизовывать и проводить в установленном порядке координационные совещания и рабочие встречи по вопросам проведения административной рефор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привлекать в установленном порядке к работе Комиссии специалистов заинтересованных структурных подразделений администрации муниципального района, научно-исследовательских и образовательных учреждений, организаций и общественных объ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носить предложения главе администрации муниципального района о совершенствовании системы муниципального управления, механизма реализации полномочий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ассматривать предложения об упразднении избыточных функций и о ликвидации избыточных функций.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Состав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1. Состав Комиссии утверждается постановлением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2. В состав Комиссии входи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3. 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3.1. Руководит работой Комиссии, ведет заседания, распределяет обязанности между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3.2. Определяет время и место проведения заседаний Комиссии, их повес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5. 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5.1. Обеспечивает подготовку планов работы Комиссии, составляет проект повестки дня ее заседания, организует подготовку материалов к заседанию Комиссии, а также проектов решений Комисс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5.2. Информирует членов Комиссии о месте, времени и повестке дня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чередного заседания, обеспечивает их необходимыми справочно-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ационными материа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5.3. Оформляет протоколы заседаний Комиссии, доводит поручения до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5.4. Организует участие в заседаниях Комиссии приглашенных представителей органов государственной власти Еврейской автономной области, администрации муниципального района, иных органов местного самоуправления муниципального района, подведомственных муниципальных предприятий и учреждений, представителей общественных объединений и и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5.5. Осуществляет организационно-техническое обеспечение работы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5.6. Члены Комиссии участвуют в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Организация работы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.1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.2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.3. На заседания Комиссии могут приглашаться должностные лица органов государственной власти Еврейской автономной области автономной области, администрации муниципального района, иных органов местного самоуправления муниципального района, подведомственных муниципальных учреждений, представители общественных объединений и и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.4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.5. Решения, принимаемые на заседаниях Комиссии, оформляются протоколом, который подписывает председательствующий на заседании и секретарь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6:00Z</dcterms:created>
  <dc:creator>ZamMS</dc:creator>
  <dc:description/>
  <dc:language>en-US</dc:language>
  <cp:lastModifiedBy>ZamMS</cp:lastModifiedBy>
  <cp:lastPrinted>2023-08-02T16:06:00Z</cp:lastPrinted>
  <dcterms:modified xsi:type="dcterms:W3CDTF">2023-08-04T03:19:00Z</dcterms:modified>
  <cp:revision>5</cp:revision>
  <dc:subject/>
  <dc:title/>
</cp:coreProperties>
</file>