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жведомствен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гализации трудовых отношений и контролю за выпла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в организациях, расположенных на территории муниципального образования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г.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  <w:tab/>
        <w:tab/>
        <w:tab/>
        <w:tab/>
        <w:t xml:space="preserve">Овсеенко М.Ю.-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еселова Т.А., Бунькова Н.А., Гирина А.А.,                      Курганская Е.А., Столбова И.Г., Целищев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а М. В. – помощник прокурор Биробидж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зерская Т.И. – заместитель директора Филиала №1 Отделения Фонда пенсионного и социального страхования Российской Федерации по Хабаровскому краю и Е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работы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врейской автономной области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начальник отдела по труду и социально-экономическим вопросам администрации Е.А. Курганс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АО н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начальник отдела по труду и социально-экономическим вопросам администрации Е.А. Курга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21"/>
        <w:rPr>
          <w:szCs w:val="28"/>
        </w:rPr>
      </w:pPr>
      <w:r>
        <w:rPr>
          <w:szCs w:val="28"/>
        </w:rPr>
        <w:t xml:space="preserve">Курганскую Е.А. – начальника отдела по труду и социально-экономически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еенко М.Ю, Столбова И.Г., Бунькова Н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у по труду и социально-экономическим вопросам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овестку заседания комиссии в 1 квартале 2024 года вопрос по организациям, выявленным путем проведения мониторинга соблюдения требований трудового законодательства по официальному оформлению трудовых отношений с работниками юридических лиц и индивидуальных предпринимателей (сайт налоговой - прозрачный бизне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запрос в управление федеральной налоговой службы по ЕАО по организациям, выявленным путем проведения мониторинга соблюдения требований трудового законодательства по официальному оформлению трудовых отношений с работниками юридических лиц и индивидуальных предпринимателей (сайт налоговой - прозрачный бизн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21"/>
        <w:rPr>
          <w:szCs w:val="28"/>
        </w:rPr>
      </w:pPr>
      <w:r>
        <w:rPr>
          <w:szCs w:val="28"/>
        </w:rPr>
        <w:t xml:space="preserve">Курганскую Е.А. – начальника отдела по труду и социально-экономически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еенко М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ЛИ: </w:t>
      </w:r>
    </w:p>
    <w:p>
      <w:pPr>
        <w:pStyle w:val="21"/>
        <w:rPr/>
      </w:pPr>
      <w:r>
        <w:rPr>
          <w:szCs w:val="28"/>
        </w:rPr>
        <w:t>Утвердить план работы Межведомственной комиссии по легализации трудовых отношений и контролю за выплатой заработной платы в организациях, расположенных на территории муниципального образования «Биробиджанский муниципальный район» ЕАО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М.Ю. Овс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5:00Z</dcterms:created>
  <dc:creator>Girina_AA</dc:creator>
  <dc:description/>
  <cp:keywords/>
  <dc:language>en-US</dc:language>
  <cp:lastModifiedBy>Rinok</cp:lastModifiedBy>
  <cp:lastPrinted>2023-11-21T09:59:00Z</cp:lastPrinted>
  <dcterms:modified xsi:type="dcterms:W3CDTF">2023-12-28T04:00:00Z</dcterms:modified>
  <cp:revision>12</cp:revision>
  <dc:subject/>
  <dc:title>Межведомственная комиссия</dc:title>
</cp:coreProperties>
</file>