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информация о проведенных мероприятия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месячника охраны труд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робиджан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эффективной системы контроля за выполнением мероприятий по охране труда и активизации профилактической работы по предупреждению производственного травматизма и профессиональной заболеваемости работников администрации и муниципальных учреждений Биробиджанского муниципального района администрацией муниципального района приняты нормативные 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от 06.03.2014 № 230 «Об утверждении Положения о проведении ежегодного месячника охраны труда в администрации и муниципальных учреждениях Биробиджан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муниципального района от 06.03.2014   № 49 «Об утверждении Плана мероприятий, проводимых в рамках месячника охраны труда в администрации и муниципальных учреждениях Биробиджанского муниципального района в 2014 год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айте администрации Биробиджанского муниципального района на странице «отдела по труду», размещен План мероприятий, проводимых в рамках месячника охраны труда в администрации и муниципальных учреждениях Биробиджанского муниципального района в 2014 году, а также освещены проведенные мероприятия по охране труда, подведены итоги месячника охран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ом по труду и социально-экономическим вопросам администрации муниципального района организованна работа по проведению месячника охраны труда в администрации и муниципальных учреждениях Биробиджанского муниципального района, который прошел с 1 по 30 апреля 2014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марта 2014 года совместно с ОГАУ «Центр условий и охраны труда» проведено совещание с руководителями и специалистами по охране труда Биробиджанского муниципального района по вопросам изменения в нормативных правовых актах, содержащих, требования охраны труда, легализации трудовых отношений, ответственности за нарушение трудового законодательства, пенсионного страхования. В работе совещания приняли участие руководитель Государственной инспекции труда в ЕАО, заместитель начальника управления по труду правительства ЕАО, ведущий специалист отдела администрирования ГУ ОПФР по г. Биробиджану и Биробиджанскому району ЕАО, заместитель руководителя ОГБУ «Центр условий и охраны труда», главный специалист – эксперт отдела по труду и социально-экономическим вопросам администрации муниципального района, работодатели и специалисты (инженеры) по охране труда организаций муниципального района, присутствовало на совещании   26 человек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5 апреля 2014 года отделом по труду и социально-экономическим вопросам проведено совещание по вопросам проведения процедуры специальной оценки условий труда с руководителями муниципальных учреждений, на которое был приглашен заместитель начальника управления по труду – главный госэксперт по условиям труда в ЕАО – начальник отдела условий и охраны труда правительства ЕАО с подробной информацией по данному вопросу, присутствовало 19 челов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8 апреля 2014 года управлением по труду правительства ЕАО проведена Областная конференция «Охрана труда сегодня и завтра», специалистом отдела по труду и социально-экономическим вопросам администрации муниципального района подготовлены списки приглашенных на конференцию от муниципального образования «Биробиджанский муниципальный райо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 апреля 2014 года оказана методическая помощь в проведении Дня охраны труда в МКУ «ЦХУ» администрации Биробиджанского муниципального района, проведен аудит документации по охране труда, в производственных помещениях учреждения размещены плакаты по технике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 мая 2014 года главный специалист-эксперт отдела по труду и социально-экономическим вопросам принял участие в проведении районного семинара-совещания для организаторов летнего отдыха и занятости детей и подростков на базе образовательных учреждений в 2014 году. До сведения участников семинара была доведена информация об обеспечении условий охраны труда в лагерях с дневным пребыванием детей в летний период    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 мая 2014 года отделом по труду и социально-экономическим вопросам проведено совещание по вопросам ведомственного контроля за соблюдением трудового законодательства и иных нормативных правовых актов, содержащих нормы трудового права, для уполномоченных представителей за проведение ведомственного контроля в администрациях сельских поселений и ведомственных отделов администрации муниципального района, присутствовало 1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ероприятий, проведенных в период месячника охраны труда являлась пропаганда снижения рисков несчастных случаев на производстве и профессиональных заболеваний, улучшение условий труда на рабочих местах, увеличение продолжительности жизни и улучшение здоровья работающего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основных мероприятий проводимых в муниципальных учреждениях района можно отме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я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тендов «Охрана тру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ериодических медицинских осмо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муниципального района был проведен ряд мероприятий, направленных на улучшение условий охраны труда на рабочих местах, снижение уровня травматизма среди не только работников, но и детей, сохранения жизни и здоровья. В 8 образовательных учреждениях муниципального района были проведены совещания по охране труда, оформлены и обновлены уголки по охране труда. Мероприятия проводились в разных направлениях: пропаганда, массовые мероприятия, обучение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охране труда МБОУ «СОШ с. Птичник» в рамках месячника по охране труда поделилась опытом работы в свое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дошкольных учреждениях проведены беседы и воспитательные занятия по требованиям безопасности и охраны труда, проведена проверка соблюдения мер безопасности при хранении и применении дезинфицирующих раств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муниципальных учреждениях культуры и их филиалах - 27, 28 апреля 2014 года были проведены «Дни охраны труда», в рамках которых пристальное внимание уделялось соблюдению требований безопасности работниками муниципальных учреждений культуры. Проведен аудит наличия документации по охране труда, беседы по безопасному применению в работе химических веществ, моющих и чистящих средств во время уборки помещения. Проведены «субботники» по уборке и благоустройству прилегающих территорий.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ежегодного месячника охраны труда в Биробиджанском муниципальном районе и на основании приказа директора МУ «Районная библиотека» был составлен план мероприятий с целью выявления нарушений и отступлений от правил, норм, инструкций и других нормативных правовых актов, проверки знания работниками учреждения инструкций по охране труда и пожарной безопасности. Начался месячник с совещания при директоре учреждения, на котором основным вопросом было выступление директора об условиях охраны труда в учреждении культуры. До работников была доведена информация о том, что было сделано по улучшению условий и охраны труда в учреждении «Районная библиотека», какие проблемы существуют, призвала всех сотрудников строго соблюдать правила техники безопасности на рабочих местах во избежание травм и несчастных случаев. 23 апреля в учреждении прошел День охраны труда, в программу вошли такие мероприятия как: контроль за обеспечением средств индивидуальной защиты, проверка наличия аптечки и укомплектованность ее медикаментами, деловая игра «Вопрос ответ по охране труда», подведены итоги Дня охраны труда, составлен акт. По результатам месячника выпущен плакат, посвященный Всемирному дню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ой информации можно сделать вывод о том, что со стороны руководителей на уровне учреждений муниципального района  уделяется значительное внимание вопросам охраны труда. Необходимо обратить внимание на активное участие работников учреждений в проводимых мероприятиях, в обсуждении предложенных вопросов, улучшается качество знаний работников в области охраны труда, знания инструкций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месячника показали, что во избежание несчастных случаев на производстве все же необходимо усилить ответственность руководителей и специалистов по охране труда учреждений за обучение работников требованиям охраны труда и пожарной безопасности, проведение периодических, целевых и внеплановых инструктажей, соблюдение работниками должностных инструкций и инструкций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работе по охране труда должны занять проведение специальной оценки условий труда и обеспечение работников необходимыми сертифицированными средствами индивидуальной защиты. Необходимо также увеличить финансирование мероприятий по охране труда и принять дополнительные меры в области пожарной и электро-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3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42:00Z</dcterms:created>
  <dc:creator>user</dc:creator>
  <dc:description/>
  <dc:language>en-US</dc:language>
  <cp:lastModifiedBy>User</cp:lastModifiedBy>
  <cp:lastPrinted>2014-05-15T10:19:00Z</cp:lastPrinted>
  <dcterms:modified xsi:type="dcterms:W3CDTF">2014-05-15T21:42:00Z</dcterms:modified>
  <cp:revision>2</cp:revision>
  <dc:subject/>
  <dc:title>Информация о проведении мероприятий на территории Биробиджанского муниципального района в рамках</dc:title>
</cp:coreProperties>
</file>