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6025</wp:posOffset>
                </wp:positionH>
                <wp:positionV relativeFrom="paragraph">
                  <wp:posOffset>-537210</wp:posOffset>
                </wp:positionV>
                <wp:extent cx="725170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385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7" r="-7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61.3pt;mso-wrap-distance-left:9.05pt;mso-wrap-distance-right:9.05pt;mso-wrap-distance-top:0pt;mso-wrap-distance-bottom:0pt;margin-top:-42.3pt;mso-position-vertical-relative:text;margin-left:1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385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7" r="-7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12.2020</w:t>
        <w:tab/>
        <w:tab/>
        <w:t xml:space="preserve"> </w:t>
        <w:tab/>
        <w:tab/>
        <w:tab/>
        <w:tab/>
        <w:tab/>
        <w:tab/>
        <w:tab/>
        <w:tab/>
        <w:t>№ 9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</w:rPr>
      </w:pPr>
      <w:r>
        <w:rPr>
          <w:sz w:val="28"/>
          <w:szCs w:val="28"/>
        </w:rPr>
        <w:t>О конкурсе «Л</w:t>
      </w:r>
      <w:r>
        <w:rPr>
          <w:sz w:val="28"/>
        </w:rPr>
        <w:t>учшее новогоднее оформление объектов торговли и общественного питания на территории муниципального образования «Биробиджанский муниципальный район» Еврейской автономн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создания праздничного настроения у жителей и гостей муниципального образования «Биробиджанский муниципальный район» Еврейской автономной области и повышения уровня обслуживания покупателей в предновогодние дни, новогодние и рождественские праздники администрация муниципального района 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 Утвердить прилагаемое положение о конкурсе «Лучшее новогоднее оформление объектов торговли и общественного питания на территор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Утвердить прилагаемый состав комиссии по проведению и подведению итогов конкурса «Лучшее новогоднее оформление объектов торговли и общественного питания на территор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 Отделу по труду и социально-экономическим вопросам администрации муниципального района организовать проведение                           с 16 декабря по 23 декабря 2020 года конкурса </w:t>
      </w:r>
      <w:r>
        <w:rPr>
          <w:sz w:val="28"/>
          <w:szCs w:val="28"/>
        </w:rPr>
        <w:t>«Л</w:t>
      </w:r>
      <w:r>
        <w:rPr>
          <w:sz w:val="28"/>
        </w:rPr>
        <w:t>учшее новогоднее оформление объектов торговли и общественного питания на территор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первого заместителя главы администрации муниципального района Бобровскую Е.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 Настоящее постановление опубликовать в средствах массовой информации.</w:t>
      </w:r>
    </w:p>
    <w:p>
      <w:pPr>
        <w:pStyle w:val="TextBodyIndent"/>
        <w:tabs>
          <w:tab w:val="left" w:pos="1276" w:leader="none"/>
          <w:tab w:val="left" w:pos="9360" w:leader="none"/>
        </w:tabs>
        <w:spacing w:lineRule="auto" w:line="240"/>
        <w:rPr/>
      </w:pPr>
      <w:r>
        <w:rPr/>
        <w:t>6. Настоящее постановление вступает в силу после его официального опубликования.</w:t>
      </w:r>
    </w:p>
    <w:p>
      <w:pPr>
        <w:pStyle w:val="Heading4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</w:t>
        <w:tab/>
        <w:tab/>
        <w:tab/>
        <w:tab/>
        <w:tab/>
        <w:tab/>
        <w:tab/>
        <w:t>С.В. Солту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FFFFFF"/>
          <w:sz w:val="28"/>
        </w:rPr>
      </w:pPr>
      <w:r>
        <w:rPr>
          <w:color w:val="FFFFFF"/>
          <w:sz w:val="28"/>
        </w:rPr>
        <w:t>Готовил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Главный специалист – эксперт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FFFFFF"/>
          <w:sz w:val="28"/>
        </w:rPr>
      </w:pPr>
      <w:r>
        <w:rPr>
          <w:color w:val="FFFFFF"/>
          <w:sz w:val="28"/>
        </w:rPr>
        <w:t>отдела по труду и социально-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FFFFFF"/>
          <w:sz w:val="28"/>
        </w:rPr>
      </w:pPr>
      <w:r>
        <w:rPr>
          <w:color w:val="FFFFFF"/>
          <w:sz w:val="28"/>
        </w:rPr>
        <w:t>экономическим вопросам</w:t>
        <w:tab/>
        <w:tab/>
        <w:t xml:space="preserve">    А.А. Гирин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color w:val="FFFFFF"/>
          <w:sz w:val="28"/>
        </w:rPr>
        <w:t xml:space="preserve">Начальник юридического отдела </w:t>
        <w:tab/>
        <w:tab/>
        <w:t xml:space="preserve">    С.С. Пирогов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840" w:leader="none"/>
          <w:tab w:val="left" w:pos="6946" w:leader="none"/>
        </w:tabs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Заместитель начальника отдела </w:t>
      </w:r>
    </w:p>
    <w:p>
      <w:pPr>
        <w:pStyle w:val="Normal"/>
        <w:tabs>
          <w:tab w:val="clear" w:pos="708"/>
          <w:tab w:val="left" w:pos="6840" w:leader="none"/>
          <w:tab w:val="left" w:pos="6946" w:leader="none"/>
        </w:tabs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организационно-контрольной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both"/>
        <w:rPr>
          <w:color w:val="FFFFFF"/>
          <w:sz w:val="28"/>
        </w:rPr>
      </w:pPr>
      <w:r>
        <w:rPr>
          <w:color w:val="FFFFFF"/>
          <w:sz w:val="28"/>
        </w:rPr>
        <w:t>работы и информационных технологий</w:t>
        <w:tab/>
        <w:tab/>
        <w:t xml:space="preserve">     Е.М. Рукомеда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FFFFFF"/>
          <w:sz w:val="28"/>
        </w:rPr>
      </w:pPr>
      <w:r>
        <w:rPr>
          <w:color w:val="FFFFFF"/>
          <w:sz w:val="28"/>
        </w:rPr>
        <w:t>администрации муниципального район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FFFFFF"/>
          <w:sz w:val="28"/>
        </w:rPr>
      </w:pPr>
      <w:r>
        <w:rPr>
          <w:color w:val="FFFFFF"/>
          <w:sz w:val="28"/>
        </w:rPr>
        <w:t>_________________Бобровская Е.Н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color w:val="FFFFFF"/>
          <w:sz w:val="28"/>
        </w:rPr>
        <w:t>«____» ____________ 2020 г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FFFFFF"/>
          <w:sz w:val="28"/>
        </w:rPr>
      </w:pPr>
      <w:r>
        <w:rPr>
          <w:color w:val="FFFFFF"/>
          <w:sz w:val="28"/>
        </w:rPr>
      </w:r>
      <w:r>
        <w:br w:type="page"/>
      </w:r>
    </w:p>
    <w:p>
      <w:pPr>
        <w:pStyle w:val="Normal"/>
        <w:textAlignment w:val="baseline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ТВЕРЖД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постановлением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от 15.12.2020   № 949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конкурсе «Лучшее новогоднее оформление объектов торговли и общественного питания на территории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«Биробиджанский муниципальный район» Еврейской автономной обла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1. Настоящее положение определяет цель и задачи конкурса «Лучшее новогоднее оформление объектов торговли и общественного питания на территории муниципального образования «Биробиджанский муниципальный район» Еврейской автономной области (далее – конкурс), условия и порядок проведения конкурса, критерии оценки, подведение итогов и порядок награждения победителей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>Цель конкурса – создание праздничного настроения и повышение уровня обслуживания покупателей в предновогодние дни, новогодние и рождественские празд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Задачи конкурс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эстетического уровня оформления фасадов, благоустройство и украшение прилегающих территорий, витрин и внутреннего интерьера объектов торговли и общественного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активности хозяйствующих су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ширение праздничного ассортимента товаров;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- повышение покупательской активности на территор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Конкурс на лучшее новогоднее оформление объектов торговли и общественного питания проводит отдел по труду и социально-экономическим вопросам администрации Биробиджанского муниципальн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 Конкурс проводится среди предприятий торговли и общественного питания независимо от их организационно-правовой формы и формы собственности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 Условия и п</w:t>
      </w:r>
      <w:r>
        <w:rPr>
          <w:sz w:val="28"/>
        </w:rPr>
        <w:t>орядок проведения конкурс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. Для   подготовки, проведения и принятия решения о победителях</w:t>
      </w:r>
    </w:p>
    <w:p>
      <w:pPr>
        <w:pStyle w:val="Normal"/>
        <w:rPr>
          <w:sz w:val="28"/>
        </w:rPr>
      </w:pPr>
      <w:r>
        <w:rPr>
          <w:sz w:val="28"/>
        </w:rPr>
        <w:t>конкурса создаётся комиссия, состав которой утверждается постановлением администрации Биробиджанского муниципальн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2. Конкурс проводится с 16 декабря 2018 года до 23 декабря </w:t>
        <w:br/>
        <w:t>2020 года.</w:t>
      </w:r>
    </w:p>
    <w:p>
      <w:pPr>
        <w:pStyle w:val="Normal"/>
        <w:jc w:val="both"/>
        <w:rPr/>
      </w:pPr>
      <w:r>
        <w:rPr>
          <w:sz w:val="28"/>
        </w:rPr>
        <w:tab/>
        <w:t>2.3. В отдел по труду и социально-экономическим вопросам администрации муниципального района до 24 декабря 2020 года руководители хозяйствующих субъектов подают заявку на участие в конкурсе (Приложение № 1) и фото или видео материалы объекта торговли или общественного питания, принимающего участие в конкурс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4.  Конкурсная комиссия до 25 декабря 2020 года рассматривает заявки на участие в конкурсе и фото или видео материалы объекта торговли или общественного питания, предоставленные участниками конкурса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5. </w:t>
      </w:r>
      <w:r>
        <w:rPr>
          <w:color w:val="000000"/>
          <w:sz w:val="28"/>
          <w:szCs w:val="28"/>
        </w:rPr>
        <w:t>Конкурс проводится по следующим номинациям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лучшее новогоднее оформление объекта торговли Биробиджанского муниципальн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учшее новогоднее оформление объекта общественного питания Биробиджанского муниципальн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 Конкурсная комиссия проводит оценку каждого объекта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</w:rPr>
        <w:t>- внешнее санитарно-техническое состояние и содержание конкурсного объек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личие различных светотехнических элементов и иных средств новогоднего и рождественского оформ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игинальность оформления фаса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формление прилегающей территор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аздничное новогоднее оформление интерьера зала обслужи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менение средств рекламы для повышения уровня обслуживания населения: акции, новогодние распродажи, праздничные скидки и т.п.;</w:t>
      </w:r>
    </w:p>
    <w:p>
      <w:pPr>
        <w:pStyle w:val="Normal"/>
        <w:ind w:firstLine="709"/>
        <w:jc w:val="both"/>
        <w:rPr/>
      </w:pPr>
      <w:r>
        <w:rPr>
          <w:sz w:val="28"/>
        </w:rPr>
        <w:t>- наличие широкого ассортимента реализуемых товаров, в том числе с новогодней тематикой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3. Подведение итогов конкурса и награждение участников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 Оценка участников конкурса производится конкурсной комиссией по пятибалльной систе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Подведение итогов осуществляется конкурсной комиссией на основании результатов оценки участников 25 декабря 2020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 По итогам конкурса победителям вручаются дипломы администрации Биробиджанского муниципального района Еврейской автономной обла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4. Итоги конкурса освещаются в средствах массовой информ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частие в конкурсе «Лучшее новогоднее оформление объектов торговли и общественного питания на террит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Биробиджанский муниципальны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___________________________________________________  </w:t>
      </w:r>
      <w:r>
        <w:rPr>
          <w:sz w:val="28"/>
          <w:szCs w:val="28"/>
        </w:rPr>
        <w:t>заявляет 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воем</w:t>
      </w:r>
    </w:p>
    <w:p>
      <w:pPr>
        <w:pStyle w:val="Normal"/>
        <w:jc w:val="both"/>
        <w:rPr>
          <w:sz w:val="28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полное наименование участника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мерении принять участие в конкурсе «</w:t>
      </w:r>
      <w:r>
        <w:rPr>
          <w:sz w:val="28"/>
        </w:rPr>
        <w:t>Лучшее новогоднее оформление объектов торговли и общественного питания на территории муниципального образования «Биробиджанский муниципальный район» Еврейской автономн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 места расположения объекта, заявленного на участие в конкур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ото (Видео) материал по объекту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                                                                                                  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УТВЕРЖДЕН                                                                           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постановлением администрации                                                                              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муниципального района                                                                            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от 15.12.2020 №  94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иссии по проведению и подведению итогов конкурса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/>
      </w:pPr>
      <w:r>
        <w:rPr>
          <w:sz w:val="28"/>
          <w:szCs w:val="28"/>
        </w:rPr>
        <w:t>«Л</w:t>
      </w:r>
      <w:r>
        <w:rPr>
          <w:sz w:val="28"/>
        </w:rPr>
        <w:t xml:space="preserve">учшее новогоднее оформление объектов торговли и общественного питания на территор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Биробиджанский муниципальный район» Еврейской автономной области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6805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обровская Е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05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Биробиджанского муниципального района, председатель комисси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8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ирина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05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8"/>
              </w:rPr>
              <w:t>Главный специалист – эксперт отдела по труду и социально-экономическим вопросам администрации Биробиджа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урганская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05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8"/>
              </w:rPr>
              <w:t>Исполняющий обязанности начальника отдела по труду и социально-экономическим вопросам администрации Биробиджа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укомеда Е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05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694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отдела организационно-контрольной работы и информационных технологий администрации Биробиджа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60" w:leader="none"/>
      </w:tabs>
      <w:spacing w:lineRule="auto" w:line="360"/>
      <w:ind w:right="-6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3:06:00Z</dcterms:created>
  <dc:creator>1</dc:creator>
  <dc:description/>
  <cp:keywords/>
  <dc:language>en-US</dc:language>
  <cp:lastModifiedBy>User</cp:lastModifiedBy>
  <cp:lastPrinted>2020-12-16T09:02:00Z</cp:lastPrinted>
  <dcterms:modified xsi:type="dcterms:W3CDTF">2020-12-16T23:17:00Z</dcterms:modified>
  <cp:revision>100</cp:revision>
  <dc:subject/>
  <dc:title/>
</cp:coreProperties>
</file>