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-537210</wp:posOffset>
                </wp:positionV>
                <wp:extent cx="72517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1.3pt;mso-wrap-distance-left:9.05pt;mso-wrap-distance-right:9.05pt;mso-wrap-distance-top:0pt;mso-wrap-distance-bottom:0pt;margin-top:-42.3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2.2020</w:t>
        <w:tab/>
        <w:tab/>
        <w:t xml:space="preserve"> </w:t>
        <w:tab/>
        <w:tab/>
        <w:tab/>
        <w:tab/>
        <w:tab/>
        <w:tab/>
        <w:tab/>
        <w:tab/>
        <w:t>№ 9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О конкурсе «Л</w:t>
      </w:r>
      <w:r>
        <w:rPr>
          <w:sz w:val="28"/>
        </w:rPr>
        <w:t>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здания праздничного настроения у жителей и гостей муниципального образования «Биробиджанский муниципальный район» Еврейской автономной области и повышения уровня обслуживания покупателей в предновогодние дни, новогодние и рождественские праздники администрация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ое положение о конкурсе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прилагаемый состав комиссии по проведению и подведению итогов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Отделу по труду и социально-экономическим вопросам администрации муниципального района организовать проведение                           с 16 декабря по 23 декабря 2020 года конкурса </w:t>
      </w:r>
      <w:r>
        <w:rPr>
          <w:sz w:val="28"/>
          <w:szCs w:val="28"/>
        </w:rPr>
        <w:t>«Л</w:t>
      </w:r>
      <w:r>
        <w:rPr>
          <w:sz w:val="28"/>
        </w:rPr>
        <w:t>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опубликовать в средствах массовой информации.</w:t>
      </w:r>
    </w:p>
    <w:p>
      <w:pPr>
        <w:pStyle w:val="TextBodyIndent"/>
        <w:tabs>
          <w:tab w:val="left" w:pos="1276" w:leader="none"/>
          <w:tab w:val="left" w:pos="9360" w:leader="none"/>
        </w:tabs>
        <w:spacing w:lineRule="auto" w:line="240"/>
        <w:rPr/>
      </w:pPr>
      <w:r>
        <w:rPr/>
        <w:t>6. Настоящее постановление вступает в силу после его официального опубликования.</w:t>
      </w:r>
    </w:p>
    <w:p>
      <w:pPr>
        <w:pStyle w:val="Heading4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С.В. Солт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Готов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Главный специалист – эксперт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отдела по труду и социально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экономическим вопросам</w:t>
        <w:tab/>
        <w:tab/>
        <w:t xml:space="preserve">    А.А. Гир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FFFFFF"/>
          <w:sz w:val="28"/>
        </w:rPr>
        <w:t xml:space="preserve">Начальник юридического отдела </w:t>
        <w:tab/>
        <w:tab/>
        <w:t xml:space="preserve">    С.С. Пирогов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организационно-контрольной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работы и информационных технологий</w:t>
        <w:tab/>
        <w:tab/>
        <w:t xml:space="preserve">     Е.М. Рукомед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  <w:t>_________________Бобровская Е.Н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FFFFFF"/>
          <w:sz w:val="28"/>
        </w:rPr>
        <w:t>«____» ____________ 2020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  <w:r>
        <w:br w:type="page"/>
      </w:r>
    </w:p>
    <w:p>
      <w:pPr>
        <w:pStyle w:val="Normal"/>
        <w:textAlignment w:val="baseline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т 15.12.2020   № 94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нкурсе «Лучшее новогоднее оформление объектов торговли и общественного пита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Биробиджанский муниципальный район» Еврейской автономн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цель и задачи конкурса «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 (далее – конкурс), условия и порядок проведения конкурса, критерии оценки, подведение итогов и порядок награждения победи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Цель конкурса – создание праздничного настроения и повышение уровня обслуживания покупателей в предновогодние дни, новогодние и рождественские праз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Задачи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стетического уровня оформления фасадов, благоустройство и украшение прилегающих территорий, витрин и внутреннего интерьера объектов торговл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праздничного ассортимента товаров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 повышение покупательской активност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Конкурс на лучшее новогоднее оформление объектов торговли и общественного питания проводит отдел по труду и социально-экономическим вопросам администрации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Конкурс проводится среди предприятий торговли и общественного питания независимо от их организационно-правовой формы и формы собственност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Условия и п</w:t>
      </w:r>
      <w:r>
        <w:rPr>
          <w:sz w:val="28"/>
        </w:rPr>
        <w:t>орядок проведения конкурс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Для   подготовки, проведения и принятия решения о победителях</w:t>
      </w:r>
    </w:p>
    <w:p>
      <w:pPr>
        <w:pStyle w:val="Normal"/>
        <w:rPr>
          <w:sz w:val="28"/>
        </w:rPr>
      </w:pPr>
      <w:r>
        <w:rPr>
          <w:sz w:val="28"/>
        </w:rPr>
        <w:t>конкурса создаётся комиссия, состав которой утверждается постановлением администрации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Конкурс проводится с 16 декабря 2020 года до 23 декабря </w:t>
        <w:br/>
        <w:t>2020 года.</w:t>
      </w:r>
    </w:p>
    <w:p>
      <w:pPr>
        <w:pStyle w:val="Normal"/>
        <w:jc w:val="both"/>
        <w:rPr/>
      </w:pPr>
      <w:r>
        <w:rPr>
          <w:sz w:val="28"/>
        </w:rPr>
        <w:tab/>
        <w:t>2.3. В отдел по труду и социально-экономическим вопросам администрации муниципального района до 24 декабря 2020 года руководители хозяйствующих субъектов подают заявку на участие в конкурсе (Приложение № 1) и фото или видео материалы объекта торговли или общественного питания, принимающего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  Конкурсная комиссия до 25 декабря 2020 года рассматривает заявки на участие в конкурсе и фото или видео материалы объекта торговли или общественного питания, предоставленные участниками конкурс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</w:t>
      </w:r>
      <w:r>
        <w:rPr>
          <w:color w:val="000000"/>
          <w:sz w:val="28"/>
          <w:szCs w:val="28"/>
        </w:rPr>
        <w:t>Конкурс проводится по следующим номинациям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лучшее новогоднее оформление объекта торговли Биробиджа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лучшее новогоднее оформление объекта общественного питания Биробиджа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Конкурсная комиссия проводит оценку каждого объекта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шнее санитарно-техническое состояние и содержание конкурсного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различных светотехнических элементов и иных средств новогоднего и рождественского оформ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игинальность оформления фас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ение прилега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здничное новогоднее оформление интерьера зала обслу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менение средств рекламы для повышения уровня обслуживания населения: акции, новогодние распродажи, праздничные скидки и т.п.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ичие широкого ассортимента реализуемых товаров, в том числе с новогодней тематикой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одведение итогов конкурса и награждение участник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ценка участников конкурса производится конкурсной комиссией по пятибалльной сист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дведение итогов осуществляется конкурсной комиссией на основании результатов оценки участников 25 декабр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По итогам конкурса победителям вручаются дипломы администрации Биробиджанского муниципального района Еврейской автономн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4. Итоги конкурса освещаются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конкурсе «Лучшее новогоднее оформление объектов торговли и общественного питания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иробиджанский муниципальны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___________________________________________________  </w:t>
      </w:r>
      <w:r>
        <w:rPr>
          <w:sz w:val="28"/>
          <w:szCs w:val="28"/>
        </w:rPr>
        <w:t>заявляет 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воем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лное наименование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ерении принять участие в конкурсе «</w:t>
      </w:r>
      <w:r>
        <w:rPr>
          <w:sz w:val="28"/>
        </w:rPr>
        <w:t>Лучшее новогоднее оформление объектов торговли и общественного питания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места расположения объекта, заявленного на участие в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то (Видео) материал по объекту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УТВЕРЖДЕН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15.12.2020 №  9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и подведению итогов конкурса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</w:rPr>
        <w:t>«Л</w:t>
      </w:r>
      <w:r>
        <w:rPr>
          <w:sz w:val="28"/>
        </w:rPr>
        <w:t xml:space="preserve">учшее новогоднее оформление объектов торговли и общественного питания на территор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80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бровская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иробиджанского муниципального района, председател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ирин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8"/>
              </w:rPr>
              <w:t>главный специалист – эксперт отдела по труду и социально-экономическим вопросам администрации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рганская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8"/>
              </w:rPr>
              <w:t>начальник отдела по труду и социально-экономическим вопросам администрации Биробиджа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меда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694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организационно-контрольной работы и информационных технологий администрации Биробиджа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6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06:00Z</dcterms:created>
  <dc:creator>1</dc:creator>
  <dc:description/>
  <cp:keywords/>
  <dc:language>en-US</dc:language>
  <cp:lastModifiedBy>User</cp:lastModifiedBy>
  <cp:lastPrinted>2020-12-17T10:25:00Z</cp:lastPrinted>
  <dcterms:modified xsi:type="dcterms:W3CDTF">2020-12-17T01:16:00Z</dcterms:modified>
  <cp:revision>102</cp:revision>
  <dc:subject/>
  <dc:title/>
</cp:coreProperties>
</file>