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>06.02.2025                                                                                                          № 73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jc w:val="center"/>
        <w:rPr/>
      </w:pPr>
      <w:r>
        <w:rPr/>
        <w:t>Биробиджан</w:t>
      </w:r>
    </w:p>
    <w:p>
      <w:pPr>
        <w:pStyle w:val="TextBody"/>
        <w:tabs>
          <w:tab w:val="clear" w:pos="340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340"/>
          <w:tab w:val="left" w:pos="142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по адресу: </w:t>
      </w:r>
      <w:r>
        <w:rPr>
          <w:rFonts w:eastAsia="Calibri"/>
          <w:sz w:val="28"/>
          <w:szCs w:val="28"/>
          <w:lang w:eastAsia="en-US"/>
        </w:rPr>
        <w:t xml:space="preserve">Еврейская автономная область, Биробиджанский муниципальный район, Птичнинское сельское поселение, с. Птичник, </w:t>
      </w:r>
      <w:r>
        <w:rPr>
          <w:sz w:val="28"/>
          <w:szCs w:val="28"/>
        </w:rPr>
        <w:t>ул. Мирная, д. 10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решением районного Собрания муниципального образования от 21.10.2005 № 86 «Об утверждении Положения «О публичных слушаниях, общественных обсуждениях в Биробиджанском муниципальном районе», решением Собрания депутатов Биробиджанского муниципального района от 24.06.2016 № 31 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основании заключения комиссии по проведению публичных слушаний от 17.01.2024, действующей на основании постановления администрации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 от 13.12.2024 № 887 «О назначении и проведении публичных слушаний по проекту постановления администрации муниципального района «О предоставлении разрешения на условно разрешенный вид использования земельного участка, расположенного по адресу: Еврейская автономная область, Биробиджанский муниципальный район, с. Птичник, ул. Мирная, д. 10а» администрация муниципального района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использование земельного участка, расположенного в территориальной </w:t>
      </w:r>
      <w:r>
        <w:rPr>
          <w:rFonts w:cs="Times New Roman" w:ascii="Times New Roman" w:hAnsi="Times New Roman"/>
          <w:color w:val="000000"/>
          <w:sz w:val="28"/>
        </w:rPr>
        <w:t>зоне: производственная зона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код зоны П-1)</w:t>
      </w:r>
      <w:r>
        <w:rPr>
          <w:rFonts w:cs="Times New Roman" w:ascii="Times New Roman" w:hAnsi="Times New Roman"/>
          <w:sz w:val="28"/>
          <w:szCs w:val="28"/>
        </w:rPr>
        <w:t>,            площадью 291 кв.м., расположенного по адресу: Еврейская автономная область Еврейская автономная область, Биробиджанский муниципальный район, Птичнинское сельское поселение, с. Птичник, ул. Мирная, д. 10а,         с условно разрешенным видом использования «хранение автотран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</w:t>
        <w:br/>
        <w:t>Бородина В.С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Е.В. Федоренкова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                                         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2025" w:leader="none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ьц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контрольной работы   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опроизводст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олдат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трелко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тизации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ы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ром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орош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Пирогов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В.С. Бородин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39:00Z</dcterms:created>
  <dc:creator>'</dc:creator>
  <dc:description/>
  <cp:keywords/>
  <dc:language>en-US</dc:language>
  <cp:lastModifiedBy>Kodeks</cp:lastModifiedBy>
  <cp:lastPrinted>2025-01-30T09:04:00Z</cp:lastPrinted>
  <dcterms:modified xsi:type="dcterms:W3CDTF">2025-02-07T04:39:00Z</dcterms:modified>
  <cp:revision>2</cp:revision>
  <dc:subject/>
  <dc:title/>
</cp:coreProperties>
</file>