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   №  921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2», ул. Грибная, 81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,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21.11.2024 № 797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2», ул. Грибная, 81а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2», ул. Грибная, 81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ab/>
        <w:tab/>
        <w:tab/>
        <w:tab/>
        <w:t>В.С. Бородин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5:00Z</dcterms:created>
  <dc:creator>'</dc:creator>
  <dc:description/>
  <cp:keywords/>
  <dc:language>en-US</dc:language>
  <cp:lastModifiedBy>Kodeks</cp:lastModifiedBy>
  <cp:lastPrinted>2024-12-18T13:36:00Z</cp:lastPrinted>
  <dcterms:modified xsi:type="dcterms:W3CDTF">2024-12-23T01:55:00Z</dcterms:modified>
  <cp:revision>2</cp:revision>
  <dc:subject/>
  <dc:title/>
</cp:coreProperties>
</file>