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            № 814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район отметки 1977 км + 550 м строящейся федеральной автодороги Чита-Хабаровск Ам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, Уставо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25.11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01.11.2024 № 739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район отметки 1977 км + 550 м строящейся федеральной автодороги Чита-Хабаровск Амур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район отметки 1977 км + 550 м строящейся федеральной автодороги Чита-Хабаровск Аму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  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 и градострои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й работы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производст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/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В.С. Бородин</w:t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left="-70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55:00Z</dcterms:created>
  <dc:creator>'</dc:creator>
  <dc:description/>
  <cp:keywords/>
  <dc:language>en-US</dc:language>
  <cp:lastModifiedBy>Kodeks</cp:lastModifiedBy>
  <cp:lastPrinted>2024-11-26T10:09:00Z</cp:lastPrinted>
  <dcterms:modified xsi:type="dcterms:W3CDTF">2024-11-27T22:55:00Z</dcterms:modified>
  <cp:revision>2</cp:revision>
  <dc:subject/>
  <dc:title/>
</cp:coreProperties>
</file>