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          № 766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ул. Садовая, 338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    от 21.10.2005 № 86 «Об утверждении Положения «О публичных слушаниях, общественных обсуждениях в Биробиджанском муниципальном районе» и Уставо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05.11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15.10.2024 № 686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         ул. Садовая, 338в»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межева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        ул. Садовая, 338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  Бородина В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Е.В. Федоренкова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 категор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рхитектуры и градостроительств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Сергее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защиты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</w:tc>
      </w:tr>
    </w:tbl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В.С. Бородин</w:t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left="-70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6:00Z</dcterms:created>
  <dc:creator>'</dc:creator>
  <dc:description/>
  <cp:keywords/>
  <dc:language>en-US</dc:language>
  <cp:lastModifiedBy>Arhitektor</cp:lastModifiedBy>
  <cp:lastPrinted>2024-11-06T08:40:00Z</cp:lastPrinted>
  <dcterms:modified xsi:type="dcterms:W3CDTF">2024-11-11T05:26:00Z</dcterms:modified>
  <cp:revision>72</cp:revision>
  <dc:subject/>
  <dc:title/>
</cp:coreProperties>
</file>