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4.10.2024                                                                                                        № 647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3», ул. Садовая, 13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    от 21.10.2005 № 86 «Об утверждении Положения «О публичных слушаниях, общественных обсуждениях в Биробиджанском муниципальном районе» и Уставом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заключения комиссии по проведению публичных слушаний от 03.09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 от 15.08.2024 № 543 «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3», ул. Садовая, 133», администрация муниципального района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межевания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3», ул. Садовая, 133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  Бородина В.С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Е.В. Федоренкова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                                         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2025" w:leader="none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ьц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контрольной работы   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опроизводст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олдат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трелко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и защиты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ром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ирогов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 В.С. Бородин</w:t>
      </w:r>
    </w:p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left="-70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6:00Z</dcterms:created>
  <dc:creator>'</dc:creator>
  <dc:description/>
  <cp:keywords/>
  <dc:language>en-US</dc:language>
  <cp:lastModifiedBy>Arhitektor</cp:lastModifiedBy>
  <cp:lastPrinted>2024-10-01T11:14:00Z</cp:lastPrinted>
  <dcterms:modified xsi:type="dcterms:W3CDTF">2024-10-04T05:37:00Z</dcterms:modified>
  <cp:revision>64</cp:revision>
  <dc:subject/>
  <dc:title/>
</cp:coreProperties>
</file>