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7 августа 2024 года в Биробиджанском муниципальном районе в соответствии с решением Собрания депутатов от 12.07.2024 № 47, опубликованном в межмуниципальном информационном бюллетене Биробиджанского муниципального района № 137 от 12.07.2024, проведены публичные слушания по проекту решения Собрания депутатов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.</w:t>
      </w:r>
    </w:p>
    <w:p>
      <w:pPr>
        <w:pStyle w:val="2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Участники публичных слушаний поддержали вносимые изменения в приложения 1, 2, 3, 4, 5, 6 к решению Собрания депутатов от 25.02.2022 № 12,  также от члена рабочей комиссии Пирогова С.С., начальника юридического отдела администрации поступило предложение, отображенное в протоколе публичных слушаний от 07.08.2024,  в пункте 3 проекта решения последнее предложение исключ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чая комиссия по организации и проведению публичных слушаний решила:</w:t>
      </w:r>
    </w:p>
    <w:p>
      <w:pPr>
        <w:pStyle w:val="23"/>
        <w:spacing w:lineRule="auto" w:line="240"/>
        <w:rPr/>
      </w:pPr>
      <w:r>
        <w:rPr>
          <w:sz w:val="27"/>
          <w:szCs w:val="27"/>
        </w:rPr>
        <w:t>1. В пункте 3 проекта решения Собрания депутатов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 последнее предложение исключ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Заключение по результатам публичных слушаний и проект решения Собрания депутатов опубликовать в межмуниципальном информационном бюллетене Биробиджанского муниципального района не позднее 17 августа 2024 года.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Проект решения Собрания депутатов Биробиджанского муниципального района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 представить Собранию депутатов  для утверж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редседатель рабочей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организации и проведению</w:t>
      </w:r>
    </w:p>
    <w:p>
      <w:pPr>
        <w:pStyle w:val="Heading2"/>
        <w:spacing w:lineRule="auto" w:line="240"/>
        <w:ind w:right="-1192" w:hanging="0"/>
        <w:rPr>
          <w:sz w:val="27"/>
          <w:szCs w:val="27"/>
        </w:rPr>
      </w:pPr>
      <w:r>
        <w:rPr>
          <w:sz w:val="27"/>
          <w:szCs w:val="27"/>
        </w:rPr>
        <w:t>публичных слушаний</w:t>
        <w:tab/>
        <w:t>А.В. Ветлицын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8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</w:t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Земельного кодекса Российской Федерации, Федеральным законом от 25.10.2001 № 137-ФЗ «О введении в действие Земельного кодекса Российской Федерации», постановлением правительства Еврейской автономной области от 28.12.2019 № 491-пп «О порядке определения размера арендной платы за земельные участки, находящиеся в собственности Еврейской автономной области, и земельные участки, государственная собственность на которые не разграничена, предоставленные в аренду без торгов», Уставом муниципального образования «Биробиджанский муниципальный район», Собрание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приложении 1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раздел 1 «Сельскохозяйственное использование» изложить в редакции согласно приложению 1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троку 2.1 раздела 2. «Жилая застройка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10"/>
        <w:gridCol w:w="1597"/>
        <w:gridCol w:w="1622"/>
        <w:gridCol w:w="1198"/>
        <w:gridCol w:w="156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приложении 2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раздел 1 «Сельскохозяйственное использование» изложить в редакции согласно приложению 2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троку 2.1 раздела 2. «Жилая застройка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900"/>
        <w:gridCol w:w="1080"/>
        <w:gridCol w:w="1080"/>
        <w:gridCol w:w="900"/>
        <w:gridCol w:w="1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в приложении 3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раздел 1 «Сельскохозяйственное использование»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троку 2.1 раздела 2. «Жилая застройка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1586"/>
        <w:gridCol w:w="1458"/>
        <w:gridCol w:w="1459"/>
        <w:gridCol w:w="1276"/>
      </w:tblGrid>
      <w:tr>
        <w:trPr>
          <w:trHeight w:val="6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в приложении 4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раздел 1 «Сельскохозяйственное использование»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строку 2.1 раздела 2. «Жилая застройка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1981"/>
        <w:gridCol w:w="1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в приложении 5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раздел 1 «Сельскохозяйственное использование» изложить в редакции согласно приложению 5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строку 2.1 раздела 2. «Жилая застройка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980"/>
        <w:gridCol w:w="1922"/>
        <w:gridCol w:w="124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в приложении 6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раздел 1 «Сельскохозяйственное использование» изложить в редакции согласно Приложению 6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 строку 2.1 раздела 2. «Жилая застройка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900"/>
        <w:gridCol w:w="900"/>
        <w:gridCol w:w="900"/>
        <w:gridCol w:w="90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>Е.В. Федо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0"/>
        <w:rPr/>
      </w:pPr>
      <w:r>
        <w:rPr/>
        <w:t xml:space="preserve">Приложение 1 </w:t>
      </w:r>
    </w:p>
    <w:p>
      <w:pPr>
        <w:pStyle w:val="Normal"/>
        <w:ind w:firstLine="5670"/>
        <w:rPr/>
      </w:pPr>
      <w:r>
        <w:rPr/>
        <w:t xml:space="preserve">к решению Собрания депутатов </w:t>
      </w:r>
    </w:p>
    <w:p>
      <w:pPr>
        <w:pStyle w:val="Normal"/>
        <w:ind w:firstLine="5670"/>
        <w:rPr/>
      </w:pPr>
      <w:r>
        <w:rPr/>
        <w:t>от ___________ № ______</w:t>
      </w:r>
    </w:p>
    <w:p>
      <w:pPr>
        <w:pStyle w:val="Normal"/>
        <w:ind w:firstLine="567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7"/>
        <w:gridCol w:w="2666"/>
        <w:gridCol w:w="1345"/>
        <w:gridCol w:w="1345"/>
        <w:gridCol w:w="1345"/>
        <w:gridCol w:w="1748"/>
      </w:tblGrid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лей за 1 кв.м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эффициент </w:t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/>
              <w:t>Сельскохозяйственное использование</w:t>
            </w:r>
          </w:p>
        </w:tc>
      </w:tr>
      <w:tr>
        <w:trPr>
          <w:trHeight w:val="1723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ое знач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Среднее взвешенное по площади знач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ое знач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4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4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вощеводств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ращивание тонизирующих, лекарственных, цветочных культур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доводств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ращивание льна и конопл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84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Животноводство </w:t>
            </w:r>
            <w:r>
              <w:rPr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4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4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84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Скотоводство</w:t>
            </w:r>
            <w:r>
              <w:rPr>
                <w:color w:val="00000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4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ас сельскохозяйственных животных, производство кормов</w:t>
            </w:r>
          </w:p>
        </w:tc>
        <w:tc>
          <w:tcPr>
            <w:tcW w:w="4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вероводств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тицеводств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иноводств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ыбоводств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учное обеспечение сельского хозяйств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дение личного подсобного хозяйства на полевых участках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итомник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14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4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4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szCs w:val="24"/>
              </w:rPr>
              <w:t>1.2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огородничеств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0"/>
        <w:rPr/>
      </w:pPr>
      <w:r>
        <w:rPr/>
        <w:t xml:space="preserve">Приложение № 2 </w:t>
      </w:r>
    </w:p>
    <w:p>
      <w:pPr>
        <w:pStyle w:val="Normal"/>
        <w:ind w:firstLine="5670"/>
        <w:rPr/>
      </w:pPr>
      <w:r>
        <w:rPr/>
        <w:t xml:space="preserve">к решению Собрания депутатов </w:t>
      </w:r>
    </w:p>
    <w:p>
      <w:pPr>
        <w:pStyle w:val="Normal"/>
        <w:ind w:firstLine="5670"/>
        <w:rPr/>
      </w:pPr>
      <w:r>
        <w:rPr/>
        <w:t>от ___________ № ______</w:t>
      </w:r>
    </w:p>
    <w:p>
      <w:pPr>
        <w:pStyle w:val="Normal"/>
        <w:ind w:firstLine="567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6"/>
        <w:gridCol w:w="1065"/>
        <w:gridCol w:w="1258"/>
        <w:gridCol w:w="873"/>
        <w:gridCol w:w="26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лей за 1 кв.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эффициен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/>
              <w:t>Сельскохозяйственное использование</w:t>
            </w:r>
          </w:p>
        </w:tc>
      </w:tr>
      <w:tr>
        <w:trPr>
          <w:trHeight w:val="1723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ое зна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взвешенное по площади зна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ое знач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вощ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ращивание тонизирующих, лекарственных, цветочных культур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д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ращивание льна и конопл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Животноводство </w:t>
            </w:r>
            <w:r>
              <w:rPr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Скотоводство</w:t>
            </w:r>
            <w:r>
              <w:rPr>
                <w:color w:val="00000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ас сельскохозяйственных животных, производство кормов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вер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тиц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ин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ыб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учное обеспечение сельского хозяй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дение личного подсобного хозяйства на полевых участках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итомник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1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/>
        <w:t xml:space="preserve">Приложение № 3 </w:t>
      </w:r>
    </w:p>
    <w:p>
      <w:pPr>
        <w:pStyle w:val="Normal"/>
        <w:ind w:firstLine="5670"/>
        <w:rPr/>
      </w:pPr>
      <w:r>
        <w:rPr/>
        <w:t xml:space="preserve">к решению Собрания депутатов </w:t>
      </w:r>
    </w:p>
    <w:p>
      <w:pPr>
        <w:pStyle w:val="Normal"/>
        <w:ind w:firstLine="5670"/>
        <w:rPr/>
      </w:pPr>
      <w:r>
        <w:rPr/>
        <w:t>от ___________ № ______</w:t>
      </w:r>
    </w:p>
    <w:p>
      <w:pPr>
        <w:pStyle w:val="Normal"/>
        <w:ind w:firstLine="5670"/>
        <w:rPr/>
      </w:pPr>
      <w:r>
        <w:rPr/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816"/>
        <w:gridCol w:w="1065"/>
        <w:gridCol w:w="1258"/>
        <w:gridCol w:w="873"/>
        <w:gridCol w:w="263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лей за 1 кв.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эффициент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/>
              <w:t>Сельскохозяйственное использование</w:t>
            </w:r>
          </w:p>
        </w:tc>
      </w:tr>
      <w:tr>
        <w:trPr>
          <w:trHeight w:val="1723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ое зна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взвешенное по площади зна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ое знач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вощ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ращивание тонизирующих, лекарственных, цветочных культур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д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ращивание льна и конопл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Животноводство, </w:t>
            </w:r>
            <w:r>
              <w:rPr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Скотоводство</w:t>
            </w:r>
            <w:r>
              <w:rPr>
                <w:color w:val="00000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ас сельскохозяйственных животных, производство кормов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вер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тиц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ин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ыб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учное обеспечение сельского хозяй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дение личного подсобного хозяйства на полевых участках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итомник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14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огородниче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sz w:val="24"/>
          <w:szCs w:val="24"/>
        </w:rPr>
      </w:pPr>
      <w:r>
        <w:rPr/>
        <w:t xml:space="preserve">Приложение № 4 </w:t>
      </w:r>
    </w:p>
    <w:p>
      <w:pPr>
        <w:pStyle w:val="Normal"/>
        <w:ind w:firstLine="5670"/>
        <w:rPr/>
      </w:pPr>
      <w:r>
        <w:rPr/>
        <w:t xml:space="preserve">к решению Собрания депутатов </w:t>
      </w:r>
    </w:p>
    <w:p>
      <w:pPr>
        <w:pStyle w:val="Normal"/>
        <w:ind w:firstLine="5670"/>
        <w:rPr/>
      </w:pPr>
      <w:r>
        <w:rPr/>
        <w:t>от ___________ № _______</w:t>
      </w:r>
    </w:p>
    <w:p>
      <w:pPr>
        <w:pStyle w:val="Normal"/>
        <w:ind w:firstLine="5670"/>
        <w:rPr/>
      </w:pPr>
      <w:r>
        <w:rPr/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816"/>
        <w:gridCol w:w="1065"/>
        <w:gridCol w:w="1258"/>
        <w:gridCol w:w="873"/>
        <w:gridCol w:w="263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лей за 1 кв.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эффициент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/>
              <w:t>Сельскохозяйственное использование</w:t>
            </w:r>
          </w:p>
        </w:tc>
      </w:tr>
      <w:tr>
        <w:trPr>
          <w:trHeight w:val="1723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ое зна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взвешенное по площади зна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ое знач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вощ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ращивание тонизирующих, лекарственных, цветочных культур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д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ращивание льна и конопл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Животноводство </w:t>
            </w:r>
            <w:r>
              <w:rPr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Скотоводство</w:t>
            </w:r>
            <w:r>
              <w:rPr>
                <w:color w:val="00000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ас сельскохозяйственных животных, производство кормов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вер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тиц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ин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ыб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учное обеспечение сельского хозяй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дение личного подсобного хозяйства на полевых участках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итомник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14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огородниче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>
          <w:sz w:val="24"/>
          <w:szCs w:val="24"/>
        </w:rPr>
      </w:pPr>
      <w:r>
        <w:rPr/>
        <w:t xml:space="preserve">Приложение № 5 </w:t>
      </w:r>
    </w:p>
    <w:p>
      <w:pPr>
        <w:pStyle w:val="Normal"/>
        <w:ind w:firstLine="5670"/>
        <w:rPr/>
      </w:pPr>
      <w:r>
        <w:rPr/>
        <w:t xml:space="preserve">к решению Собрания депутатов </w:t>
      </w:r>
    </w:p>
    <w:p>
      <w:pPr>
        <w:pStyle w:val="Normal"/>
        <w:ind w:firstLine="5670"/>
        <w:rPr/>
      </w:pPr>
      <w:r>
        <w:rPr/>
        <w:t>от ___________ № _______</w:t>
      </w:r>
    </w:p>
    <w:p>
      <w:pPr>
        <w:pStyle w:val="Normal"/>
        <w:ind w:firstLine="567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6"/>
        <w:gridCol w:w="1065"/>
        <w:gridCol w:w="1258"/>
        <w:gridCol w:w="873"/>
        <w:gridCol w:w="26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лей за 1 кв.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эффициен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/>
              <w:t>Сельскохозяйственное использование</w:t>
            </w:r>
          </w:p>
        </w:tc>
      </w:tr>
      <w:tr>
        <w:trPr>
          <w:trHeight w:val="1723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ое зна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взвешенное по площади зна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ое знач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вощ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ращивание тонизирующих, лекарственных, цветочных культур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д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ращивание льна и конопл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Животноводство, </w:t>
            </w:r>
            <w:r>
              <w:rPr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Скотоводство</w:t>
            </w:r>
            <w:r>
              <w:rPr>
                <w:color w:val="00000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ас сельскохозяйственных животных, производство кормов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вер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тиц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ин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ыб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учное обеспечение сельского хозяй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дение личного подсобного хозяйства на полевых участках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итомник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1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огородниче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/>
        <w:t xml:space="preserve">Приложение № 6 </w:t>
      </w:r>
    </w:p>
    <w:p>
      <w:pPr>
        <w:pStyle w:val="Normal"/>
        <w:ind w:firstLine="5670"/>
        <w:rPr/>
      </w:pPr>
      <w:r>
        <w:rPr/>
        <w:t xml:space="preserve">к решению Собрания депутатов </w:t>
      </w:r>
    </w:p>
    <w:p>
      <w:pPr>
        <w:pStyle w:val="Normal"/>
        <w:ind w:firstLine="5670"/>
        <w:rPr/>
      </w:pPr>
      <w:r>
        <w:rPr/>
        <w:t>от ___________ № _______</w:t>
      </w:r>
    </w:p>
    <w:p>
      <w:pPr>
        <w:pStyle w:val="Normal"/>
        <w:ind w:firstLine="567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6"/>
        <w:gridCol w:w="1065"/>
        <w:gridCol w:w="1258"/>
        <w:gridCol w:w="873"/>
        <w:gridCol w:w="26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лей за 1 кв.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эффициен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льскохозяйственное использование</w:t>
            </w:r>
          </w:p>
        </w:tc>
      </w:tr>
      <w:tr>
        <w:trPr>
          <w:trHeight w:val="1723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ое зна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взвешенное по площади зна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ое знач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вощ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ращивание тонизирующих, лекарственных, цветочных культур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д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ращивание льна и конопл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Животноводство </w:t>
            </w:r>
            <w:r>
              <w:rPr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Скотоводство</w:t>
            </w:r>
            <w:r>
              <w:rPr>
                <w:color w:val="00000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ас сельскохозяйственных животных, производство кормов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вер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тиц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ин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ыб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учное обеспечение сельского хозяй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дение личного подсобного хозяйства на полевых участках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итомник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1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огородниче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spacing w:lineRule="auto" w:line="360"/>
      <w:ind w:right="-1192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5">
    <w:name w:val=" Знак Знак5"/>
    <w:basedOn w:val="Style11"/>
    <w:qFormat/>
    <w:rPr>
      <w:sz w:val="28"/>
      <w:lang w:val="ru-RU" w:bidi="ar-SA"/>
    </w:rPr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sz w:val="26"/>
      <w:lang w:val="ru-RU" w:bidi="ar-SA"/>
    </w:rPr>
  </w:style>
  <w:style w:type="character" w:styleId="TitleChar">
    <w:name w:val="Title Char"/>
    <w:basedOn w:val="Style11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22">
    <w:name w:val="Знак Знак2"/>
    <w:basedOn w:val="Style1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</w:rPr>
  </w:style>
  <w:style w:type="paragraph" w:styleId="24">
    <w:name w:val="заголовок 2"/>
    <w:basedOn w:val="Normal"/>
    <w:next w:val="Normal"/>
    <w:qFormat/>
    <w:pPr>
      <w:keepNext w:val="true"/>
      <w:spacing w:before="240" w:after="240"/>
      <w:jc w:val="center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4"/>
      <w:szCs w:val="27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4"/>
      <w:szCs w:val="27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</w:pPr>
    <w:rPr>
      <w:sz w:val="28"/>
      <w:lang w:val="en-US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52:00Z</dcterms:created>
  <dc:creator>Пользователь</dc:creator>
  <dc:description/>
  <cp:keywords/>
  <dc:language>en-US</dc:language>
  <cp:lastModifiedBy>User</cp:lastModifiedBy>
  <cp:lastPrinted>2021-01-14T14:24:00Z</cp:lastPrinted>
  <dcterms:modified xsi:type="dcterms:W3CDTF">2024-08-08T04:52:00Z</dcterms:modified>
  <cp:revision>2</cp:revision>
  <dc:subject/>
  <dc:title>ЗАКЛЮЧЕНИЕ</dc:title>
</cp:coreProperties>
</file>