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98830" cy="778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  <w:tab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0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12.07.2024</w:t>
        <w:tab/>
        <w:t>№ 47</w:t>
      </w:r>
    </w:p>
    <w:p>
      <w:pPr>
        <w:pStyle w:val="Normal"/>
        <w:widowControl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/>
      </w:pPr>
      <w:r>
        <w:rPr>
          <w:sz w:val="28"/>
          <w:szCs w:val="28"/>
        </w:rPr>
        <w:t>О проведении публичных слушаний по проекту решения Собрания депутатов «О внесении изменений в приложения 1, 2, 3, 4, 5, 6 к решению Собрания депутатов от 25.02.2022 № 12 «Об утверждении ставок арендной платы и коэффициентов, учитывающих виды разрешенного использования на земельных участках, находящихся в собственности Биробиджанского муниципального района и земельных участках, государственная собственность на которые не разграничена, предоставленных в аренду без торгов»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районного Собрания от 21.10.2005 № 86 «Об утверждении Положения «О публичных слушаниях в Биробиджанском муниципальном районе», Собрание депутатов</w:t>
      </w:r>
    </w:p>
    <w:p>
      <w:pPr>
        <w:pStyle w:val="Text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"/>
        <w:ind w:firstLine="720"/>
        <w:rPr/>
      </w:pPr>
      <w:r>
        <w:rPr>
          <w:sz w:val="28"/>
          <w:szCs w:val="28"/>
        </w:rPr>
        <w:t>1. Провести 07.08.2024 публичные слушания по прилагаемому проекту решения Собрания депутатов Биробиджанского муниципального района «О внесении изменений в приложения 1, 2, 3, 4, 5, 6 к решению Собрания депутатов от 25.02.2022 № 12 «Об утверждении ставок арендной платы и коэффициентов, учитывающих виды разрешенного использования на земельных участках, находящихся в собственности Биробиджанского муниципального района и земельных участках, государственная собственность на которые не разграничена, предоставленных в аренду без торгов» в очной форме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2. Утвердить прилагаемый состав рабочей комиссии по организации и проведению публичных слушаний по прилагаемому проекту решения Собрания депутатов Биробиджанского муниципального района «О внесении изменений в приложения 1, 2, 3, 4, 5, 6 к решению Собрания депутатов от 25.02.2022 № 12 «Об утверждении ставок арендной платы и коэффициентов, учитывающих виды разрешенного использования на земельных участках, находящихся в собственности Биробиджанского муниципального района и земельных участках, государственная собственность на которые не разграничена, предоставленных в аренду без торгов».</w:t>
      </w:r>
    </w:p>
    <w:p>
      <w:pPr>
        <w:pStyle w:val="TextBody"/>
        <w:ind w:firstLine="720"/>
        <w:rPr/>
      </w:pPr>
      <w:r>
        <w:rPr>
          <w:sz w:val="28"/>
          <w:szCs w:val="28"/>
        </w:rPr>
        <w:t>3. Утвердить прилагаемый порядок учета предложений, а также порядок участия граждан в обсуждении проекта решения Собрания депутатов Биробиджанского муниципального района «О внесении изменений в приложения 1, 2, 3, 4, 5, 6 к решению Собрания депутатов от 25.02.2022 № 12 «Об утверждении ставок арендной платы и коэффициентов, учитывающих виды разрешенного использования на земельных участках, находящихся в собственности Биробиджанского муниципального района и земельных участках, государственная собственность на которые не разграничена, предоставленных в аренду без торгов»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4. Информацию о проведении публичных слушаний и результаты публичных слушаний разместить на официальном сайте Биробиджан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a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и в Федеральной государственной информационной системе «Единый портал государственных и муниципальных услуг (функций)». 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5. Обеспечить техническую возможность представления замечаний и предложений по прилагаемому проекту решения Собрания депутатов Биробиджанского муниципального района «О внесении изменений в приложения 1, 2, 3, 4, 5, 6 к решению Собрания депутатов от 25.02.2022 № 12 «Об утверждении ставок арендной платы и коэффициентов, учитывающих виды разрешенного использования на земельных участках, находящихся в собственности Биробиджанского муниципального района и земельных участках, государственная собственность на которые не разграничена, предоставленных в аренду без торгов» посредством платформы обратной связи федеральной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по адресу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pos.gosuslugi.ru/lkp/public-discussions/</w:t>
        </w:r>
      </w:hyperlink>
      <w:r>
        <w:rPr>
          <w:sz w:val="28"/>
          <w:szCs w:val="28"/>
        </w:rPr>
        <w:t>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6. Опубликовать результаты публичных слушаний по проекту решения Собрания депутатов Биробиджанского муниципального района «О внесении изменений в приложения 1, 2, 3, 4, 5, 6 к решению Собрания депутатов от 25.02.2022 № 12 «Об утверждении ставок арендной платы и коэффициентов, учитывающих виды разрешенного использования на земельных участках, находящихся в собственности Биробиджанского муниципального района и земельных участках, государственная собственность на которые не разграничена, предоставленных в аренду без торгов» в средствах массовой информации не позднее 17.08.2024 г. </w:t>
      </w:r>
    </w:p>
    <w:p>
      <w:pPr>
        <w:pStyle w:val="TextBody"/>
        <w:tabs>
          <w:tab w:val="clear" w:pos="709"/>
          <w:tab w:val="left" w:pos="1080" w:leader="none"/>
          <w:tab w:val="left" w:pos="6660" w:leader="none"/>
          <w:tab w:val="left" w:pos="7020" w:leader="none"/>
          <w:tab w:val="left" w:pos="7200" w:leader="none"/>
        </w:tabs>
        <w:spacing w:before="0" w:after="0"/>
        <w:ind w:right="-57" w:firstLine="720"/>
        <w:rPr/>
      </w:pPr>
      <w:r>
        <w:rPr>
          <w:sz w:val="28"/>
          <w:szCs w:val="28"/>
        </w:rPr>
        <w:t>7. Настоящее решение опубликовать в средствах массовой информации не позднее 15.07.2024 г.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8. Настоящее решение вступает в силу после его официального опубликования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exact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  <w:tab/>
        <w:t>Е.В. Федоренкова</w:t>
      </w:r>
    </w:p>
    <w:p>
      <w:pPr>
        <w:pStyle w:val="Text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37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А.В. Ветлицын</w:t>
      </w:r>
    </w:p>
    <w:p>
      <w:pPr>
        <w:pStyle w:val="TextBody"/>
        <w:tabs>
          <w:tab w:val="clear" w:pos="709"/>
          <w:tab w:val="left" w:pos="7371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9"/>
          <w:tab w:val="left" w:pos="5529" w:leader="none"/>
        </w:tabs>
        <w:ind w:left="5760" w:hanging="180"/>
        <w:jc w:val="both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ind w:left="5580" w:hanging="1"/>
        <w:rPr>
          <w:sz w:val="28"/>
          <w:szCs w:val="28"/>
        </w:rPr>
      </w:pPr>
      <w:r>
        <w:rPr>
          <w:sz w:val="28"/>
          <w:szCs w:val="28"/>
        </w:rPr>
        <w:t>от 12.07.2024 № 47</w:t>
      </w:r>
    </w:p>
    <w:p>
      <w:pPr>
        <w:pStyle w:val="Normal"/>
        <w:ind w:left="57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ей комиссии по организации и проведению публичных слушаний</w:t>
      </w:r>
    </w:p>
    <w:p>
      <w:pPr>
        <w:pStyle w:val="TextBody"/>
        <w:ind w:hanging="0"/>
        <w:jc w:val="center"/>
        <w:rPr/>
      </w:pPr>
      <w:r>
        <w:rPr>
          <w:sz w:val="28"/>
          <w:szCs w:val="28"/>
        </w:rPr>
        <w:t>по проекту решения Собрания депутатов Биробиджанского муниципального района «О внесении изменений в приложения 1, 2, 3, 4, 5, 6 к решению Собрания депутатов от 25.02.2022 № 12 «Об утверждении ставок арендной платы и коэффициентов, учитывающих виды разрешенного использования на земельных участках, находящихся в собственности Биробиджанского муниципального района и земельных участках, государственная собственность на которые не разграничена, предоставленных в аренду без торгов»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8" w:leader="none"/>
        </w:tabs>
        <w:ind w:left="3545" w:hanging="3545"/>
        <w:rPr>
          <w:sz w:val="28"/>
          <w:szCs w:val="28"/>
        </w:rPr>
      </w:pPr>
      <w:r>
        <w:rPr>
          <w:sz w:val="28"/>
          <w:szCs w:val="28"/>
        </w:rPr>
        <w:t xml:space="preserve">Ветлицын А.В. </w:t>
        <w:tab/>
        <w:t>- председатель Собрания депутатов Биробиджанского муниципального района, председатель комиссии;</w:t>
      </w:r>
    </w:p>
    <w:p>
      <w:pPr>
        <w:pStyle w:val="Normal"/>
        <w:tabs>
          <w:tab w:val="clear" w:pos="709"/>
          <w:tab w:val="left" w:pos="3544" w:leader="none"/>
        </w:tabs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ind w:left="3540" w:hanging="3540"/>
        <w:rPr/>
      </w:pPr>
      <w:r>
        <w:rPr>
          <w:sz w:val="28"/>
          <w:szCs w:val="28"/>
        </w:rPr>
        <w:t xml:space="preserve">Бородин В.С. </w:t>
        <w:tab/>
        <w:t>- первый заместитель главы администрации  Биробиджанского муниципального района, заместитель председателя комиссии;</w:t>
      </w:r>
    </w:p>
    <w:p>
      <w:pPr>
        <w:pStyle w:val="Normal"/>
        <w:tabs>
          <w:tab w:val="clear" w:pos="709"/>
          <w:tab w:val="left" w:pos="3544" w:leader="none"/>
        </w:tabs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ind w:left="3540" w:hanging="3540"/>
        <w:rPr>
          <w:sz w:val="28"/>
          <w:szCs w:val="28"/>
        </w:rPr>
      </w:pPr>
      <w:r>
        <w:rPr>
          <w:sz w:val="28"/>
          <w:szCs w:val="28"/>
        </w:rPr>
        <w:t xml:space="preserve">Безмольская Н.И. </w:t>
        <w:tab/>
        <w:t>- консультант-юрист аппарата Собрания депутатов Биробиджанского муниципального района, секретарь комиссии;</w:t>
      </w:r>
    </w:p>
    <w:p>
      <w:pPr>
        <w:pStyle w:val="Normal"/>
        <w:tabs>
          <w:tab w:val="clear" w:pos="709"/>
          <w:tab w:val="left" w:pos="3544" w:leader="none"/>
        </w:tabs>
        <w:ind w:left="3540" w:hanging="354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ind w:left="3540" w:hanging="354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9"/>
          <w:tab w:val="left" w:pos="3544" w:leader="none"/>
        </w:tabs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ind w:left="3600" w:hanging="3600"/>
        <w:rPr>
          <w:sz w:val="28"/>
          <w:szCs w:val="28"/>
        </w:rPr>
      </w:pPr>
      <w:r>
        <w:rPr>
          <w:sz w:val="28"/>
          <w:szCs w:val="28"/>
        </w:rPr>
        <w:t xml:space="preserve">Алюнина  О.В. </w:t>
        <w:tab/>
        <w:t xml:space="preserve">-заместитель начальника отдела по управлению муниципальным имуществом администрации Биробиджанского муниципального района </w:t>
      </w:r>
    </w:p>
    <w:p>
      <w:pPr>
        <w:pStyle w:val="Normal"/>
        <w:tabs>
          <w:tab w:val="clear" w:pos="709"/>
          <w:tab w:val="left" w:pos="3544" w:leader="none"/>
        </w:tabs>
        <w:ind w:left="3600" w:hanging="0"/>
        <w:rPr>
          <w:sz w:val="28"/>
          <w:szCs w:val="28"/>
        </w:rPr>
      </w:pPr>
      <w:r>
        <w:rPr>
          <w:sz w:val="28"/>
          <w:szCs w:val="28"/>
        </w:rPr>
        <w:t>(по согласованию);</w:t>
      </w:r>
    </w:p>
    <w:p>
      <w:pPr>
        <w:pStyle w:val="Normal"/>
        <w:tabs>
          <w:tab w:val="clear" w:pos="709"/>
          <w:tab w:val="left" w:pos="3544" w:leader="none"/>
        </w:tabs>
        <w:ind w:left="3600" w:hanging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3544" w:leader="none"/>
        </w:tabs>
        <w:spacing w:before="0" w:after="0"/>
        <w:ind w:left="3600" w:hanging="3600"/>
        <w:rPr>
          <w:sz w:val="28"/>
          <w:szCs w:val="28"/>
        </w:rPr>
      </w:pPr>
      <w:r>
        <w:rPr>
          <w:sz w:val="28"/>
          <w:szCs w:val="28"/>
        </w:rPr>
        <w:t xml:space="preserve">Дорошенко Н.А. </w:t>
        <w:tab/>
        <w:t>-начальник отдела по управлению муниципальным имуществом администрации Биробиджанского муниципального района</w:t>
      </w:r>
    </w:p>
    <w:p>
      <w:pPr>
        <w:pStyle w:val="TextBody"/>
        <w:tabs>
          <w:tab w:val="clear" w:pos="709"/>
          <w:tab w:val="left" w:pos="3544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TextBody"/>
        <w:tabs>
          <w:tab w:val="clear" w:pos="709"/>
          <w:tab w:val="left" w:pos="3544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3544" w:leader="none"/>
        </w:tabs>
        <w:spacing w:before="0" w:after="0"/>
        <w:ind w:left="3600" w:hanging="3600"/>
        <w:rPr>
          <w:sz w:val="28"/>
          <w:szCs w:val="28"/>
        </w:rPr>
      </w:pPr>
      <w:r>
        <w:rPr>
          <w:sz w:val="28"/>
          <w:szCs w:val="28"/>
        </w:rPr>
        <w:t>Иванов Н.Н.</w:t>
        <w:tab/>
        <w:t xml:space="preserve"> - депутат Собрания депутатов Биробиджанского муниципального района от избирательного округа № 12 (по согласованию);</w:t>
      </w:r>
    </w:p>
    <w:p>
      <w:pPr>
        <w:pStyle w:val="TextBody"/>
        <w:tabs>
          <w:tab w:val="clear" w:pos="709"/>
          <w:tab w:val="left" w:pos="3544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ind w:left="3600" w:hanging="3600"/>
        <w:rPr>
          <w:sz w:val="28"/>
          <w:szCs w:val="28"/>
        </w:rPr>
      </w:pPr>
      <w:r>
        <w:rPr>
          <w:sz w:val="28"/>
          <w:szCs w:val="28"/>
        </w:rPr>
        <w:t>Марковская Ю.А</w:t>
        <w:tab/>
        <w:t>-   депутат Собрания депутатов Биробиджанского муниципального района от избирательного округа № 7 (по согласованию);</w:t>
      </w:r>
    </w:p>
    <w:p>
      <w:pPr>
        <w:pStyle w:val="Normal"/>
        <w:tabs>
          <w:tab w:val="clear" w:pos="709"/>
          <w:tab w:val="left" w:pos="354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3544" w:leader="none"/>
        </w:tabs>
        <w:spacing w:before="0" w:after="0"/>
        <w:ind w:left="3600" w:hanging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3544" w:leader="none"/>
        </w:tabs>
        <w:spacing w:before="0" w:after="0"/>
        <w:ind w:left="3600" w:hanging="3600"/>
        <w:rPr>
          <w:sz w:val="28"/>
          <w:szCs w:val="28"/>
        </w:rPr>
      </w:pPr>
      <w:r>
        <w:rPr>
          <w:sz w:val="28"/>
          <w:szCs w:val="28"/>
        </w:rPr>
        <w:t>Овсеенко М.Ю.</w:t>
        <w:tab/>
        <w:t>- заместитель главы администрации  Биробиджанского муниципального района</w:t>
      </w:r>
    </w:p>
    <w:p>
      <w:pPr>
        <w:pStyle w:val="TextBody"/>
        <w:tabs>
          <w:tab w:val="clear" w:pos="709"/>
          <w:tab w:val="left" w:pos="3544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9"/>
          <w:tab w:val="left" w:pos="354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ind w:left="3600" w:hanging="3600"/>
        <w:rPr>
          <w:sz w:val="28"/>
          <w:szCs w:val="28"/>
        </w:rPr>
      </w:pPr>
      <w:r>
        <w:rPr>
          <w:sz w:val="28"/>
          <w:szCs w:val="28"/>
        </w:rPr>
        <w:t xml:space="preserve">Пирогов С.С. </w:t>
        <w:tab/>
        <w:t xml:space="preserve">- начальник юридического отдела администрации Биробиджанского муниципального района </w:t>
      </w:r>
    </w:p>
    <w:p>
      <w:pPr>
        <w:pStyle w:val="Normal"/>
        <w:tabs>
          <w:tab w:val="clear" w:pos="709"/>
          <w:tab w:val="left" w:pos="354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Heading2"/>
        <w:tabs>
          <w:tab w:val="clear" w:pos="709"/>
          <w:tab w:val="left" w:pos="5529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2"/>
        <w:tabs>
          <w:tab w:val="clear" w:pos="709"/>
          <w:tab w:val="left" w:pos="5529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9"/>
          <w:tab w:val="left" w:pos="5529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5529" w:leader="none"/>
        </w:tabs>
        <w:ind w:firstLine="5580"/>
        <w:jc w:val="lef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ind w:left="5580" w:hanging="1"/>
        <w:rPr>
          <w:sz w:val="28"/>
          <w:szCs w:val="28"/>
        </w:rPr>
      </w:pPr>
      <w:r>
        <w:rPr>
          <w:sz w:val="28"/>
          <w:szCs w:val="28"/>
        </w:rPr>
        <w:t>от 12.07.2024 № 47</w:t>
      </w:r>
    </w:p>
    <w:p>
      <w:pPr>
        <w:pStyle w:val="Heading3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учета предложений, а также порядок участия граждан в обсуждении проекта решения Собрания депутатов Биробиджанского муниципального района</w:t>
      </w:r>
    </w:p>
    <w:p>
      <w:pPr>
        <w:pStyle w:val="TextBody"/>
        <w:ind w:hanging="0"/>
        <w:jc w:val="center"/>
        <w:rPr/>
      </w:pPr>
      <w:r>
        <w:rPr>
          <w:sz w:val="28"/>
          <w:szCs w:val="28"/>
        </w:rPr>
        <w:t>«О внесении изменений в приложения 1, 2, 3, 4, 5, 6 к решению Собрания депутатов от 25.02.2022 № 12 «Об утверждении ставок арендной платы и коэффициентов, учитывающих виды разрешенного использования на земельных участках, находящихся в собственности Биробиджанского муниципального района и земельных участках, государственная собственность на которые не разграничена, предоставленных в аренду без торг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по подготовке и проведению публичных слушаний возлагается на рабочую комиссию по проведению публичных слушаний (далее – рабочая комиссия), образованную Собранием депутатов.</w:t>
      </w:r>
    </w:p>
    <w:p>
      <w:pPr>
        <w:pStyle w:val="ConsNormal"/>
        <w:widowControl/>
        <w:ind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2. Публичные слушания проводятся в большом зале здания администрации Биробиджанского муниципального района по адресу                      г. Биробиджан, ул. Пушкина 5 «б» в 13-30 час.</w:t>
      </w:r>
    </w:p>
    <w:p>
      <w:pPr>
        <w:pStyle w:val="12"/>
        <w:rPr/>
      </w:pPr>
      <w:r>
        <w:rPr>
          <w:color w:val="000000"/>
        </w:rPr>
        <w:t xml:space="preserve">3. Предложения и замечания от граждан муниципального района по вынесенному на публичные слушания  проекту решения Собрания депутатов принимаются в устном либо в письменном виде с 8.00 до 17.00 в администрации Биробиджанского муниципального района в кабинете № 204 или по тел: 2-10-24, 2-00-61, либо направляются на адрес электронной почты </w:t>
      </w:r>
      <w:hyperlink r:id="rId5">
        <w:r>
          <w:rPr>
            <w:rStyle w:val="InternetLink"/>
            <w:rFonts w:cs="Arial"/>
            <w:color w:val="000000"/>
            <w:u w:val="none"/>
          </w:rPr>
          <w:t>public_bir_rn@post.eao.ru</w:t>
        </w:r>
      </w:hyperlink>
      <w:r>
        <w:rPr>
          <w:color w:val="000000"/>
        </w:rPr>
        <w:t xml:space="preserve">, либо предоставляются посредством платформы обратной связи федеральной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по адресу </w:t>
      </w:r>
      <w:hyperlink r:id="rId6">
        <w:r>
          <w:rPr>
            <w:rStyle w:val="InternetLink"/>
            <w:color w:val="000000"/>
            <w:u w:val="none"/>
          </w:rPr>
          <w:t>https://pos.gosuslugi.ru/lkp/public-discussions/</w:t>
        </w:r>
      </w:hyperlink>
      <w:r>
        <w:rPr>
          <w:color w:val="000000"/>
        </w:rPr>
        <w:t xml:space="preserve"> начиная со дня опубликования проекта и заканчивая днем, предшествующим дню проведения публичных слушаний.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ники публичных слушаний вправе представлять свои предложения и замечания непосредственно при обсуждении проекта муниципального правового акта на публичных слушаниях в устной или письменной форме.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и замечания от граждан муниципального района по вынесенному на обсуждение вопросу направляются в рабочую комиссию, где они обобщаются и по ним готовится заключение.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ение по результатам публичных слушаний с информацией о поступивших от жителей муниципального района  предложениях и замечаниях по вынесенному на публичные слушания проекту решения Собрания депутатов, в течении 10 дней после окончания публичных слушаний подлежат опубликованию (обнародованию) в средствах массовой информации.</w:t>
      </w:r>
    </w:p>
    <w:p>
      <w:pPr>
        <w:pStyle w:val="ConsNormal"/>
        <w:widowControl/>
        <w:ind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7. Заключение по результатам публичных слушаний подписывается председателем рабочей комиссии по организации публичных слушаний, в отсутствие председателя – его заместителем.</w:t>
      </w:r>
    </w:p>
    <w:p>
      <w:pPr>
        <w:pStyle w:val="Normal"/>
        <w:ind w:firstLine="80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80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оект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8035" cy="767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48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_______________</w:t>
        <w:tab/>
        <w:tab/>
        <w:tab/>
        <w:tab/>
        <w:tab/>
        <w:tab/>
        <w:tab/>
        <w:tab/>
        <w:tab/>
        <w:t>№ ____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autoSpaceDE w:val="false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«О внесении изменений в приложения 1, 2, 3, 4, 5, 6 к решению Собрания депутатов от 25.02.2022 № 12 «Об утверждении ставок арендной платы и коэффициентов, учитывающих виды разрешенного использования на земельных участках, находящихся в собственности Биробиджанского муниципального района и земельных участках, государственная собственность на которые не разграничена, предоставленных в аренду без торгов»</w:t>
      </w:r>
    </w:p>
    <w:p>
      <w:pPr>
        <w:pStyle w:val="Normal"/>
        <w:autoSpaceDE w:val="false"/>
        <w:ind w:first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5 Земельного кодекса Российской Федерации, Федеральным законом от 25.10.2001 № 137-ФЗ «О введении в действие Земельного кодекса Российской Федерации», постановлением правительства Еврейской автономной области от 28.12.2019 № 491-пп «О порядке определения размера арендной платы за земельные участки, находящиеся в собственности Еврейской автономной области, и земельные участки, государственная собственность на которые не разграничена, предоставленные в аренду без торгов», Уставом муниципального образования «Биробиджанский муниципальный район», Собрание депутат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я 1, 2, 3, 4, 5, 6 к решению Собрания депутатов от 25.02.2022 № 12 «Об утверждении ставок арендной платы и коэффициентов, учитывающих виды разрешенного использования на земельных участках, находящихся в собственности Биробиджанского муниципального района и земельных участках, государственная собственность на которые не разграничена, предоставленных в аренду без торгов» следующие изменения: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в приложении 1: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раздел 1 «Сельскохозяйственное использование» изложить в редакции согласно приложению 1 к настоящему решению;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строку 2.1 раздела 2. «Жилая застройка» изложить в следующей редакции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225"/>
        <w:gridCol w:w="1607"/>
        <w:gridCol w:w="1633"/>
        <w:gridCol w:w="1202"/>
        <w:gridCol w:w="146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</w:t>
            </w:r>
          </w:p>
        </w:tc>
      </w:tr>
    </w:tbl>
    <w:p>
      <w:pPr>
        <w:pStyle w:val="ConsPlusNormal"/>
        <w:ind w:firstLine="5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в приложении 2: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раздел 1 «Сельскохозяйственное использование» изложить в редакции согласно приложению 2 к настоящему решению;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строку 2.1 раздела 2. «Жилая застройка» изложить в следующей редакции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900"/>
        <w:gridCol w:w="900"/>
        <w:gridCol w:w="1080"/>
        <w:gridCol w:w="1080"/>
        <w:gridCol w:w="900"/>
        <w:gridCol w:w="11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</w:t>
            </w:r>
          </w:p>
        </w:tc>
      </w:tr>
    </w:tbl>
    <w:p>
      <w:pPr>
        <w:pStyle w:val="ConsPlusNormal"/>
        <w:ind w:firstLine="5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в приложении 3: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раздел 1 «Сельскохозяйственное использование» изложить в редакции согласно приложению 3 к настоящему решению;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строку 2.1 раздела 2. «Жилая застройка» изложить в следующей редакции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1586"/>
        <w:gridCol w:w="1458"/>
        <w:gridCol w:w="1459"/>
        <w:gridCol w:w="1276"/>
      </w:tblGrid>
      <w:tr>
        <w:trPr>
          <w:trHeight w:val="6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</w:t>
            </w:r>
          </w:p>
        </w:tc>
      </w:tr>
    </w:tbl>
    <w:p>
      <w:pPr>
        <w:pStyle w:val="ConsPlusNormal"/>
        <w:ind w:firstLine="5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в приложении 4: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раздел 1 «Сельскохозяйственное использование» изложить в редакции согласно приложению 4 к настоящему решению;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строку 2.1 раздела 2. «Жилая застройка» изложить в следующей редакции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980"/>
        <w:gridCol w:w="1981"/>
        <w:gridCol w:w="14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</w:t>
            </w:r>
          </w:p>
        </w:tc>
      </w:tr>
    </w:tbl>
    <w:p>
      <w:pPr>
        <w:pStyle w:val="ConsPlusNormal"/>
        <w:ind w:firstLine="5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 в приложении 5: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раздел 1 «Сельскохозяйственное использование» изложить в редакции согласно приложению 5 к настоящему решению;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строку 2.1 раздела 2. «Жилая застройка» изложить в следующей редакции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5"/>
        <w:gridCol w:w="1980"/>
        <w:gridCol w:w="1922"/>
        <w:gridCol w:w="124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</w:t>
            </w:r>
          </w:p>
        </w:tc>
      </w:tr>
    </w:tbl>
    <w:p>
      <w:pPr>
        <w:pStyle w:val="ConsPlusNormal"/>
        <w:ind w:firstLine="5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 в приложении 6: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 раздел 1 «Сельскохозяйственное использование» изложить в редакции согласно Приложению 6 к настоящему решению;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 строку 2.1 раздела 2. «Жилая застройка» изложить в следующей редакции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440"/>
        <w:gridCol w:w="900"/>
        <w:gridCol w:w="900"/>
        <w:gridCol w:w="900"/>
        <w:gridCol w:w="900"/>
        <w:gridCol w:w="9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ConsPlusNormal"/>
        <w:spacing w:before="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 Действия подпунктов 1.1.1., 1.2.1., 1.3.1., 1.4.1., 1.5.1., 1.6.1. распространяются на правоотношения, возникшие с 01.01.2024 г.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ind w:hanging="0"/>
        <w:rPr/>
      </w:pPr>
      <w:r>
        <w:rPr>
          <w:sz w:val="28"/>
          <w:szCs w:val="28"/>
        </w:rPr>
        <w:t xml:space="preserve">Глава муниципального района </w:t>
        <w:tab/>
        <w:t>Е.В. Федор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ind w:hanging="0"/>
        <w:rPr/>
      </w:pPr>
      <w:r>
        <w:rPr>
          <w:sz w:val="28"/>
          <w:szCs w:val="28"/>
        </w:rPr>
        <w:t>Председатель Собрания депутатов</w:t>
        <w:tab/>
        <w:t>А.В. Ветлиц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67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  <w:t xml:space="preserve">Приложение 1 </w:t>
      </w:r>
    </w:p>
    <w:p>
      <w:pPr>
        <w:pStyle w:val="Normal"/>
        <w:ind w:firstLine="5670"/>
        <w:rPr/>
      </w:pPr>
      <w:r>
        <w:rPr/>
        <w:t xml:space="preserve">к решению Собрания депутатов </w:t>
      </w:r>
    </w:p>
    <w:p>
      <w:pPr>
        <w:pStyle w:val="Normal"/>
        <w:ind w:firstLine="5670"/>
        <w:rPr/>
      </w:pPr>
      <w:r>
        <w:rPr/>
        <w:t>от ___________ № ______</w:t>
      </w:r>
    </w:p>
    <w:p>
      <w:pPr>
        <w:pStyle w:val="Normal"/>
        <w:ind w:firstLine="567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7"/>
        <w:gridCol w:w="2666"/>
        <w:gridCol w:w="1345"/>
        <w:gridCol w:w="1345"/>
        <w:gridCol w:w="1345"/>
        <w:gridCol w:w="1748"/>
      </w:tblGrid>
      <w:tr>
        <w:trPr/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вка арендной плат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ублей за 1 кв.м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эффициент </w:t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ое использование</w:t>
            </w:r>
          </w:p>
        </w:tc>
      </w:tr>
      <w:tr>
        <w:trPr>
          <w:trHeight w:val="1723" w:hRule="atLeast"/>
        </w:trPr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Минимальное знач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Среднее взвешенное по площади знач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Максимальное значен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тениеводство</w:t>
            </w:r>
          </w:p>
        </w:tc>
        <w:tc>
          <w:tcPr>
            <w:tcW w:w="40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22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ращивание зерновых и иных сельскохозяйственных культур</w:t>
            </w:r>
          </w:p>
        </w:tc>
        <w:tc>
          <w:tcPr>
            <w:tcW w:w="40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22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вощеводство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6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ращивание тонизирующих, лекарственных, цветочных культур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6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3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адоводство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6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3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ращивание льна и конопли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6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884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Животноводство </w:t>
            </w:r>
            <w:r>
              <w:rPr>
                <w:color w:val="000000"/>
              </w:rPr>
              <w:t>осуществление хозяйственной деятельности, связанной с производством продукции животноводства, в том числе: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7.1</w:t>
            </w:r>
          </w:p>
        </w:tc>
        <w:tc>
          <w:tcPr>
            <w:tcW w:w="3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нокошение</w:t>
            </w:r>
          </w:p>
        </w:tc>
        <w:tc>
          <w:tcPr>
            <w:tcW w:w="40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7.2</w:t>
            </w:r>
          </w:p>
        </w:tc>
        <w:tc>
          <w:tcPr>
            <w:tcW w:w="3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ас сельскохозяйственных животных</w:t>
            </w:r>
          </w:p>
        </w:tc>
        <w:tc>
          <w:tcPr>
            <w:tcW w:w="40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7.3</w:t>
            </w:r>
          </w:p>
        </w:tc>
        <w:tc>
          <w:tcPr>
            <w:tcW w:w="3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6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57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884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котоводство</w:t>
            </w:r>
            <w:r>
              <w:rPr>
                <w:color w:val="000000"/>
              </w:rPr>
              <w:t>, 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8.1</w:t>
            </w:r>
          </w:p>
        </w:tc>
        <w:tc>
          <w:tcPr>
            <w:tcW w:w="3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нокошение</w:t>
            </w:r>
          </w:p>
        </w:tc>
        <w:tc>
          <w:tcPr>
            <w:tcW w:w="40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8.2</w:t>
            </w:r>
          </w:p>
        </w:tc>
        <w:tc>
          <w:tcPr>
            <w:tcW w:w="3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ас сельскохозяйственных животных, производство кормов</w:t>
            </w:r>
          </w:p>
        </w:tc>
        <w:tc>
          <w:tcPr>
            <w:tcW w:w="40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8.3</w:t>
            </w:r>
          </w:p>
        </w:tc>
        <w:tc>
          <w:tcPr>
            <w:tcW w:w="3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6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57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3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вероводство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6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57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3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тицеводство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7,6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57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3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виноводство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6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57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3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человодство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6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3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ыбоводство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6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учное обеспечение сельского хозяйства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6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57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3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Хранение и переработка сельскохозяйственной продукции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4,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6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57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3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едение личного подсобного хозяйства на полевых участках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6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3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итомники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6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3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сельскохозяйственного производства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6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14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9</w:t>
            </w:r>
          </w:p>
        </w:tc>
        <w:tc>
          <w:tcPr>
            <w:tcW w:w="3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нокошение</w:t>
            </w:r>
          </w:p>
        </w:tc>
        <w:tc>
          <w:tcPr>
            <w:tcW w:w="40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3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ас сельскохозяйственных животных</w:t>
            </w:r>
          </w:p>
        </w:tc>
        <w:tc>
          <w:tcPr>
            <w:tcW w:w="40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21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ение огородничества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6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23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67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  <w:t xml:space="preserve">Приложение № 2 </w:t>
      </w:r>
    </w:p>
    <w:p>
      <w:pPr>
        <w:pStyle w:val="Normal"/>
        <w:ind w:firstLine="5670"/>
        <w:rPr/>
      </w:pPr>
      <w:r>
        <w:rPr/>
        <w:t xml:space="preserve">к решению Собрания депутатов </w:t>
      </w:r>
    </w:p>
    <w:p>
      <w:pPr>
        <w:pStyle w:val="Normal"/>
        <w:ind w:firstLine="5670"/>
        <w:rPr/>
      </w:pPr>
      <w:r>
        <w:rPr/>
        <w:t>от ___________ № ______</w:t>
      </w:r>
    </w:p>
    <w:p>
      <w:pPr>
        <w:pStyle w:val="Normal"/>
        <w:ind w:firstLine="5670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16"/>
        <w:gridCol w:w="1065"/>
        <w:gridCol w:w="1258"/>
        <w:gridCol w:w="873"/>
        <w:gridCol w:w="263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вка арендной плат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ублей за 1 кв.м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эффициент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ое использование</w:t>
            </w:r>
          </w:p>
        </w:tc>
      </w:tr>
      <w:tr>
        <w:trPr>
          <w:trHeight w:val="1723" w:hRule="atLeast"/>
        </w:trPr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имальное знач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ее взвешенное по площади знач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ое значен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тениеводство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22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ращивание зерновых и иных сельскохозяйственных культур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7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22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вощеводств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ращивание тонизирующих, лекарственных, цветочных культур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адоводств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ращивание льна и конопл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864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</w:rPr>
              <w:t xml:space="preserve">Животноводство </w:t>
            </w:r>
            <w:r>
              <w:rPr>
                <w:color w:val="000000"/>
              </w:rPr>
              <w:t>осуществление хозяйственной деятельности, связанной с производством продукции животноводства, в том числе: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7.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енокошение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7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7.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выпас сельскохозяйственных животных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7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7.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57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864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</w:rPr>
              <w:t>Скотоводство</w:t>
            </w:r>
            <w:r>
              <w:rPr>
                <w:color w:val="000000"/>
              </w:rPr>
              <w:t>, 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8.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нокошение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7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8.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ас сельскохозяйственных животных, производство кормов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7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8.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5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вероводств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5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тицеводств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5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виноводств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5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человодств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ыбоводств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учное обеспечение сельского хозяйства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5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Хранение и переработка сельскохозяйственной продукци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5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едение личного подсобного хозяйства на полевых участках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итомник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сельскохозяйственного производства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14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нокошение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7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ас сельскохозяйственных животных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7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городничества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670"/>
        <w:rPr/>
      </w:pPr>
      <w:r>
        <w:rPr/>
        <w:t xml:space="preserve">Приложение № 3 </w:t>
      </w:r>
    </w:p>
    <w:p>
      <w:pPr>
        <w:pStyle w:val="Normal"/>
        <w:ind w:firstLine="5670"/>
        <w:rPr/>
      </w:pPr>
      <w:r>
        <w:rPr/>
        <w:t xml:space="preserve">к решению Собрания депутатов </w:t>
      </w:r>
    </w:p>
    <w:p>
      <w:pPr>
        <w:pStyle w:val="Normal"/>
        <w:ind w:firstLine="5670"/>
        <w:rPr/>
      </w:pPr>
      <w:r>
        <w:rPr/>
        <w:t>от ___________ № ______</w:t>
      </w:r>
    </w:p>
    <w:p>
      <w:pPr>
        <w:pStyle w:val="Normal"/>
        <w:ind w:firstLine="5670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16"/>
        <w:gridCol w:w="1065"/>
        <w:gridCol w:w="1258"/>
        <w:gridCol w:w="873"/>
        <w:gridCol w:w="263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вка арендной плат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ублей за 1 кв.м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эффициент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ое использование</w:t>
            </w:r>
          </w:p>
        </w:tc>
      </w:tr>
      <w:tr>
        <w:trPr>
          <w:trHeight w:val="1723" w:hRule="atLeast"/>
        </w:trPr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имальное знач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ее взвешенное по площади знач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ое значен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тениеводство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22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ращивание зерновых и иных сельскохозяйственных культур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22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вощеводств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4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ращивание тонизирующих, лекарственных, цветочных культур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4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адоводств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4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ращивание льна и конопл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4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864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</w:rPr>
              <w:t xml:space="preserve">Животноводство, </w:t>
            </w:r>
            <w:r>
              <w:rPr>
                <w:color w:val="000000"/>
              </w:rPr>
              <w:t>осуществление хозяйственной деятельности, связанной с производством продукции животноводства, в том числе: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7.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нокошение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7.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ас сельскохозяйственных животных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7.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4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57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864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</w:rPr>
              <w:t>Скотоводство</w:t>
            </w:r>
            <w:r>
              <w:rPr>
                <w:color w:val="000000"/>
              </w:rPr>
              <w:t>, 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8.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нокошение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8.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ас сельскохозяйственных животных, производство кормов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8.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4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5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вероводств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4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5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тицеводств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4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5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виноводств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4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5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человодств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4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ыбоводств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4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учное обеспечение сельского хозяйства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5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Хранение и переработка сельскохозяйственной продукци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4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5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едение личного подсобного хозяйства на полевых участках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4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итомник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4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сельскохозяйственного производства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4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14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нокошение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ас сельскохозяйственных животных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ение огородничества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670"/>
        <w:rPr/>
      </w:pPr>
      <w:r>
        <w:rPr/>
        <w:t xml:space="preserve">Приложение № 4 </w:t>
      </w:r>
    </w:p>
    <w:p>
      <w:pPr>
        <w:pStyle w:val="Normal"/>
        <w:ind w:firstLine="5670"/>
        <w:rPr/>
      </w:pPr>
      <w:r>
        <w:rPr/>
        <w:t xml:space="preserve">к решению Собрания депутатов </w:t>
      </w:r>
    </w:p>
    <w:p>
      <w:pPr>
        <w:pStyle w:val="Normal"/>
        <w:ind w:firstLine="5670"/>
        <w:rPr/>
      </w:pPr>
      <w:r>
        <w:rPr/>
        <w:t>от ___________ № _______</w:t>
      </w:r>
    </w:p>
    <w:p>
      <w:pPr>
        <w:pStyle w:val="Normal"/>
        <w:ind w:firstLine="5670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16"/>
        <w:gridCol w:w="1065"/>
        <w:gridCol w:w="1258"/>
        <w:gridCol w:w="873"/>
        <w:gridCol w:w="263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вка арендной плат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ублей за 1 кв.м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эффициент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ое использование</w:t>
            </w:r>
          </w:p>
        </w:tc>
      </w:tr>
      <w:tr>
        <w:trPr>
          <w:trHeight w:val="1723" w:hRule="atLeast"/>
        </w:trPr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имальное знач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ее взвешенное по площади знач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ое значен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тениеводство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22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ращивание зерновых и иных сельскохозяйственных культур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22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вощеводств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ращивание тонизирующих, лекарственных, цветочных культур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адоводств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ращивание льна и конопл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864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</w:rPr>
              <w:t xml:space="preserve">Животноводство </w:t>
            </w:r>
            <w:r>
              <w:rPr>
                <w:color w:val="000000"/>
              </w:rPr>
              <w:t>осуществление хозяйственной деятельности, связанной с производством продукции животноводства, в том числе: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7.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нокошение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7.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ас сельскохозяйственных животных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7.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57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864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</w:rPr>
              <w:t>Скотоводство</w:t>
            </w:r>
            <w:r>
              <w:rPr>
                <w:color w:val="000000"/>
              </w:rPr>
              <w:t>, 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8.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нокошение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8.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ас сельскохозяйственных животных, производство кормов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8.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5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вероводств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5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тицеводств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5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виноводств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5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человодств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ыбоводств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учное обеспечение сельского хозяйства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5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Хранение и переработка сельскохозяйственной продукци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5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едение личного подсобного хозяйства на полевых участках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итомник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сельскохозяйственного производства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14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нокошение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ас сельскохозяйственных животных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ение огородничества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670"/>
        <w:rPr/>
      </w:pPr>
      <w:r>
        <w:rPr/>
        <w:t xml:space="preserve">Приложение № 5 </w:t>
      </w:r>
    </w:p>
    <w:p>
      <w:pPr>
        <w:pStyle w:val="Normal"/>
        <w:ind w:firstLine="5670"/>
        <w:rPr/>
      </w:pPr>
      <w:r>
        <w:rPr/>
        <w:t xml:space="preserve">к решению Собрания депутатов </w:t>
      </w:r>
    </w:p>
    <w:p>
      <w:pPr>
        <w:pStyle w:val="Normal"/>
        <w:ind w:firstLine="5670"/>
        <w:rPr/>
      </w:pPr>
      <w:r>
        <w:rPr/>
        <w:t>от ___________ № _______</w:t>
      </w:r>
    </w:p>
    <w:p>
      <w:pPr>
        <w:pStyle w:val="Normal"/>
        <w:ind w:firstLine="5670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16"/>
        <w:gridCol w:w="1065"/>
        <w:gridCol w:w="1258"/>
        <w:gridCol w:w="873"/>
        <w:gridCol w:w="263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вка арендной плат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ублей за 1 кв.м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эффициент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ое использование</w:t>
            </w:r>
          </w:p>
        </w:tc>
      </w:tr>
      <w:tr>
        <w:trPr>
          <w:trHeight w:val="1723" w:hRule="atLeast"/>
        </w:trPr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имальное знач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ее взвешенное по площади знач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ое значен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тениеводство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22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ращивание зерновых и иных сельскохозяйственных культур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8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22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вощеводств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ращивание тонизирующих, лекарственных, цветочных культур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адоводств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ращивание льна и конопл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864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Животноводство, </w:t>
            </w:r>
            <w:r>
              <w:rPr>
                <w:color w:val="000000"/>
              </w:rPr>
              <w:t>осуществление хозяйственной деятельности, связанной с производством продукции животноводства, в том числе: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7.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нокошение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8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7.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ас сельскохозяйственных животных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8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7.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57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864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</w:rPr>
              <w:t>Скотоводство</w:t>
            </w:r>
            <w:r>
              <w:rPr>
                <w:color w:val="000000"/>
              </w:rPr>
              <w:t>, 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8.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нокошение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8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8.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ас сельскохозяйственных животных, производство кормов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8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8.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5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вероводств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5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тицеводств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5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виноводств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5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человодств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ыбоводств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учное обеспечение сельского хозяйства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5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Хранение и переработка сельскохозяйственной продукци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5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едение личного подсобного хозяйства на полевых участках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итомник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сельскохозяйственного производства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14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нокошение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8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ас сельскохозяйственных животных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8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ение огородничества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670"/>
        <w:rPr/>
      </w:pPr>
      <w:r>
        <w:rPr/>
        <w:t xml:space="preserve">Приложение № 6 </w:t>
      </w:r>
    </w:p>
    <w:p>
      <w:pPr>
        <w:pStyle w:val="Normal"/>
        <w:ind w:firstLine="5670"/>
        <w:rPr/>
      </w:pPr>
      <w:r>
        <w:rPr/>
        <w:t xml:space="preserve">к решению Собрания депутатов </w:t>
      </w:r>
    </w:p>
    <w:p>
      <w:pPr>
        <w:pStyle w:val="Normal"/>
        <w:ind w:firstLine="5670"/>
        <w:rPr/>
      </w:pPr>
      <w:r>
        <w:rPr/>
        <w:t>от ___________ № _______</w:t>
      </w:r>
    </w:p>
    <w:p>
      <w:pPr>
        <w:pStyle w:val="Normal"/>
        <w:ind w:firstLine="5670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16"/>
        <w:gridCol w:w="1065"/>
        <w:gridCol w:w="1258"/>
        <w:gridCol w:w="873"/>
        <w:gridCol w:w="263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вка арендной плат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ублей за 1 кв.м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эффициент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льскохозяйственное использование</w:t>
            </w:r>
          </w:p>
        </w:tc>
      </w:tr>
      <w:tr>
        <w:trPr>
          <w:trHeight w:val="1723" w:hRule="atLeast"/>
        </w:trPr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имальное знач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ее взвешенное по площади знач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ое значен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тениеводство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22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ращивание зерновых и иных сельскохозяйственных культур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3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22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вощеводств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71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ращивание тонизирующих, лекарственных, цветочных культур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71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адоводств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71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ращивание льна и конопл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71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864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</w:rPr>
              <w:t xml:space="preserve">Животноводство </w:t>
            </w:r>
            <w:r>
              <w:rPr>
                <w:color w:val="000000"/>
              </w:rPr>
              <w:t>осуществление хозяйственной деятельности, связанной с производством продукции животноводства, в том числе: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7.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нокошение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3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7.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ас сельскохозяйственных животных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3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7.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71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57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864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</w:rPr>
              <w:t>Скотоводство</w:t>
            </w:r>
            <w:r>
              <w:rPr>
                <w:color w:val="000000"/>
              </w:rPr>
              <w:t>, 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8.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нокошение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3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8.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ас сельскохозяйственных животных, производство кормов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3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8.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71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5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вероводств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71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5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тицеводств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71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5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виноводств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71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5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человодств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71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ыбоводств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71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учное обеспечение сельского хозяйства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7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5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Хранение и переработка сельскохозяйственной продукци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71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5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едение личного подсобного хозяйства на полевых участках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71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итомник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71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сельскохозяйственного производства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71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14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нокошение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3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ас сельскохозяйственных животных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3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ение огородничества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7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 проекту решения Собрания депутатов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«О проведении  публичных слушаний по проекту решения Собрания депутатов </w:t>
      </w:r>
      <w:r>
        <w:rPr>
          <w:sz w:val="28"/>
          <w:szCs w:val="28"/>
        </w:rPr>
        <w:t>«О внесении изменений в приложения 1, 2, 3, 4, 5, 6 к решению Собрания депутатов от 25.02.2022 № 12 «Об утверждении ставок арендной платы и коэффициентов, учитывающих виды разрешенного использования на земельных участках, находящихся в собственности Биробиджанского муниципального района и земельных участках, государственная собственность на которые не разграничена, предоставленных в аренду без торг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728" w:leader="none"/>
        </w:tabs>
        <w:rPr>
          <w:sz w:val="28"/>
          <w:szCs w:val="28"/>
        </w:rPr>
      </w:pPr>
      <w:r>
        <w:rPr>
          <w:sz w:val="28"/>
          <w:szCs w:val="28"/>
        </w:rPr>
        <w:t>Порядок организации и проведения публичных слушаний определяется Уставом муниципального района и решением районного Собрания от 21.10.2005 № 86 «Об утверждении Положения о Публичных слушаниях в Биробиджанском муниципальном районе». Публичные слушания предусматривают заблаговременное оповещение жителей муниципального района о времени и месте их проведения, заблаговременное ознакомление с проектом решения, участие в публичных слушаниях жителей муниципального района. Также данным решением утверждается состав рабочей комиссии по организации и проведению публичных слушаний  и порядок учета предложений и участия граждан в обсуждении проект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еобходимость внесения изменений в решение Собрания депутатов от 25.02.2022 № 12 возникла в связи с тем, что ставки арендной платы и коэффициенты, учитывающие виды разрешенного использования на земельных участках, находящихся в собственности Биробиджанского муниципального района, и земельных участках, государственная собственность на которые не разграничена, предоставленных в аренду без торгов, неоднократно оспаривались арендаторами в судах общей юрисдикции. В настоящее время признаны утратившими силу следующие ставки и коэффициенты для расчета арендной платы по видам разрешенного использования: «Растениеводство», «Выращивание зерновых и иных сельскохозяйственных культур», «Для индивидуального жилищного строительства». В связи с этим, администрация муниципального района обратилась в организацию, оказывающую услуги по финансово-экономическому обоснованию и расчету корректирующих коэффициентов и коэффициентов, учитывающих местоположения земельных участков с целью подготовки экономического обоснования для расчета арендной платы по вышеуказанным видам разрешенного использования. Исполнителем услуги являлась ООО «Группа компаний «Метрикс» г. Екатеринбург. Согласно предоставленного заключения № 228 (экономического обоснования) размер ставок, действующих в настоящее время подтвержден и остался на том же уровне, коэффициент уменьшился в среднем на 5%.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В соответствии с Приказом Министерства экономического развития РФ от 01.09.2014 № 540 «Об утверждении классификатора видов разрешенного использования земельных участков», действующем ранее Приказа Федеральной службы государственной регистрации, кадастра и картографии от 10.11.2020 № П/0412 «Об утверждении классификатора видов разрешенного использования земельных участков», при формировании земельных участков для сенокошения и выпаса сельскохозяйственных животных, согласно данного классификатора, выбирались следующие наименования видов:</w:t>
      </w:r>
    </w:p>
    <w:p>
      <w:pPr>
        <w:pStyle w:val="Normal"/>
        <w:autoSpaceDE w:val="false"/>
        <w:ind w:firstLine="720"/>
        <w:rPr/>
      </w:pPr>
      <w:r>
        <w:rPr>
          <w:b/>
          <w:sz w:val="28"/>
          <w:szCs w:val="28"/>
        </w:rPr>
        <w:t>«Животноводство»</w:t>
      </w:r>
      <w:r>
        <w:rPr>
          <w:sz w:val="28"/>
          <w:szCs w:val="28"/>
        </w:rPr>
        <w:t xml:space="preserve"> содержание которого включает в себя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«Осуществление хозяйственной деятельности, связанной                                     с производством продукции животноводства, в том числе </w:t>
      </w:r>
      <w:r>
        <w:rPr>
          <w:b/>
          <w:sz w:val="28"/>
          <w:szCs w:val="28"/>
        </w:rPr>
        <w:t>сенокошение, выпас сельскохозяйственных животных</w:t>
      </w:r>
      <w:r>
        <w:rPr>
          <w:sz w:val="28"/>
          <w:szCs w:val="28"/>
        </w:rPr>
        <w:t>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»;</w:t>
      </w:r>
    </w:p>
    <w:p>
      <w:pPr>
        <w:pStyle w:val="Normal"/>
        <w:autoSpaceDE w:val="false"/>
        <w:ind w:firstLine="720"/>
        <w:rPr/>
      </w:pPr>
      <w:r>
        <w:rPr>
          <w:b/>
          <w:sz w:val="28"/>
          <w:szCs w:val="28"/>
        </w:rPr>
        <w:t>«Скотоводство»</w:t>
      </w:r>
      <w:r>
        <w:rPr>
          <w:sz w:val="28"/>
          <w:szCs w:val="28"/>
        </w:rPr>
        <w:t xml:space="preserve"> содержание данного вида включает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«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 </w:t>
      </w:r>
      <w:r>
        <w:rPr>
          <w:b/>
          <w:sz w:val="28"/>
          <w:szCs w:val="28"/>
        </w:rPr>
        <w:t>сенокошение, выпас сельскохозяйственных животных</w:t>
      </w:r>
      <w:r>
        <w:rPr>
          <w:sz w:val="28"/>
          <w:szCs w:val="28"/>
        </w:rPr>
        <w:t xml:space="preserve">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»;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В зависимости от целей и удобства, законодательством допускается указывать как наименование вида разрешенного использования, предусмотренного Классификатором, так и его содержание или кодовое обозначение, либо по отдельности, либо в совокупности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ля постановки на государственный кадастровый учет и дальнейшего предоставления земельного участка в аренду, утверждались схемы участков с видом разрешенного использования </w:t>
      </w:r>
      <w:r>
        <w:rPr>
          <w:b/>
          <w:sz w:val="28"/>
          <w:szCs w:val="28"/>
        </w:rPr>
        <w:t>«животноводство (сенокошение)», «скотоводство (сенокошение)» либо «животноводство (выпас сельскохозяйственных животных)»</w:t>
      </w:r>
      <w:r>
        <w:rPr>
          <w:sz w:val="28"/>
          <w:szCs w:val="28"/>
        </w:rPr>
        <w:t>, то есть в наименовании вида выбирался конкретный вид деятельности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осле вступления в силу изменений, внесенных в Классификатор видов, отдельной строкой внесены следующие виды использования земельных участков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3260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rPr/>
            </w:pPr>
            <w:r>
              <w:rPr/>
              <w:t>Наименование вида разрешенного использования земельного участка</w:t>
            </w:r>
            <w:r>
              <w:rPr>
                <w:vertAlign w:val="superscript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rPr/>
            </w:pPr>
            <w:r>
              <w:rPr/>
              <w:t>Описание вида разрешенного использования земельного участка</w:t>
            </w:r>
            <w:r>
              <w:rPr>
                <w:vertAlign w:val="superscript"/>
              </w:rPr>
              <w:t> 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rPr/>
            </w:pPr>
            <w:r>
              <w:rPr/>
              <w:t xml:space="preserve">Код (числовое обозначение) вида разрешенного использования земельного участка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bookmarkStart w:id="2" w:name="sub_1119"/>
            <w:r>
              <w:rPr/>
              <w:t>Сенокошение</w:t>
            </w:r>
            <w:bookmarkEnd w:id="2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Кошение трав, сбор и заготовка с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.1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bookmarkStart w:id="3" w:name="sub_1120"/>
            <w:r>
              <w:rPr/>
              <w:t>Выпас</w:t>
            </w:r>
            <w:bookmarkEnd w:id="3"/>
            <w:r>
              <w:rPr/>
              <w:t xml:space="preserve"> сельскохозяйственных живот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Выпас сельскохозяйственных живот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.20</w:t>
            </w:r>
          </w:p>
        </w:tc>
      </w:tr>
    </w:tbl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Согласно данных изменений, при формировании физическими лицами новых земельных участков, для сенокосов и пастбищ, будут выбираться именно эти виды разрешенного использования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Учитывая, что для земельных участков, прошедших ранее государственный кадастровый учет установлены виды разрешенного использования «животноводство (сенокошение)», «скотоводство (сенокошение)», «животноводство (выпас сельскохозяйственных животных)» и они вошли в состав видов «животноводство» и «скотоводство», так же в связи с тем, что отсутствует порядок внесения изменений в части вида разрешенного использования для земель сельскохозяйственного назначения, для расчета арендной платы по земельным участкам, используемым для сенокошения и выпаса сельскохозяйственных животных, предлагаем применять ставки и коэффициенты, аналогичные ставкам и коэффициентам видов разрешенного использования: «Сенокошение», «Выпас сельскохозяйственных животных», так же это позволит при формировании земельных участков арендаторам (КФХ, ИП, юр.лицам), которые осуществляют хозяйственную деятельность связанную с животноводством и скотоводством выбирать конкретный вид деятельности, в том числе</w:t>
      </w:r>
      <w:r>
        <w:rPr/>
        <w:t xml:space="preserve"> </w:t>
      </w:r>
      <w:r>
        <w:rPr>
          <w:sz w:val="28"/>
          <w:szCs w:val="28"/>
        </w:rPr>
        <w:t xml:space="preserve">снизить арендную плату.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Для сравнения по виду разрешенного использования «Животноводство»:</w:t>
      </w:r>
    </w:p>
    <w:p>
      <w:pPr>
        <w:pStyle w:val="Normal"/>
        <w:autoSpaceDE w:val="false"/>
        <w:ind w:firstLine="720"/>
        <w:rPr/>
      </w:pPr>
      <w:r>
        <w:rPr/>
        <w:t>- до внесения изменений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35"/>
        <w:gridCol w:w="1874"/>
        <w:gridCol w:w="2486"/>
        <w:gridCol w:w="244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ав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эффициен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довая арендная плата за 1 га/руб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2,0</w:t>
            </w:r>
          </w:p>
        </w:tc>
      </w:tr>
    </w:tbl>
    <w:p>
      <w:pPr>
        <w:pStyle w:val="Normal"/>
        <w:autoSpaceDE w:val="false"/>
        <w:ind w:firstLine="720"/>
        <w:rPr/>
      </w:pPr>
      <w:r>
        <w:rPr/>
        <w:t>-после внесения изменений: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47"/>
        <w:gridCol w:w="2895"/>
        <w:gridCol w:w="992"/>
        <w:gridCol w:w="1701"/>
        <w:gridCol w:w="1524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Животноводств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уществление хозяйственной деятельности, связанной с производством продукции животноводства, в том числ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енокошение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выпас сельскохозяйственных животных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,6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,6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эффициен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0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0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1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овая арендная плата за 1 га/руб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68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76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222,0</w:t>
            </w:r>
          </w:p>
        </w:tc>
      </w:tr>
    </w:tbl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Аналогичная ситуация и по виду разрешенного использования «Скотоводство».</w:t>
      </w:r>
    </w:p>
    <w:p>
      <w:pPr>
        <w:pStyle w:val="Normal"/>
        <w:rPr/>
      </w:pPr>
      <w:r>
        <w:rPr>
          <w:sz w:val="28"/>
          <w:szCs w:val="28"/>
        </w:rPr>
        <w:t>По представленному проекту предлагается провести публичные слушания</w:t>
      </w:r>
      <w:r>
        <w:rPr>
          <w:spacing w:val="7"/>
          <w:sz w:val="28"/>
          <w:szCs w:val="28"/>
        </w:rPr>
        <w:t xml:space="preserve"> 07 августа 2024 г.</w:t>
      </w:r>
    </w:p>
    <w:p>
      <w:pPr>
        <w:pStyle w:val="Normal"/>
        <w:shd w:fill="FFFFFF" w:val="clear"/>
        <w:tabs>
          <w:tab w:val="clear" w:pos="709"/>
          <w:tab w:val="left" w:pos="3855" w:leader="none"/>
          <w:tab w:val="left" w:pos="4531" w:leader="none"/>
          <w:tab w:val="left" w:pos="7862" w:leader="none"/>
        </w:tabs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управлению </w:t>
      </w:r>
    </w:p>
    <w:p>
      <w:pPr>
        <w:pStyle w:val="Normal"/>
        <w:tabs>
          <w:tab w:val="clear" w:pos="709"/>
          <w:tab w:val="left" w:pos="751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ым имуществом                                                   Н.А. Дор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Заголовок Знак"/>
    <w:qFormat/>
    <w:rPr>
      <w:rFonts w:eastAsia="Times New Roman" w:cs="Times New Roman"/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eastAsia="Times New Roman" w:cs="Times New Roman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Знак Знак2"/>
    <w:qFormat/>
    <w:rPr>
      <w:rFonts w:eastAsia="Times New Roman"/>
      <w:sz w:val="28"/>
      <w:lang w:val="ru-RU"/>
    </w:rPr>
  </w:style>
  <w:style w:type="character" w:styleId="Highlightsearch4">
    <w:name w:val="highlightsearch4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22">
    <w:name w:val="Основной текст (2)_"/>
    <w:qFormat/>
    <w:rPr>
      <w:sz w:val="28"/>
      <w:shd w:fill="FFFFFF" w:val="clear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firstLine="709"/>
      <w:contextualSpacing/>
    </w:pPr>
    <w:rPr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Абзац списка2"/>
    <w:basedOn w:val="Normal"/>
    <w:qFormat/>
    <w:pPr>
      <w:spacing w:before="0" w:after="0"/>
      <w:ind w:left="720" w:firstLine="709"/>
      <w:contextualSpacing/>
    </w:pPr>
    <w:rPr/>
  </w:style>
  <w:style w:type="paragraph" w:styleId="32">
    <w:name w:val="Абзац списка3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360" w:after="60"/>
      <w:ind w:hanging="0"/>
      <w:jc w:val="left"/>
    </w:pPr>
    <w:rPr>
      <w:sz w:val="28"/>
      <w:szCs w:val="20"/>
      <w:lang w:val="en-US"/>
    </w:rPr>
  </w:style>
  <w:style w:type="paragraph" w:styleId="12">
    <w:name w:val="Обычный 1"/>
    <w:basedOn w:val="Normal"/>
    <w:qFormat/>
    <w:pPr>
      <w:tabs>
        <w:tab w:val="clear" w:pos="709"/>
        <w:tab w:val="left" w:pos="142" w:leader="none"/>
      </w:tabs>
      <w:suppressAutoHyphens w:val="true"/>
      <w:ind w:right="-1" w:firstLine="709"/>
    </w:pPr>
    <w:rPr>
      <w:color w:val="0000FF"/>
      <w:sz w:val="28"/>
      <w:szCs w:val="28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/>
  </w:style>
  <w:style w:type="paragraph" w:styleId="13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r.eao.ru/" TargetMode="External"/><Relationship Id="rId4" Type="http://schemas.openxmlformats.org/officeDocument/2006/relationships/hyperlink" Target="https://pos.gosuslugi.ru/lkp/public-discussions/" TargetMode="External"/><Relationship Id="rId5" Type="http://schemas.openxmlformats.org/officeDocument/2006/relationships/hyperlink" Target="mailto:public_bir_rn@post.eao.ru" TargetMode="External"/><Relationship Id="rId6" Type="http://schemas.openxmlformats.org/officeDocument/2006/relationships/hyperlink" Target="https://pos.gosuslugi.ru/lkp/public-discussions/" TargetMode="External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1:40:00Z</dcterms:created>
  <dc:creator>User</dc:creator>
  <dc:description/>
  <cp:keywords/>
  <dc:language>en-US</dc:language>
  <cp:lastModifiedBy>Kodeks</cp:lastModifiedBy>
  <cp:lastPrinted>2024-07-10T15:47:00Z</cp:lastPrinted>
  <dcterms:modified xsi:type="dcterms:W3CDTF">2024-07-12T01:40:00Z</dcterms:modified>
  <cp:revision>2</cp:revision>
  <dc:subject/>
  <dc:title>Проект</dc:title>
</cp:coreProperties>
</file>