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ge">
              <wp:posOffset>238125</wp:posOffset>
            </wp:positionV>
            <wp:extent cx="49149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ТАНОВЛЕНИЕ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3.2021                                                                           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 размере родительской платы за присмотр и уход за детьми в муниципальных образовательных учреждениях Биробиджанского муниципального района Еврейской автономной области, реализующих образовательную программу дошко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                   № 279-ФЗ «Об образовании в Российской Федерации», Уставом муниципального образования «Биробиджанский муниципальный район» Еврейской автономной области, постановлением правительства Еврейской автономной области от 25.02.2021 № 46-пп «О внесении изменения в постановление правительства  Еврейской автономной области от 15.12.2015 № 548-пп «Об установлении максимального размера платы, взимаемой                     с родителей (законных представителей) за присмотр и уход за детьми                        в государственных и муниципальных  образовательных организациях  Еврейской автономной области, реализующих образовательную программу дошкольного образования», администрация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ледующий максимальный размер платы, взимаемой с родителей (законных представителей) за присмотр и уход за детьми в муниципальных образовательных учреждениях Биробиджанского муниципального района Еврейской автономной области, реализующих образовательную программу дошкольного образова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ДОУ «Детский сад с. Птичник», в МКДОУ «Детский сад с. Валдгейм» размере 84 рубля в день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ДОУ «Детский сад с. Найфельд», МКОУ «СОШ                              с. Надеждинское», МКОУ «СОШ с. Бирофельд», МБОУ «СОШ с. Дубового», МКОУ «ООШ с. Желтый Яр» в размере 81 рубль в день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«Начальная школа – детский сад с. Опытное Поле»                       в размере 72 рубля в ден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5 Федерального закона от 29.12.2012 № 273-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в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внесения родительской платы производится на основании заявления от освобождения от внесения родительской платы и документов, подтверждающих право на освобождение от внесения родительской платы, предоставленных родителями (законными представителями) детей, относящихся к указанным категориям, в муниципальное образовательное учреждение, которое посещает ребен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(Гугель Е.С.) организовать работу и осуществлять контроль за порядком взимания и освобождения от взимания родительской платы за присмотр и уход за ребен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от 30.12.2016 № 1168</w:t>
      </w:r>
      <w:r>
        <w:rPr>
          <w:rFonts w:cs="Times New Roman" w:ascii="Times New Roman" w:hAnsi="Times New Roman"/>
          <w:sz w:val="28"/>
        </w:rPr>
        <w:t xml:space="preserve"> «О размере родительской платы за присмотр и уход за детьми в муниципальных образовательных учреждениях Биробиджанского муниципального района Еврейской автономной области, реализующих образовательную программу дошкольного образова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по социальным вопросам – начальника отдела образования Карепова Р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, но не ранее 01.04.2021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С.В. Солтус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отови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37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еститель главы администрации по социальным вопросам - начальник  отдела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.В. Кареп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.В. Логу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нсультант отдела организационно-контрольной работы и информационных технолог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.А. Солдатов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1:00Z</dcterms:created>
  <dc:creator>Obr</dc:creator>
  <dc:description/>
  <cp:keywords/>
  <dc:language>en-US</dc:language>
  <cp:lastModifiedBy>User</cp:lastModifiedBy>
  <cp:lastPrinted>2021-03-11T08:10:00Z</cp:lastPrinted>
  <dcterms:modified xsi:type="dcterms:W3CDTF">2021-03-22T00:59:00Z</dcterms:modified>
  <cp:revision>13</cp:revision>
  <dc:subject/>
  <dc:title/>
</cp:coreProperties>
</file>