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Par4"/>
      <w:bookmarkEnd w:id="0"/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86685" cy="1055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/>
        <w:tab/>
      </w:r>
    </w:p>
    <w:p>
      <w:pPr>
        <w:pStyle w:val="Normal"/>
        <w:autoSpaceDE w:val="false"/>
        <w:spacing w:before="400" w:after="0"/>
        <w:ind w:firstLine="539"/>
        <w:contextualSpacing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Обязанность органов власти направлять документы для проведения учетно-регистрационных действий в электронном виде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вод услуг в электронный вид становится одним из приоритетных направлений в деятельности государственных и муниципальных органов. Росреестр идет в ногу со временем и на сегодняшний день у заинтересованных лиц имеется реальная возможность с помощью информационно-телекоммуникационной сети «Интернет» получить государственные услуги, предоставляемые Росреестром: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вить объект недвижимости на государственный кадастровый учет;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ить сведения из Государственного кадастра недвижимости;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ить сведения из Единого государственного реестра прав на недвижимое имущество и сделок с ним (далее - ЕГРП);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ь документы на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С начала 2023 года все органы власти и органы местного самоуправления направляют заявления на государственный кадастровый учет и (или) регистрацию прав на недвижимое имущество исключительно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i/>
          <w:color w:val="000000"/>
          <w:spacing w:val="-6"/>
          <w:sz w:val="22"/>
          <w:szCs w:val="22"/>
        </w:rPr>
        <w:t>«С 1 января 2023 года органы власти и муниципалитеты обязаны взаимодействовать с Росреестром исключительно в электронном формате при подаче документов на учет и регистрацию, в том числе, в интересах граждан и предпринимателей. Электронные заявления в Еврейской автономной области регистраторами прав Росреестра рассматриваются за 2-3 рабочих дня, что существенно ниже срока, установленного Законом о регистрации недвижимости»,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– разъяснила заместитель руководителя Управления Росреестра по Еврейской автономной области Светлана Гришае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Вместе с тем, как прокомментировала начальник отдела по управлению муниципальным имуществом Биробиджанского района Еврейской автономной области Наталья Дорошенко: </w:t>
      </w:r>
      <w:r>
        <w:rPr>
          <w:rFonts w:cs="Arial" w:ascii="Arial" w:hAnsi="Arial"/>
          <w:b/>
          <w:i/>
          <w:spacing w:val="-6"/>
          <w:sz w:val="22"/>
          <w:szCs w:val="22"/>
        </w:rPr>
        <w:t xml:space="preserve">«Представление в электронном виде документов на государственный кадастровый учёт и регистрацию прав в Росреестр ведётся задолго до вступления в силу изменений в Закон о регистрации недвижимости». 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Переход на электронное взаимодействие является не только единственно возможным способом соблюдения и сокращения сроков предоставления услуг Росреестра, но и важным инструментом повышения инвестиционной привлекательности региона и упрощения процедур ведения бизнеса в учетно-регистрационной сфере, сокращения сроков инвестиционно-строительного цикл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Органы госвласти и муниципалитеты области уже в 100% случаев подают документы на учет и регистрацию недвижимости в электронном виде.</w:t>
        <w:br/>
        <w:t xml:space="preserve">            Напомним, по закону в интересах граждан и юридических лиц органы власти или органы местного самоуправления обязаны направлять документы в Росреестр в случаях, когда права, сделки или обременения на недвижимость возникают на основании актов этих органов. Органы могут подавать документы в Росреестр в электронном виде, заверяя их электронной подписью в одностороннем порядке. При этом органы власти и местного самоуправления освобождены от уплаты государственной пошлины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 Управлении Росреестра по Еврейской автономной област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равление Федеральной службы государственной регистрации, кадастра и картографии по Еврейской автономной области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уководителем Управления Росреестра по Еврейской автономной области является Зуева Светлана Евгеньевна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ttps://rosreestr.gov.ru  </w:t>
      </w:r>
    </w:p>
    <w:p>
      <w:pPr>
        <w:pStyle w:val="Normal"/>
        <w:rPr/>
      </w:pPr>
      <w:r>
        <w:rPr>
          <w:rFonts w:cs="Calibri" w:ascii="Calibri" w:hAnsi="Calibri"/>
        </w:rPr>
        <w:t xml:space="preserve">Наша страница в социальных сетях: Управление Росреестра по Еврейской АО </w:t>
      </w:r>
      <w:hyperlink r:id="rId3">
        <w:r>
          <w:rPr>
            <w:rStyle w:val="InternetLink"/>
            <w:rFonts w:cs="Calibri" w:ascii="Calibri" w:hAnsi="Calibri"/>
          </w:rPr>
          <w:t>https://vk.com/public211690935</w:t>
        </w:r>
      </w:hyperlink>
      <w:r>
        <w:rPr>
          <w:rFonts w:cs="Calibri" w:ascii="Calibri" w:hAnsi="Calibri"/>
        </w:rPr>
        <w:t xml:space="preserve"> 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</w:rPr>
          <w:t>https://ok.ru/profile/589219754402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dpostheadericon">
    <w:name w:val="dd-postheaderic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11690935" TargetMode="External"/><Relationship Id="rId4" Type="http://schemas.openxmlformats.org/officeDocument/2006/relationships/hyperlink" Target="https://ok.ru/profile/5892197544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43:00Z</dcterms:created>
  <dc:creator>Жуков</dc:creator>
  <dc:description/>
  <cp:keywords/>
  <dc:language>en-US</dc:language>
  <cp:lastModifiedBy>Kodeks</cp:lastModifiedBy>
  <cp:lastPrinted>2022-12-22T10:06:00Z</cp:lastPrinted>
  <dcterms:modified xsi:type="dcterms:W3CDTF">2023-03-29T03:43:00Z</dcterms:modified>
  <cp:revision>2</cp:revision>
  <dc:subject/>
  <dc:title>ФЕДЕРАЛЬНАЯ</dc:title>
</cp:coreProperties>
</file>