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2.2022</w:t>
        <w:tab/>
        <w:tab/>
        <w:tab/>
        <w:tab/>
        <w:tab/>
        <w:tab/>
        <w:tab/>
        <w:tab/>
        <w:tab/>
        <w:tab/>
        <w:tab/>
        <w:t xml:space="preserve"> 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О внесении изменений в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Положение о муниципальном земельном контроле на территории муниципального образования «Биробиджанский муниципальный район» Еврейской автономной области, утвержденное решением Собрания депутатов от 29.10.2021 № 93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Российской Федерации</w:t>
        <w:br/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ёй 72 </w:t>
      </w:r>
      <w:r>
        <w:rPr>
          <w:color w:val="000000"/>
          <w:sz w:val="28"/>
          <w:szCs w:val="28"/>
          <w:shd w:fill="FFFFFF" w:val="clear"/>
        </w:rPr>
        <w:t>Федерального закона от 25.10.2001 № 137-ФЗ «О введении в действие Земельного кодекса Российской Федерации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Собрание депутатов муниципального района</w:t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>РЕШИЛО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>1. Внести в Положение</w:t>
      </w: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о муниципальном земельном контроле на территории муниципального образования «Биробиджанский муниципальный район» Еврейской автономной области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zh-CN" w:bidi="hi-IN"/>
        </w:rPr>
        <w:t>утвержденное решением Собрания депутатов от 29.10.2021 № 93 следующие изменения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zh-CN" w:bidi="hi-IN"/>
        </w:rPr>
        <w:t>1.1. пункт 3 Положения изложить в новой редакци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>«3. Муниципальный земельный контроль на территории муниципального образования «Биробиджанский муниципальный район» Еврейской автономной области осуществляет отдел по управлению муниципальным имуществом администрации Биробиджанского муниципального района Еврейской автономной области (далее – отдел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В соответствии с Правилами взаимодействия федеральных органов исполнительной власти, осуществляющих  федеральный государственный земельный контроль (надзор), с органами, осуществляющими муниципальный земельный контроль, утверждёнными постановлением Правительства Российской Федерации от 24.11.2021 № 2019, при исполнении муниципального земельного контроля отдел взаимодействуют с федеральными органами исполнительной власти и их территориальными органами, органами исполнительной власти Еврейской автономной области, органами местного самоуправления, правоохранительными органами, организациями, учреждениями и гражданами»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>1.2. раздел 5 Положения изложить в ново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>«</w:t>
      </w:r>
      <w:r>
        <w:rPr>
          <w:rFonts w:eastAsia="Times New Roman"/>
          <w:bCs/>
          <w:kern w:val="2"/>
          <w:sz w:val="28"/>
          <w:szCs w:val="28"/>
          <w:lang w:val="en-US" w:bidi="hi-IN"/>
        </w:rPr>
        <w:t>V</w:t>
      </w:r>
      <w:r>
        <w:rPr>
          <w:rFonts w:eastAsia="Times New Roman"/>
          <w:bCs/>
          <w:kern w:val="2"/>
          <w:sz w:val="28"/>
          <w:szCs w:val="28"/>
          <w:lang w:bidi="hi-IN"/>
        </w:rPr>
        <w:t>. Обжалование решений отдела, действий (бездействия) должностных лиц, уполномоченных осуществлять муниципальный земельный контроль</w:t>
      </w:r>
    </w:p>
    <w:p>
      <w:pPr>
        <w:pStyle w:val="Normal"/>
        <w:ind w:firstLine="709"/>
        <w:jc w:val="both"/>
        <w:textAlignment w:val="baseline"/>
        <w:rPr>
          <w:rFonts w:eastAsia="Times New Roman"/>
          <w:bCs/>
          <w:kern w:val="2"/>
          <w:sz w:val="28"/>
          <w:szCs w:val="28"/>
          <w:lang w:bidi="hi-IN"/>
        </w:rPr>
      </w:pPr>
      <w:r>
        <w:rPr>
          <w:rFonts w:eastAsia="Times New Roman"/>
          <w:bCs/>
          <w:kern w:val="2"/>
          <w:sz w:val="28"/>
          <w:szCs w:val="28"/>
          <w:lang w:bidi="hi-IN"/>
        </w:rPr>
        <w:t>Досудебный порядок подачи жалоб при осуществлении муниципального земельного контроля не применяется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Настоящее реш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</w:r>
      <w:r>
        <w:rPr>
          <w:color w:val="000000"/>
          <w:sz w:val="28"/>
          <w:szCs w:val="28"/>
        </w:rPr>
        <w:t>М.А. Семёнов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284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4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840" w:after="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42D8EEF6EBBFF26ACDF545B2EA50F66C70618F8AF79B20D67D2DE167CD794A503ECB2DB072E620067C17MDt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8:00Z</dcterms:created>
  <dc:creator>User</dc:creator>
  <dc:description/>
  <cp:keywords/>
  <dc:language>en-US</dc:language>
  <cp:lastModifiedBy>NKumi</cp:lastModifiedBy>
  <cp:lastPrinted>2022-02-28T11:09:00Z</cp:lastPrinted>
  <dcterms:modified xsi:type="dcterms:W3CDTF">2023-03-22T22:42:00Z</dcterms:modified>
  <cp:revision>4</cp:revision>
  <dc:subject/>
  <dc:title> </dc:title>
</cp:coreProperties>
</file>