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нформационное сообщение администрации Биробиджанского муниципального района о проведении конкурса на замещение вакантной должности директора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Муниципального казенного учреждения «Районная библиотека» муниципального образования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«Биробиджанский муниципальный район» 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eastAsia="Verdana" w:cs="Verdana" w:ascii="Verdana" w:hAnsi="Verdana"/>
          <w:color w:val="444444"/>
          <w:sz w:val="17"/>
          <w:szCs w:val="17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иробиджанского муниципального района с 24 сентября 2024 года объявляет о проведении конкурса на замещение вакантной должности директора Муниципального казенного учреждения «Районная библиотека» муниципального образования «Биробиджанский муниципальный район» расположенного по адресу: Российская Федерация, Еврейская автономная область, 679511, ЕАО, Биробиджанский район,            с. Валдгейм, ул. Центральная, д. 33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является открытым по составу учас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учреждение «Районная библиотека» осуществляет в качестве основных целей свое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права каждого жителя на свободу выбора всех видов информации, участие в культурной жизни и пользование услугами библиотек, допуск к культурным ценностям муниципального района; формирование, хранение и предоставление пользователям библиотеки наиболее полного универсального собрания документов в пределах обслуживаемой территории; организация методической, справочно-библиографической, информационной, исследовательской деятельности для работы с пользователями; оказание услуг для удовлетворения читательского спроса и потребностей в получении необходимой информации, в пропаганде литературно-художественного наследия, в воспитании культуры чтения отдельных категорий читателей; организация взаимодействия между библиотеками сельских поселений по решению вопросов развития библиотечно-информационного обслуживания населения; оказание методической, справочно-библиографической, информационной помощи библиотекам сельских поселени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йонная библиотека расположена в двухэтажном кирпичном здании, общей площадью 580,8 кв.м. Здание учреждения культуры огорожено металлическим забор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Книжный фонд муниципального казенного учреждения «Районная Библиотека» составляет 20874 экз. </w:t>
      </w:r>
      <w:r>
        <w:rPr>
          <w:color w:val="000000"/>
          <w:sz w:val="28"/>
          <w:szCs w:val="28"/>
        </w:rPr>
        <w:t>Фонд сектора краеведческой работы составляет 2 559 единиц хранения. Зарегистрировано 1229 читателей.</w:t>
      </w:r>
    </w:p>
    <w:p>
      <w:pPr>
        <w:pStyle w:val="ConsPlusNormal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ая информация об учреждении размещена на странице</w:t>
      </w:r>
      <w:r>
        <w:rPr>
          <w:sz w:val="28"/>
          <w:szCs w:val="28"/>
        </w:rPr>
        <w:t xml:space="preserve"> официального интернет-сайта администрации Биробиджанского муниципального района в информационно-телекоммуникационной сети «Интернет»:</w:t>
      </w:r>
      <w:r>
        <w:rPr>
          <w:color w:val="000000"/>
          <w:sz w:val="28"/>
          <w:szCs w:val="28"/>
        </w:rPr>
        <w:t xml:space="preserve"> «Деятельность» вкладка «Культура» по адресу: </w:t>
      </w:r>
      <w:hyperlink r:id="rId2">
        <w:r>
          <w:rPr>
            <w:rStyle w:val="InternetLink"/>
            <w:sz w:val="28"/>
            <w:szCs w:val="28"/>
          </w:rPr>
          <w:t>https://br.eao.ru/work/munuchradm/bibliotekaadm/index.php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Адрес электронной почты учреждения: </w:t>
      </w:r>
      <w:hyperlink r:id="rId3">
        <w:r>
          <w:rPr>
            <w:rStyle w:val="InternetLink"/>
            <w:sz w:val="28"/>
            <w:szCs w:val="28"/>
            <w:lang w:val="en-US"/>
          </w:rPr>
          <w:t>crb</w:t>
        </w:r>
        <w:r>
          <w:rPr>
            <w:rStyle w:val="InternetLink"/>
            <w:sz w:val="28"/>
            <w:szCs w:val="28"/>
          </w:rPr>
          <w:t>2010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Телефоны: 8(42622) 26004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ебования,</w:t>
      </w:r>
      <w:r>
        <w:rPr>
          <w:rStyle w:val="StrongEmphasis"/>
          <w:b w:val="false"/>
          <w:sz w:val="28"/>
          <w:szCs w:val="28"/>
        </w:rPr>
        <w:t xml:space="preserve"> предъявляемые кандидату на замещение вакантной должности </w:t>
      </w:r>
      <w:r>
        <w:rPr>
          <w:sz w:val="28"/>
          <w:szCs w:val="28"/>
        </w:rPr>
        <w:t>директора Муниципального казенного учреждения «Районная библиотека» муниципального образования «Биробиджанский муниципальный район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конкурсе допускаются граждане Российской Федерации, владеющие государственным язык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щие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ы и иные нормативные правовые акты Российской Федерации, регламентирующие научно-производственную, хозяйственную и финансово-экономическую деятельность библиотек; основы управления экономикой и финансами; методические и нормативные документы, касающиеся деятельности библиотек; профиль, специализацию и особенности структуры библиотеки; перспективы технического, экономического и социального развития отрасли культуры и библиотеки; виды современных информационных технологий; порядок разработки и заключения отраслевых тарифных соглашений, коллективных договоров и регулирования социально-трудовых отношений; теорию и практику менеджмента; психологию управления; устав библиотеки; порядок заключения и исполнения хозяйственных и финансовых договоров;</w:t>
      </w:r>
      <w:r>
        <w:rPr>
          <w:rFonts w:cs="Times New Roman" w:ascii="Times New Roman" w:hAnsi="Times New Roman"/>
          <w:sz w:val="28"/>
          <w:szCs w:val="28"/>
        </w:rPr>
        <w:t xml:space="preserve"> основы экономики, социологии; гражданское, административное, трудовое, бюджетное, налоговое законодательство в части, касающейся регулирования деятельности учреждения; основы управления проектами;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ы трудового законодательства; правила внутреннего трудового распорядка; правила по охране труда и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квалифик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е профессиональное образование (библиотечное, экономическое, культуры и искусства, педагогическое, социальная работа) и стаж работы на руководящих должностях в органах культуры, библиотеках не менее 3 лет или среднее профессиональное образование (библиотечное) и стаж работы на руководящих должностях в органах культуры, библиотеках не менее 5 лет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е лишенные в установленном законом порядке права замещать (занимать) должность руководител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давшие документы в соответствии с настоящим информационным сообщение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олжностные обязанности директора Муниципального казенного учреждения «Районная библиотека» не могут исполняться по совместительств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еречень документов, подаваемых кандидатом для участия в конкурсе на замещение вакантной должности </w:t>
      </w:r>
      <w:r>
        <w:rPr>
          <w:sz w:val="28"/>
          <w:szCs w:val="28"/>
        </w:rPr>
        <w:t xml:space="preserve">директора Муниципального казенного учреждения «Районная библиотека» муниципального образования «Биробиджанский муниципальный район» </w:t>
      </w:r>
      <w:r>
        <w:rPr>
          <w:rStyle w:val="StrongEmphasis"/>
          <w:sz w:val="28"/>
          <w:szCs w:val="28"/>
        </w:rPr>
        <w:t>и требования к их оформлению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Для участия в конкурсе кандидат лично предоставляет в отдел культуры администрации муниципального района, расположенный по адресу: город Биробиджан, улица Пушкина, дом 5б, кабинет 109 в период    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 xml:space="preserve">24.09.2024 по 23.10.2024 года </w:t>
      </w:r>
      <w:r>
        <w:rPr>
          <w:rStyle w:val="FontStyle11"/>
          <w:sz w:val="28"/>
          <w:szCs w:val="28"/>
        </w:rPr>
        <w:t xml:space="preserve">включительно, </w:t>
      </w:r>
      <w:r>
        <w:rPr>
          <w:sz w:val="28"/>
          <w:szCs w:val="28"/>
        </w:rPr>
        <w:t>следующие документы: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, согласно приложению № 2 настоящего информационного сообщения;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аспорта или иного документа, удостоверяющего личность;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я 3x4 – 1 шт.;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;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трахового свидетельства государственного пенсионного страхования;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воинского учета (для военнообязанных лиц, подлежащих призыву на военную службу);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, о квалификации или наличии специальных знаний со всеми приложениями;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по форме, согласно приложению № 3 к настоящему Положению;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установленного образца (невролог, нарколог, психиатр);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ы, благодарственные письма и другие документ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копиями документов кандидат представляет 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инники, на основании которых секретарь конкурсной комиссии заверяет копии предоставленных документов. Если подлинники не предоставлены, документы подаются кандидатом в виде нотариально заверенных коп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 кандидата, предъявляются кандидатом лично на заседании конкурсной комисс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color w:val="000000"/>
          <w:sz w:val="28"/>
          <w:szCs w:val="28"/>
        </w:rPr>
        <w:t>Несвоевременное предоставление документов, предоставление их не в полном объеме или с нарушением правил оформления являются основанием для отказа кандидату в их приеме.</w:t>
      </w:r>
      <w:r>
        <w:rPr>
          <w:sz w:val="28"/>
          <w:szCs w:val="28"/>
        </w:rPr>
        <w:t xml:space="preserve"> В случае если причины, по которым кандидату отказано в приеме документов, в последующем были устранены, кандидат вправе до истечения срока окончания приема документов для участия в конкурсе, установленного настоящим информационным сообщением, вновь предоставить в отдел культуры администрации Биробиджанского района документы для участия в конкурс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color w:val="000000"/>
          <w:sz w:val="28"/>
          <w:szCs w:val="28"/>
        </w:rPr>
        <w:t>В дополнение к перечисленным документам кандидат вправе предоставить рекомендации с места работы и краткое резюме, с указанием наиболее значительных служебных достижени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 не допускается к участию в конкурсе в случае, есл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ные документы не подтверждают право кандидата занимать должность руководителя муниципального учреждения культуры в соответствии с законодательством Российской Федерации и настоящим Положением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ы не все документы по перечню, указанному в информационном сообщении организатора конкурса о проведении конкурса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сходы, связанные с представлением документов для участия в конкурсе и с участием в конкурсе (сбор, копирование, заверение документов, проезд, наем жилого помещения, проживание, пользование услугами средств связи и др.), осуществляются кандидатом за счет собственных средст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Style w:val="StrongEmphasis"/>
          <w:sz w:val="28"/>
          <w:szCs w:val="28"/>
        </w:rPr>
        <w:t>Дата и время начала и окончания приема от кандидатов заявлений с прилагаемыми к ним документами для участия в конкурсе, адрес места приема заявлений и документов кандидатов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чало приема документов для участия в конкурсе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09 часов 00 минут 24 сентября 2024 год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кончание приема документов для участия в конкурсе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16 часов 00 минут 23 октября 2024 год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ем документов осуществляется отделом культуры администрации Биробиджанского муниципального района по адресу: Российская Федерация, Еврейская автономная область, город Биробиджан, улица Пушкина, дом 5б, кабинет № 109, в следующие дн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недельник, вторник, среда, четверг, пятница – с 09 часов 00 минут до 11 часов 00 минут; с 14 часов 00 минут до 16 часов 00 минут.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тветственный за прием документов: Кудинова Татьяна Владимировна, заместитель главы администрации по внутренней политике-начальника отдела культуры администрации Биробиджанского муниципального района, телефон: 8 (42622) 2-60-04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Style w:val="StrongEmphasis"/>
          <w:sz w:val="28"/>
          <w:szCs w:val="28"/>
        </w:rPr>
        <w:t>Дата, время и место проведения конкурса:</w:t>
      </w:r>
      <w:r>
        <w:rPr>
          <w:rStyle w:val="Appleconvertedspace"/>
          <w:bCs/>
          <w:sz w:val="28"/>
          <w:szCs w:val="28"/>
        </w:rPr>
        <w:t xml:space="preserve"> 06</w:t>
      </w:r>
      <w:r>
        <w:rPr>
          <w:sz w:val="28"/>
          <w:szCs w:val="28"/>
        </w:rPr>
        <w:t xml:space="preserve"> ноября 2024 года                в 14 часов 00 минут по адресу: Российская Федерация, Еврейская автономная область, город Биробиджан, улица Пушкина, дом 5б, большой зал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ремя подведения конкурсной комиссией итогов конкурса: </w:t>
      </w:r>
      <w:r>
        <w:rPr>
          <w:sz w:val="28"/>
          <w:szCs w:val="28"/>
        </w:rPr>
        <w:t>в день проведения конкурс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Style w:val="StrongEmphasis"/>
          <w:sz w:val="28"/>
          <w:szCs w:val="28"/>
        </w:rPr>
        <w:t>Форма проведения конкурса и порядок определения победител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нкурс проводится в два этапа и состоит из предоставления документов, собеседования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чные и деловые качества кандидатов, их способность осуществлять руководство учреждением культуры по любым вопросам в пределах компетенции руководителя оцениваются конкурсной комиссией.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ешение конкурсной комиссии принимается в отсутствие кандидат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конкурсной комиссии по результатам проведения конкурса принимается открытым голосованием простым большинством голосов ее членов, присутствующих на заседании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равенстве голосов, решение о победителе конкурса принимается председателем конкурсной комисс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Style w:val="StrongEmphasis"/>
          <w:sz w:val="28"/>
          <w:szCs w:val="28"/>
        </w:rPr>
        <w:t>Способ уведомления участника конкурса и его победителя об итогах конкурса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тдел культуры администрации Биробиджанского муниципального района в течение трех рабочих дней с даты определения победителя конкурса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исьменно информирует участников конкурса о его итогах. Информирование осуществляется в форме электронного документа по адресу электронной почты, указанному кандидатом в его заявлении, или в письменной форме по почтовому адресу, указанному кандидатом в его заявлении, если конкретный способ направления информации об итогах конкурса не указан в заявлении кандидат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размещает информационное сообщение о результатах проведения конкурса на официальном сайте в сети Интернет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Style w:val="StrongEmphasis"/>
          <w:sz w:val="28"/>
          <w:szCs w:val="28"/>
        </w:rPr>
        <w:t>Основные условия трудового договора с победителем конкурса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 победителем конкурса в установленном порядке заключается трудовой договор.</w:t>
      </w:r>
    </w:p>
    <w:p>
      <w:pPr>
        <w:pStyle w:val="1"/>
        <w:shd w:fill="FFFFFF" w:val="clear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Заключаемый трудовой договор соответствует типовой</w:t>
      </w:r>
      <w:r>
        <w:rPr>
          <w:rStyle w:val="Appleconvertedspace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трудового договора с руководителем государственного (муниципального) учреждения, утвержденной постановлением Правительства Российской Федерации от 12.04.2013 № 329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рес, по которому кандидаты могут ознакомиться с иными сведениями: </w:t>
      </w:r>
      <w:r>
        <w:rPr>
          <w:sz w:val="28"/>
          <w:szCs w:val="28"/>
        </w:rPr>
        <w:t>Российская Федерация, Еврейская автономная область, город Биробиджан, улица Пушкина, дом 5б, отдел культуры администрации Биробиджанского муниципального района; кабинет № 109, телефон отдела:   8 (42622) 2-60-04; адрес электронной почты отдела: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  <w:lang w:val="en-US"/>
          </w:rPr>
          <w:t>kultur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bi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r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o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Style16"/>
        <w:shd w:fill="FFFFFF" w:val="clear"/>
        <w:spacing w:before="300" w:after="0"/>
        <w:ind w:firstLine="709"/>
        <w:jc w:val="both"/>
        <w:rPr>
          <w:rFonts w:ascii="Verdana" w:hAnsi="Verdana" w:cs="Verdana"/>
          <w:color w:val="444444"/>
          <w:sz w:val="28"/>
          <w:szCs w:val="28"/>
        </w:rPr>
      </w:pPr>
      <w:r>
        <w:rPr>
          <w:rFonts w:cs="Verdana" w:ascii="Verdana" w:hAnsi="Verdana"/>
          <w:color w:val="444444"/>
          <w:sz w:val="28"/>
          <w:szCs w:val="28"/>
        </w:rPr>
        <w:t> </w:t>
      </w:r>
    </w:p>
    <w:p>
      <w:pPr>
        <w:pStyle w:val="Normal"/>
        <w:rPr>
          <w:rFonts w:ascii="Verdana" w:hAnsi="Verdana" w:cs="Verdana"/>
          <w:color w:val="444444"/>
          <w:sz w:val="28"/>
          <w:szCs w:val="28"/>
        </w:rPr>
      </w:pPr>
      <w:r>
        <w:rPr>
          <w:rFonts w:cs="Verdana" w:ascii="Verdana" w:hAnsi="Verdana"/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284"/>
        <w:gridCol w:w="140"/>
        <w:gridCol w:w="4897"/>
        <w:gridCol w:w="139"/>
      </w:tblGrid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ind w:left="85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 Положению об организации и проведении конкурса на замещение вакантной должности руководителя муниципального учреждения культуры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«Биробиджанский муниципальный район» Еврейской автономной области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ю конкурсной комиссии  для проведения конкурса на замещение вакантной должности руководителя муниципального учреждения культур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Биробиджанский муниципальный район» Еврейской автономной области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ФИО)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ФИО кандида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регистрации: 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: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.</w:t>
      </w:r>
    </w:p>
    <w:p>
      <w:pPr>
        <w:pStyle w:val="Normal"/>
        <w:spacing w:lineRule="auto" w:line="240"/>
        <w:ind w:firstLine="22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допустить меня к участию в конкурсе на замещение вакантной должности руководителя ___________________________________________</w:t>
        <w:br/>
        <w:t>_________________________________________________________________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полное наименование муниципальной общеобразовательной организаци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 следующие докумен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                                                   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(Дата)                                                                                                                       (Подпис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492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200"/>
              <w:ind w:left="74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№ 3</w:t>
              <w:br/>
              <w:t xml:space="preserve">к Положению об организации и проведении конкурса на замещение вакантной должности руководителя муниципального учреждения культуры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«Биробиджанский муниципальный район» Еврейской автономной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ое согласие на обработку персональных данных иных субъектов персональных данных в администрации Биробиджа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Я, 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амилия, имя, отче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position w:val="7"/>
        </w:rPr>
        <w:t>паспорт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серия, номер, кем и когда выдан, код подразд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position w:val="7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3"/>
        </w:rPr>
      </w:pPr>
      <w:r>
        <w:rPr>
          <w:rFonts w:cs="Times New Roman" w:ascii="Times New Roman" w:hAnsi="Times New Roman"/>
          <w:vertAlign w:val="superscript"/>
        </w:rPr>
        <w:t>проживающий (ая) по адресу</w:t>
      </w:r>
      <w:r>
        <w:rPr>
          <w:rFonts w:cs="Times New Roman" w:ascii="Times New Roman" w:hAnsi="Times New Roman"/>
          <w:position w:val="7"/>
        </w:rPr>
        <w:t xml:space="preserve">                 _______________________________________________________________________________,</w:t>
      </w:r>
      <w:r>
        <w:rPr>
          <w:rFonts w:cs="Times New Roman" w:ascii="Times New Roman" w:hAnsi="Times New Roman"/>
          <w:position w:val="3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индекс, город, улица, дом, корпус, квартира</w:t>
      </w:r>
    </w:p>
    <w:p>
      <w:pPr>
        <w:pStyle w:val="Normal"/>
        <w:tabs>
          <w:tab w:val="clear" w:pos="708"/>
          <w:tab w:val="center" w:pos="47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position w:val="7"/>
        </w:rPr>
        <w:t xml:space="preserve">____________________________________________________________________________________,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>адрес регистрации</w:t>
      </w:r>
      <w:r>
        <w:rPr>
          <w:rFonts w:cs="Times New Roman" w:ascii="Times New Roman" w:hAnsi="Times New Roman"/>
          <w:position w:val="7"/>
        </w:rPr>
        <w:t xml:space="preserve"> 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индекс, город, улица, дом, корпус, квартира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закона от 27.07.2006 № 152-ФЗ                    «О персональных данных», подтверждаю свое согласие на обработку моих персональных данных администрации муниципального образования «Биробиджанский муниципальный район» Еврейской автономной области, расположенной по адресу г. Биробиджан, ул. Пушкина 5 б (далее - Оператор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ие дается мной с целью участия в конкурсе на замещение вакантной должности руководителя муниципального учреждения культуры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Биробиджанский муниципальный район» Еврейской автономн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ие дается на обработку </w:t>
      </w:r>
      <w:r>
        <w:rPr>
          <w:rFonts w:cs="Times New Roman" w:ascii="Times New Roman" w:hAnsi="Times New Roman"/>
          <w:sz w:val="24"/>
          <w:szCs w:val="24"/>
        </w:rPr>
        <w:t>в документ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(или) электронной форме следующих персональных данных: </w:t>
      </w:r>
    </w:p>
    <w:p>
      <w:pPr>
        <w:pStyle w:val="ConsPlusNormal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Фамилия, имя, отчество (при наличии), дата и место рождения, гражданство.</w:t>
      </w:r>
    </w:p>
    <w:p>
      <w:pPr>
        <w:pStyle w:val="ConsPlusNormal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ежние фамилия, имя, отчество (в случае изменения), а также дата, место и причина изменения.</w:t>
      </w:r>
    </w:p>
    <w:p>
      <w:pPr>
        <w:pStyle w:val="ConsPlusNormal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Владение иностранными языками и языками народов Российской Федерации.</w:t>
      </w:r>
    </w:p>
    <w:p>
      <w:pPr>
        <w:pStyle w:val="ConsPlusNormal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бразование (когда и какие образовательные учреждения закончил(а), номера дипломов, направление подготовки или специальность по диплому, квалификация по диплому).</w:t>
      </w:r>
    </w:p>
    <w:p>
      <w:pPr>
        <w:pStyle w:val="ConsPlusNormal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.</w:t>
      </w:r>
    </w:p>
    <w:p>
      <w:pPr>
        <w:pStyle w:val="ConsPlusNormal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Дополнительн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.</w:t>
      </w:r>
    </w:p>
    <w:p>
      <w:pPr>
        <w:pStyle w:val="ConsPlusNormal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Выполняемая работа с начала трудовой деятельности (включая военную службу, работу по совместительству, предпринимательскую деятельность и другие).</w:t>
      </w:r>
    </w:p>
    <w:p>
      <w:pPr>
        <w:pStyle w:val="ConsPlusNormal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Государственные награды, иные награды и знаки отличия (кем награжден(а) и когда).</w:t>
      </w:r>
    </w:p>
    <w:p>
      <w:pPr>
        <w:pStyle w:val="ConsPlusNormal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тепень родства, фамилии, имена, отчества, даты рождения отца, матери, братьев, сестер и детей, а также отца, матери, братьев, сестер и детей супруга (супруги).</w:t>
      </w:r>
    </w:p>
    <w:p>
      <w:pPr>
        <w:pStyle w:val="ConsPlusNormal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Места рождения, места работы, домашние адреса и адреса регистрации, указанных в п. 10 настоящего перечня отца, матери, братьев, сестер и детей, а также отца, матери, братьев, сестер и детей супруга (супруги).</w:t>
      </w:r>
    </w:p>
    <w:p>
      <w:pPr>
        <w:pStyle w:val="ConsPlusNormal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Фамилии, имена, отчества, даты рождения, места рождения, места работы и домашние адреса бывших супруга (супруги).</w:t>
      </w:r>
    </w:p>
    <w:p>
      <w:pPr>
        <w:pStyle w:val="ConsPlusNormal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ебывание за границей (когда, где, с какой целью).</w:t>
      </w:r>
    </w:p>
    <w:p>
      <w:pPr>
        <w:pStyle w:val="ConsPlusNormal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тец, мать, братья, сестры и дети, а также супруг (супруг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 (при наличии), с какого времени проживают за границей).</w:t>
      </w:r>
    </w:p>
    <w:p>
      <w:pPr>
        <w:pStyle w:val="ConsPlusNormal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Адрес регистрации и фактического проживания.</w:t>
      </w:r>
    </w:p>
    <w:p>
      <w:pPr>
        <w:pStyle w:val="ConsPlusNormal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Дата регистрации по месту жительства.</w:t>
      </w:r>
    </w:p>
    <w:p>
      <w:pPr>
        <w:pStyle w:val="ConsPlusNormal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аспорт, удостоверяющий личность гражданина Российской Федерации (серия, номер, кем и когда выдан).</w:t>
      </w:r>
    </w:p>
    <w:p>
      <w:pPr>
        <w:pStyle w:val="ConsPlusNormal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аспорт, удостоверяющий личность гражданина Российской Федерации за пределами Российской Федерации (серия, номер, кем и когда выдан).</w:t>
      </w:r>
    </w:p>
    <w:p>
      <w:pPr>
        <w:pStyle w:val="ConsPlusNormal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Номер телефона.</w:t>
      </w:r>
    </w:p>
    <w:p>
      <w:pPr>
        <w:pStyle w:val="ConsPlusNormal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.</w:t>
      </w:r>
    </w:p>
    <w:p>
      <w:pPr>
        <w:pStyle w:val="ConsPlusNormal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Идентификационный номер налогоплательщика.</w:t>
      </w:r>
    </w:p>
    <w:p>
      <w:pPr>
        <w:pStyle w:val="ConsPlusNormal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Номер страхового свидетельства обязательного пенсионного страхования.</w:t>
      </w:r>
    </w:p>
    <w:p>
      <w:pPr>
        <w:pStyle w:val="ConsPlusNormal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ведения о фактах судимости, в том числе погашенной (снятой).</w:t>
      </w:r>
    </w:p>
    <w:p>
      <w:pPr>
        <w:pStyle w:val="ConsPlusNormal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езультаты обязательных предварительных (при поступлении на работу) и периодических медицинских осмотров (обследований)</w:t>
      </w:r>
    </w:p>
    <w:p>
      <w:pPr>
        <w:pStyle w:val="ConsPlusNormal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семьи.</w:t>
      </w:r>
    </w:p>
    <w:p>
      <w:pPr>
        <w:pStyle w:val="Normal"/>
        <w:widowControl w:val="false"/>
        <w:tabs>
          <w:tab w:val="clear" w:pos="708"/>
          <w:tab w:val="left" w:pos="1068" w:leader="none"/>
          <w:tab w:val="left" w:pos="1134" w:leader="none"/>
        </w:tabs>
        <w:autoSpaceDE w:val="false"/>
        <w:spacing w:lineRule="auto" w:line="240" w:before="0" w:after="0"/>
        <w:ind w:left="28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ие дается мною на обработку </w:t>
      </w:r>
      <w:r>
        <w:rPr>
          <w:rFonts w:cs="Times New Roman" w:ascii="Times New Roman" w:hAnsi="Times New Roman"/>
          <w:sz w:val="24"/>
          <w:szCs w:val="24"/>
        </w:rPr>
        <w:t>в документ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(или) электронной форме персональных данных обо мне, и о членах моей семьи, в том числе несовершеннолетних детей (при их наличии), снятие копий документов содержащих персональные данные (паспорта, свидетельства о браке, свидетельства о рождении, военного билета и т.п.), хранение копий вышеуказанных документов, передачу сведений персональных данных и копий документов уполномоченными работниками администрации муниципального района </w:t>
      </w:r>
      <w:r>
        <w:rPr>
          <w:rFonts w:cs="Times New Roman" w:ascii="Times New Roman" w:hAnsi="Times New Roman"/>
          <w:sz w:val="24"/>
          <w:szCs w:val="24"/>
        </w:rPr>
        <w:t>для исполнения должностных обязанностей и предоставления соответствующих гаран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действий с персональными данными, на совершение которых дается согласие (без ограничений): сбор, запись, накопление, хранение, уточнение (обновление, изменение) извлечение, использование, передача (предоставление, доступ), удаление, уничтожение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мые оператором способы обработки полученных персональных данных: смешанная обрабо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ется до истечения сроков хранения соответствующей информации или документов, определяемых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но мной  «___» ____________20___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гражданина 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4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.eao.ru/work/munuchradm/bibliotekaadm/index.php" TargetMode="External"/><Relationship Id="rId3" Type="http://schemas.openxmlformats.org/officeDocument/2006/relationships/hyperlink" Target="mailto:crb2010@bk.ru" TargetMode="External"/><Relationship Id="rId4" Type="http://schemas.openxmlformats.org/officeDocument/2006/relationships/hyperlink" Target="consultantplus://offline/ref=DD0F0BAF4AA9F6AE3167E37A07BBCE287EAD5EA1F95ADCBB7B3D2A7C429FE8BD571681A16882783EAFKEG" TargetMode="External"/><Relationship Id="rId5" Type="http://schemas.openxmlformats.org/officeDocument/2006/relationships/hyperlink" Target="mailto:kultura_bir_rn@post.ea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42:00Z</dcterms:created>
  <dc:creator>Obr</dc:creator>
  <dc:description/>
  <cp:keywords/>
  <dc:language>en-US</dc:language>
  <cp:lastModifiedBy>Kodeks</cp:lastModifiedBy>
  <cp:lastPrinted>2024-09-18T10:44:00Z</cp:lastPrinted>
  <dcterms:modified xsi:type="dcterms:W3CDTF">2024-09-23T01:42:00Z</dcterms:modified>
  <cp:revision>2</cp:revision>
  <dc:subject/>
  <dc:title/>
</cp:coreProperties>
</file>