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spacing w:val="-6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0.03.2020</w:t>
        <w:tab/>
        <w:t>№ 1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Биробиджан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комиссии по рассмотрению отдельных вопросов муниципальной службы  органов местного самоуправления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Еврейской автономной области от 25.04.2007 N 127-ОЗ "О некоторых вопросах муниципальной службы в Еврейской автономной области", обеспечения социальных гарантий муниципальным служащим органов местного самоуправления муниципального района Собрание депутат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прилагаем</w:t>
      </w:r>
      <w:bookmarkEnd w:id="0"/>
      <w:r>
        <w:rPr>
          <w:sz w:val="28"/>
          <w:szCs w:val="28"/>
        </w:rPr>
        <w:t>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</w:t>
      </w:r>
      <w:hyperlink w:anchor="sub_1000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отдельных вопросов муниципальной службы  органов местного самоуправления 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по рассмотрению отдельных вопросов муниципальной службы  органов местного самоуправления  Биробиджанского муниципального района Еврейской автоном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 Контроль за исполнением настоящего решения возложить на постоянную депутатскую комиссию Собрания депутатов по правотворчеству, Регламенту и депутатской э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>С.В. Солту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20" w:leader="none"/>
          <w:tab w:val="left" w:pos="737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</w:t>
        <w:tab/>
        <w:t xml:space="preserve">   А.В. Ветлицы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О.А. Балтажие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– юрист аппарат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Н.И.Безмольска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                                                 Е.М. Рукомеда  </w:t>
        <w:tab/>
      </w:r>
    </w:p>
    <w:p>
      <w:pPr>
        <w:pStyle w:val="Normal"/>
        <w:widowControl w:val="false"/>
        <w:tabs>
          <w:tab w:val="clear" w:pos="708"/>
          <w:tab w:val="left" w:pos="73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ОВАНО                                                    СОГЛАСОВАНО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Первый заместитель главы                      Заместитель главы администраци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                                          по социальным вопросам -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</w:t>
      </w:r>
      <w:r>
        <w:rPr>
          <w:spacing w:val="-6"/>
          <w:sz w:val="28"/>
          <w:szCs w:val="28"/>
        </w:rPr>
        <w:t xml:space="preserve">начальник отдела образования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района                           администрации муниципального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Е.Н. Бобровская            район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</w:t>
      </w:r>
      <w:r>
        <w:rPr>
          <w:spacing w:val="-6"/>
          <w:sz w:val="28"/>
          <w:szCs w:val="28"/>
        </w:rPr>
        <w:t xml:space="preserve">______________   Р.В.Карепов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                                  Предсе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М.В. Логунова                              __________ Ветлицы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СП                                             Начальник юрид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О.А.Балтажиева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С.С. Пирогов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 отдела                         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ному учету и                           начальник управления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администрации                     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Г.Г. Бендюженко                ______________ К.С. 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                                   Консультант отдела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о труду и социально-                              службы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                        муниципальн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Е.А. Курганская                  ______________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Н.В. Грибовская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>от 20.03.2020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ложение</w:t>
        <w:br/>
        <w:t>о комиссии по рассмотрению отдельных вопросов муниципальной службы  органов местного самоуправления Биробиджанского муниципального района Еврейской автономной области</w:t>
        <w:br/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>1. Комиссия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 (далее - комиссия) создается с целью профессиональной защиты и обеспечения прав лиц, замещающих должности муниципальной службы в органах местного самоуправления Биробиджанского муниципального района Еврейской автономной области, и является постоянно действующим органом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Еврейской автономной области, решениями Собрания депутатов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"/>
      <w:bookmarkStart w:id="5" w:name="sub_1003"/>
      <w:bookmarkEnd w:id="4"/>
      <w:bookmarkEnd w:id="5"/>
      <w:r>
        <w:rPr>
          <w:sz w:val="28"/>
          <w:szCs w:val="28"/>
        </w:rPr>
        <w:t>3. Задачами комиссии являются: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31"/>
      <w:bookmarkEnd w:id="6"/>
      <w:bookmarkEnd w:id="7"/>
      <w:r>
        <w:rPr>
          <w:sz w:val="28"/>
          <w:szCs w:val="28"/>
        </w:rPr>
        <w:t xml:space="preserve">а) рассмотрение заявлений, обращений лиц, замещающих должности муниципальной службы в органах местного самоуправления  муниципального района, по вопросам включения (зачета) в стаж муниципальной службы Еврейской автономной области периодов замещения должностей в организациях, указанных в </w:t>
      </w:r>
      <w:hyperlink r:id="rId6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одпункте "и" пункта 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одпункта "з" пункта 18</w:t>
        </w:r>
      </w:hyperlink>
      <w:r>
        <w:rPr>
          <w:sz w:val="28"/>
          <w:szCs w:val="28"/>
        </w:rPr>
        <w:t xml:space="preserve"> перечня периодов государственной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</w:t>
      </w:r>
      <w:hyperlink r:id="rId8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1.2007             № 1532;</w:t>
      </w:r>
    </w:p>
    <w:p>
      <w:pPr>
        <w:pStyle w:val="Normal"/>
        <w:ind w:firstLine="720"/>
        <w:jc w:val="both"/>
        <w:rPr/>
      </w:pPr>
      <w:bookmarkStart w:id="8" w:name="sub_1031"/>
      <w:bookmarkStart w:id="9" w:name="sub_1032"/>
      <w:bookmarkEnd w:id="8"/>
      <w:bookmarkEnd w:id="9"/>
      <w:r>
        <w:rPr>
          <w:sz w:val="28"/>
          <w:szCs w:val="28"/>
        </w:rPr>
        <w:t xml:space="preserve">б) рассмотрение заявлений, обращений лиц, замещающих должности муниципальной службы в органах местного самоуправления  муниципального района, по вопросам включения в стаж муниципальной службы периодов замещения отдельных должностей, указанных в </w:t>
      </w:r>
      <w:hyperlink r:id="rId9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 исчисления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го </w:t>
      </w:r>
      <w:hyperlink r:id="rId10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.11.2007 N 1532;</w:t>
      </w:r>
    </w:p>
    <w:p>
      <w:pPr>
        <w:pStyle w:val="Normal"/>
        <w:ind w:firstLine="720"/>
        <w:jc w:val="both"/>
        <w:rPr/>
      </w:pPr>
      <w:bookmarkStart w:id="10" w:name="sub_1032"/>
      <w:bookmarkStart w:id="11" w:name="sub_1033"/>
      <w:bookmarkEnd w:id="10"/>
      <w:bookmarkEnd w:id="11"/>
      <w:r>
        <w:rPr>
          <w:sz w:val="28"/>
          <w:szCs w:val="28"/>
        </w:rPr>
        <w:t>в) рассмотрение заявлений, обращений лиц, замещавших должности муниципальной службы в органах местного самоуправления муниципального района, по вопросам: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>
          <w:sz w:val="28"/>
          <w:szCs w:val="28"/>
        </w:rPr>
        <w:t xml:space="preserve">- включения в стаж муниципальной службы Еврейской автономной области периодов службы (работы) в должностях, определенных </w:t>
      </w:r>
      <w:hyperlink r:id="rId11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Еврейской автономной области от 19.09.2006 N 753-ОЗ "О пенсии за выслугу лет лицам, замещавшим должности государственной гражданской службы Еврейской автономной области", </w:t>
      </w:r>
      <w:hyperlink r:id="rId12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</w:t>
      </w:r>
      <w:hyperlink r:id="rId13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0.09.2010 N 1141 "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енсии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34"/>
      <w:bookmarkEnd w:id="13"/>
      <w:r>
        <w:rPr>
          <w:sz w:val="28"/>
          <w:szCs w:val="28"/>
        </w:rPr>
        <w:t>г) рассмотрение других вопросов при возникновении спорных ситуаций;</w:t>
      </w:r>
    </w:p>
    <w:p>
      <w:pPr>
        <w:pStyle w:val="Normal"/>
        <w:ind w:firstLine="720"/>
        <w:jc w:val="both"/>
        <w:rPr/>
      </w:pPr>
      <w:bookmarkStart w:id="14" w:name="sub_1034"/>
      <w:bookmarkEnd w:id="14"/>
      <w:r>
        <w:rPr>
          <w:sz w:val="28"/>
          <w:szCs w:val="28"/>
        </w:rPr>
        <w:t>д) установления права на получение единовременного денежного поощрения в связи с выходом на пенсию.</w:t>
      </w:r>
    </w:p>
    <w:p>
      <w:pPr>
        <w:pStyle w:val="Normal"/>
        <w:ind w:firstLine="720"/>
        <w:jc w:val="both"/>
        <w:rPr/>
      </w:pPr>
      <w:bookmarkStart w:id="15" w:name="sub_1004"/>
      <w:r>
        <w:rPr>
          <w:sz w:val="28"/>
          <w:szCs w:val="28"/>
        </w:rPr>
        <w:t xml:space="preserve">4. </w:t>
      </w:r>
      <w:bookmarkEnd w:id="15"/>
      <w:r>
        <w:rPr>
          <w:sz w:val="28"/>
          <w:szCs w:val="28"/>
        </w:rPr>
        <w:t>Комиссия состоит из председателя, заместителя председателя, секретаря ( с правом голоса)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председатель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5"/>
      <w:bookmarkEnd w:id="16"/>
      <w:r>
        <w:rPr>
          <w:sz w:val="28"/>
          <w:szCs w:val="28"/>
        </w:rPr>
        <w:t>5. Основной формой деятельности комиссии являются заседания.</w:t>
      </w:r>
    </w:p>
    <w:p>
      <w:pPr>
        <w:pStyle w:val="Normal"/>
        <w:ind w:firstLine="720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>6. Заседания комиссии проводятся по мере необходимости, но не позднее 20 рабочих дней со дня поступления соответствующего заявления,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006"/>
      <w:bookmarkEnd w:id="19"/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, члены и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 заседании комиссии кого-либо из ее членов по уважительной причине (болезнь, отпуск, командировка) на заседании комиссии присутствует лицо, замещающее его по должности, с правом совещательно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7"/>
      <w:bookmarkEnd w:id="20"/>
      <w:r>
        <w:rPr>
          <w:sz w:val="28"/>
          <w:szCs w:val="28"/>
        </w:rPr>
        <w:t>7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007"/>
      <w:bookmarkEnd w:id="21"/>
      <w:r>
        <w:rPr>
          <w:sz w:val="28"/>
          <w:szCs w:val="28"/>
        </w:rPr>
        <w:t>- по решению председателя комиссии организует проведение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материалы для рассмотрения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предстоящем заседании и представляет им материалы для ознак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решения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 решение комиссии до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8"/>
      <w:bookmarkEnd w:id="22"/>
      <w:r>
        <w:rPr>
          <w:sz w:val="28"/>
          <w:szCs w:val="28"/>
        </w:rPr>
        <w:t>8. Комиссия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8"/>
      <w:bookmarkEnd w:id="23"/>
      <w:r>
        <w:rPr>
          <w:sz w:val="28"/>
          <w:szCs w:val="28"/>
        </w:rPr>
        <w:t>- давать разъяснения муниципальным служащим по вопросам исчисления стажа муниципальной службы и включения (зачета) в стаж муниципальной службы иных периодов замещения должностей (службы, работы), установления пенсии за выслугу лет и иным вопросам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лиц, обратившихся в комиссию, представления дополнительных документов, необходимых для рассмотрения вопроса по суще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е комиссии руководителя муниципального служащего, представившего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9"/>
      <w:bookmarkEnd w:id="24"/>
      <w:r>
        <w:rPr>
          <w:sz w:val="28"/>
          <w:szCs w:val="28"/>
        </w:rPr>
        <w:t>9. Целесообразность присутствия на заседании комиссии заявителя при рассмотрении его заявления, обращения определяется председательствующим на заседании комиссии.</w:t>
      </w:r>
    </w:p>
    <w:p>
      <w:pPr>
        <w:pStyle w:val="Normal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sz w:val="28"/>
          <w:szCs w:val="28"/>
        </w:rPr>
        <w:t xml:space="preserve">10. Комиссия вносит предложения руководителям органов местного самоуправления муниципального района для принятия решения по вопросам, указанным в </w:t>
      </w:r>
      <w:hyperlink w:anchor="sub_1031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32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"б"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10"/>
      <w:bookmarkStart w:id="28" w:name="sub_1011"/>
      <w:bookmarkEnd w:id="27"/>
      <w:r>
        <w:rPr>
          <w:sz w:val="28"/>
          <w:szCs w:val="28"/>
        </w:rPr>
        <w:t xml:space="preserve">11. </w:t>
      </w:r>
      <w:bookmarkStart w:id="29" w:name="sub_1012"/>
      <w:bookmarkEnd w:id="28"/>
      <w:r>
        <w:rPr>
          <w:sz w:val="28"/>
          <w:szCs w:val="28"/>
        </w:rPr>
        <w:t xml:space="preserve">Решения, принимаемые комиссией по вопросам, указанным в </w:t>
      </w:r>
      <w:hyperlink w:anchor="sub_1033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подпунктах "в"</w:t>
        </w:r>
      </w:hyperlink>
      <w:r>
        <w:rPr>
          <w:sz w:val="28"/>
          <w:szCs w:val="28"/>
        </w:rPr>
        <w:t xml:space="preserve">, </w:t>
      </w:r>
      <w:hyperlink w:anchor="sub_1035">
        <w:r>
          <w:rPr>
            <w:rStyle w:val="InternetLink"/>
            <w:rFonts w:cs="Times New Roman" w:eastAsia="SimSun;宋体"/>
            <w:color w:val="000000"/>
            <w:sz w:val="28"/>
            <w:szCs w:val="28"/>
          </w:rPr>
          <w:t>"д" пункта 3</w:t>
        </w:r>
      </w:hyperlink>
      <w:r>
        <w:rPr>
          <w:sz w:val="28"/>
          <w:szCs w:val="28"/>
        </w:rPr>
        <w:t xml:space="preserve"> настоящего Положения, являются обязательными для органов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я комиссии доводятся до сведения лиц обратившихся в комиссию не позднее 20 рабочих дней со дня принятия соответствую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3"/>
      <w:bookmarkEnd w:id="29"/>
      <w:bookmarkEnd w:id="30"/>
      <w:r>
        <w:rPr>
          <w:sz w:val="28"/>
          <w:szCs w:val="28"/>
        </w:rPr>
        <w:t>13. Решение комиссии может быть обжалова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13"/>
      <w:bookmarkStart w:id="32" w:name="sub_1014"/>
      <w:bookmarkEnd w:id="31"/>
      <w:r>
        <w:rPr>
          <w:sz w:val="28"/>
          <w:szCs w:val="28"/>
        </w:rPr>
        <w:t xml:space="preserve">14. </w:t>
      </w:r>
      <w:bookmarkEnd w:id="32"/>
      <w:r>
        <w:rPr>
          <w:sz w:val="28"/>
          <w:szCs w:val="28"/>
        </w:rPr>
        <w:t>Организационное обеспечение деятельности комиссии осуществляется отделом муниципальной службы администрации муниципального района.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500"/>
        <w:jc w:val="both"/>
        <w:rPr>
          <w:sz w:val="28"/>
          <w:szCs w:val="28"/>
        </w:rPr>
      </w:pPr>
      <w:r>
        <w:rPr>
          <w:sz w:val="28"/>
          <w:szCs w:val="28"/>
        </w:rPr>
        <w:t>от 20.03.2020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отдельных вопросов муниципальной службы  органов местного самоуправления  Биробиджанского муниципального района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ая                                    - 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Николаевна                         Биробиджанского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ЕА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пов                         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 Валерьевич                       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АО по социальным вопросам -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дела образования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                                      - консультант отдела муниципальной  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я Владимировна            службы администрации  Биробид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ЕАО,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омиссии (по согласованию)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ин                                             - заместитель главы  администрации -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 Сергеевич                 начальник управления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 Биробид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Е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(по согласованию)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нова                                       - 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Вячеславовна                  администрации Биробид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ая                                   - начальник отдела по труду и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Анатольевна                     экономическим 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робидж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ЕА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гов                                        - 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Сергеевич                        администрации Биробид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района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ндюженко                                - и.о. начальника отдела по бюджет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Георгиевна                      учету и отчетност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Биробиджа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ЕАО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ская                                  - консультант отдела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нна Владимировна                 службы администрации Биробид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униципального района ЕА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лицын                                    - 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Владимирович         Биробиджа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А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жиева                                 - 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Александровна               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ЕА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к проекту решения Собрания депутатов  «О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»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Данный проект решения Собрания депутатов подготовлен в целях реализации органами местного самоуправления федерального закона от 02.03.2007 № 25-ФЗ «О муниципальной службе в Российской Федерации» и закона области от 25.04.2007 № 127-ОЗ «О некоторых вопросах муниципальной службы в Еврейской автономной области», обеспечения социальных гарантий муниципальным служащим этих органов и единого подхода к рассмотрению возникающ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хождению муниципальной службы, права и  обязанности муниципальных служащих, гарантии, которые предоставляются муниципальным служащим установлены  федеральным законом от 02.03.2007 № 25-ФЗ «О муниципальной службе в Российской Федерации» и законом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8"/>
          <w:szCs w:val="28"/>
        </w:rPr>
        <w:t>В число гарантий включены, в том числе, и такие гарантии как пенсионное обеспечение за выслугу лет, включение в стаж муниципальной службы иных периодов работы в соответствии с Указами президента РФ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здаваемой комиссии и являются рассмотрение заявлений и обращений лиц, замещающих должности муниципальной службы и лиц замещавших должности муниципальной службы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                    О.А. Балтаж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Знак Знак"/>
    <w:basedOn w:val="Style13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22212338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92235.10159" TargetMode="External"/><Relationship Id="rId7" Type="http://schemas.openxmlformats.org/officeDocument/2006/relationships/hyperlink" Target="garantf1://92235.10188" TargetMode="External"/><Relationship Id="rId8" Type="http://schemas.openxmlformats.org/officeDocument/2006/relationships/hyperlink" Target="garantf1://92235.0" TargetMode="External"/><Relationship Id="rId9" Type="http://schemas.openxmlformats.org/officeDocument/2006/relationships/hyperlink" Target="garantf1://92235.2004" TargetMode="External"/><Relationship Id="rId10" Type="http://schemas.openxmlformats.org/officeDocument/2006/relationships/hyperlink" Target="garantf1://92235.0" TargetMode="External"/><Relationship Id="rId11" Type="http://schemas.openxmlformats.org/officeDocument/2006/relationships/hyperlink" Target="garantf1://22207489.4" TargetMode="External"/><Relationship Id="rId12" Type="http://schemas.openxmlformats.org/officeDocument/2006/relationships/hyperlink" Target="garantf1://12078861.1000" TargetMode="External"/><Relationship Id="rId13" Type="http://schemas.openxmlformats.org/officeDocument/2006/relationships/hyperlink" Target="garantf1://12078861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03:00Z</dcterms:created>
  <dc:creator>KSP</dc:creator>
  <dc:description/>
  <cp:keywords/>
  <dc:language>en-US</dc:language>
  <cp:lastModifiedBy>User</cp:lastModifiedBy>
  <cp:lastPrinted>2020-03-23T15:01:00Z</cp:lastPrinted>
  <dcterms:modified xsi:type="dcterms:W3CDTF">2020-03-23T05:03:00Z</dcterms:modified>
  <cp:revision>2</cp:revision>
  <dc:subject/>
  <dc:title> </dc:title>
</cp:coreProperties>
</file>