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387985</wp:posOffset>
            </wp:positionV>
            <wp:extent cx="514350" cy="584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2.04.2015</w:t>
        <w:tab/>
        <w:tab/>
        <w:tab/>
        <w:tab/>
        <w:tab/>
        <w:tab/>
        <w:tab/>
        <w:tab/>
        <w:tab/>
        <w:tab/>
        <w:tab/>
        <w:t>№ 358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Биробиджан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егулировании вопросов организации и проведения квалификационного экзамена муниципальных служащих администрации Биробиджанского муниципального района Еврейской автономн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2.03.2007 № 25-ФЗ                                «О муниципальной службе в Российской Федерации», Законами Еврейской автономной области от 25.04.2007 № 127-ОЗ «О некоторых вопросах муниципальной службы в Еврейской автономной области», от 20.07.2011           № 985-ОЗ «О порядке присвоения и сохранения классных чинов муниципальным служащим органов местного самоуправления муниципальных образований Еврейской автономной области», администрация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орядок проведения квалификационного экзамена муниципальных служащих администрации Биробиджанского муниципального района Еврейской автономн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озложить обязанности по проведению квалификационного экзамена муниципальных служащих на постоянно действующую комиссию по проведению аттестации муниципальных служащих администрации Биробиджанского муниципального района Еврейской автономной области, образованную в соответствии с постановлением администрации муниципального района от 27.03.2015 № 331 «О проведении аттестации муниципальных служащих администрации Биробиджанского муниципального района Еврейской автономной област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возложить отдел муниципальной службы администрации муниципального района (Дядик Н.А.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 Е.П. Кочма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2.04.2015 № 358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квалификационного экзамена муниципальных служащих администрации Биробиджа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м Порядком определяется форма проведения квалификационного экзамена (далее - экзамен) муниципальных служащих администрации Биробиджанского муниципального района Еврейской автономной области (далее - муниципальные служащие), а также порядок организации работы комиссии по проведению квалификационного экзамена (далее - комисс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Экзамен сдают муниципальные служащие, замещающие должности на определенный срок полномочий с которыми заключен срочный трудовой догов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Экзамен проводи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 решении вопроса о присвоении муниципальному служащему, не имеющему классного чина, первого классного чина по замещаемой должности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оенный муниципальному служаще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 решении вопроса о присвоении муниципальному служащему классного чина после его назначения на более высокую должность муниципальной службы, если по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Экзамен проводится по инициативе муниципального служащего после обращения с заявлением о сдаче экзамена к представителю нанимателя (работодател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Экзамен проводится постоянно действующей комиссией по проведению аттестации муниципальных служащих администрации Биробиджанского муниципального района Еврейской автономн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ешение о предстоящей сдаче экзамена доводится до сведения муниципальных служащих не позднее, чем за месяц до его пр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е позднее,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 (далее – отзы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Муниципальный служащий должен быть ознакомлен с отзывом, указанным в пункте 7 настоящего Порядка, не менее чем за две недели до проведения экзам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В случаях, предусмотренных подпунктами «а» и «в» пункта 3 настоящего Порядка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 муниципального служащего на должность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Экзамен проводится с использованием не противоречащих федеральным законам и другим нормативным правовым актам Российской Федерации, Еврейской автономной области методов оценки профессиональных качеств муниципальных служащих в форме устного ответа по экзаменационным билетам, включая индивидуальное собесед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Работу комиссии организует ее председатель, а в случае его отсутствия - заместитель председател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Комисс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азрабатывает и утверждает  экзаменационные биле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ссматривает, поступившие в комиссию материа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заслушивает ответы на вопросы экзаменуемо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ыносит решение о результате экзамена в отсутствие муниципального служащего и его непосредственного руководителя, принимаемое открытым голосованием простым большинством голосов присутствующих на заседании членов комиссии. При равенстве голосов муниципальный служащий  признается сдавшим квалификационный экзам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В экзаменационные билеты для муниципальных служащих включаются вопросы общих принципов местного самоуправления, противодействия коррупции, а также вопросы, регулирующие прохождение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Заседания комиссии проводятся по мере поступления материалов для сдачи экзаме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На заседание комиссии секретарем комиссии предоставляется экзаменационный лист муниципального служащего по форме согласно приложению к настоящему Порядку, копия должностной инструкции муниципального служащего, сдающего квалификационный экзам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По прибытии на экзамен муниципальный служащий выбирает экзаменационный билет и в том же помещении в пределах отведенного времени готовится к ответу. Номер билета и содержащиеся в нем вопросы отражаются в протоколе заседания комиссии, который подписывается председателем комиссии и секретарем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На подготовку к ответам по вопросам экзаменационных билетов отводится не менее 30 минут. Во время экзамена муниципальный служащий вправе пользоваться сборниками нормативных правовы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смотрению комиссии муниципальному служащему может быть предложен другой би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В ходе экзамена председатель комиссии, заместитель председателя, члены комиссии вправе задавать муниципальному служащему дополнительные вопросы, связанные с выполнением обязанностей по замещаемой должности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По результатам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муниципальный служащий не сдал квалификационный экзам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Результаты экзамена объявляются в день завершения экзамена и заносятся в экзаменационный лист, который подписывается председателем, заместителем председателя, секретарем и членами комиссии, присутствующими на засе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Муниципальный служащий знакомится с экзаменационным листом под распис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Экзаменационный лист муниципального служащего и отзыв хранятся в личном деле муниципального 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Результаты экзамена направляются представителю нанимателя (работодателю) не позднее, чем через семь дней после его пр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служащий, не сдавший экзамен, может выступить с инициативой о проведении повторного экзамена не ранее чем через шесть месяцев после проведения данного экзам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В случае неявки муниципального служащего на экзамен по уважительной причине (болезнь, командировка, отпуск, и.т.п) председатель комиссии переносит дату проведения экзамена на ближайшее заседание комиссии после изменения обстоятельств, послуживших причиной нея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В случае неявки муниципального служащего на экзамен без уважительной причины экзамен считается несостоявшимся. В этом случае муниципальный служащий может выступить с инициативой о проведении повторного экзамена не ранее чем через шесть месяцев после проведения данного экзаме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43:00Z</dcterms:created>
  <dc:creator>Admin</dc:creator>
  <dc:description/>
  <cp:keywords/>
  <dc:language>en-US</dc:language>
  <cp:lastModifiedBy>Kodeks</cp:lastModifiedBy>
  <cp:lastPrinted>2015-04-02T14:24:00Z</cp:lastPrinted>
  <dcterms:modified xsi:type="dcterms:W3CDTF">2024-05-22T03:43:00Z</dcterms:modified>
  <cp:revision>2</cp:revision>
  <dc:subject/>
  <dc:title/>
</cp:coreProperties>
</file>