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87960</wp:posOffset>
            </wp:positionV>
            <wp:extent cx="516255" cy="5816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6.2015</w:t>
        <w:tab/>
        <w:tab/>
        <w:tab/>
        <w:tab/>
        <w:tab/>
        <w:tab/>
        <w:tab/>
        <w:tab/>
        <w:tab/>
        <w:tab/>
        <w:t>…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внутреннего трудового распорядка администрации Биробиджанского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89,190,372 Трудового кодекса Российской Федерации, в целях обеспечения трудовой дисциплины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повседнев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и работников,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дминистрации Биробиджа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Правила внутреннего трудового распорядка администрации Биробиджанского муниципального района Еврейской автономной области (далее – Прави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муниципальной службы администрации муниципального района (Дядик Н.А.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вести настоящие Правила до сведения всех муниципальных служащих и работников, </w:t>
      </w: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 администрации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под роспись.</w:t>
      </w:r>
    </w:p>
    <w:p>
      <w:pPr>
        <w:pStyle w:val="Normal"/>
        <w:shd w:fill="FFFFFF" w:val="clear"/>
        <w:tabs>
          <w:tab w:val="clear" w:pos="708"/>
          <w:tab w:val="left" w:pos="-2280" w:leader="none"/>
          <w:tab w:val="left" w:pos="-2223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3. Консультанту отдела муниципальной службы администрации Биробиджанского муниципального района Еврейской автономной области Кореневой Н.А., ответственной за ведение кадровой работы, обеспечить доведение настоящих Правил до лиц вновь принимаемых на муниципальную службу и работу в день заключения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отдел муниципальной службы администрации муниципального района </w:t>
        <w:br/>
        <w:t>(Дядик Н.А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 и распространяется на правоотношения, возникшие с 01 июн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993" w:footer="0" w:bottom="10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Е.П. Кочма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едставитель коллект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 № 14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внутреннего трудового распорядка администрации Биробиджанского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а Еврейской автономной области  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е Правила внутреннего трудового распорядк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ции Биробиджанского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а Еврейской автономной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вляются локальным нормати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, регламентирующий в соответствии с Трудовым кодексом Российской Федерации, Федеральным законом от 02.03.2007 № 25-ФЗ                                     «О муниципальной службе в  Российской 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, законом Еврейской автономной области от 25.04.2007 № 127 «О некоторых вопросах муниципальной службы в Еврейской автономной области» и иными нормативными правовыми актами Российской Федерации и Еврейской автономн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ема и увольнения 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работников, замещающих должности, не являющиеся должностями муниципальной службы администрации муниципального района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аботники) администрации Биробиджанского муниципального района Еврейской автономной обл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- администрация муниципального района) основные права, обязанности и ответственность сторон трудового догово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жим работы, время отдыха, применяемые к работникам меры поощр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взыскания, а также иные вопросы регулирования трудовых отношений между работниками и администрацией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1.1 Правила внутреннего трудового распорядк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администрации Биробиджанского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Еврейской автономной област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(далее - Правила) разработаны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регулирования отношений между администрацией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йона и работниками, установления трудового распорядка, повышение уровн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сциплины, улучшение организации труда работников, обеспечение эффек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а работни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1.2. Соблюдение дисциплины труда является обязательным для всех работников администрации муниципального района связанной с соблюдение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ил, а так же соблюдением обязанностей в области трудовых отношений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пределенных Трудовым кодексом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иными  федеральными закон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удовым договор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1.3. Правила обязательны для всех работающих в администрации   район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1.4. Правила и изменения к ним доводятся, под роспись, до с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ого работника администрации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 Порядок приема и увольнения  работников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Гражданин поступает на муниципальную службу (принимается на работу) в администрацию  муниципального райо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(далее – работодатель) на основании  трудового договора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заключаем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неопределённый сро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ли срочного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2. При  заключении трудового договора гражданин, принимаемый на работу, предъявляет работодателю: 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паспорт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ой 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личность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страхово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пенсионного страхования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ин, не достигший возраста 18 лет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ъявляет работодателю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справку о состоянии здоровья, которая выдается после прохождения обязательного предварительного медицинского осмотра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ствии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данные работники до достижения возраста восемнадцати лет, ежегодно подлежат обязательному медицинскому осмотру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Граждане, поступающие на муниципальную службу и назначаемые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должности муниципальной службы,  дополнительн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ъявляют: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собственноручно заполненную и подписанну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 в соответствии с установленной формой федеральным законодательством за календарный год, предшествующий году подачи документов для замещения должности муниципальной службы;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4. При заключении трудового договора впервые трудовая книжк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раховое свидетельство государственного пенсионного страх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ормляются работодателем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5. В случае отсутствия у лица, поступающего на работу, трудовой книж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вязи с ее утратой, повреждением или по иной причине работодател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язан по письменному заявлению этого лица (с указанием причи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сутствия трудовой книжки) оформить новую трудовую книжк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и замещении должности муниципальной службы в администрации муниципального района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удовой договор заключается в письменной форме, составляет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вух  экземплярах, каждый  из  которых  подписывается  сторонами. Один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экземпляр трудового договора передается работнику, другой хранится у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одателя. Получение работником экземпляра   трудового догов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 подтверждаться подписью работника на   экземпляре  трудового договора, хранящемся у работодателя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Прием на муниципальную службу (работу) оформляется  распоряжением работодател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на основании заключенного трудового договора. Содержание распоряжения должно  соответствовать  условиям заключенного  трудового  договора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.9.</w:t>
        <w:tab/>
        <w:t xml:space="preserve">Распоряжение работодателя о приеме на муниципальную службу (работу) объявляется работнику под роспись в трехдневный  срок со дня фактического начала работы. По требованию работника работодатель обязан выдать ему надлежащ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веренную копию 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казанного распоряж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2.10. При заключении трудового договора в не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жет быть  предусмотрено условие об испытании работника, в целя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ки его соответствия поручаемой работе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1. При поступлении  работника на  муниципальную службу, (приеме на работу) или переводе его 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 на другую должность муниципальной службы (работу) работодатель обяз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1.1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знакомить работника с порученной работой, условиями и оплат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а, разъяснить его права и обязанности, довести до сведения ограничения, связанные с прохождением муниципальной службы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11.2. До начала подписания трудового договора ознакомить работника п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пись с правилами внутреннего трудового распорядка, иными локаль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ми актами,  непосредственно связанными с труд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ью  работник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1.3. Ознакомить с правилами использования конфиденци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и и работой с документами с пометкой «для служебного пользования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1.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знакомить с нормативными правовыми актами по вопросам противодействия коррупции и муниципальной службы, иными лок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1.5. Провести с гражданином, принимаемым на муниципальную службу (работу)  инструктаж по охране труда, а также иные виды инструктажей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удовой договор может быть расторгнут только по  основания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усмотренным Трудовым кодексом Российской Федерации, ин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рмативными правовыми актами, регулирующими трудовые отношения при прохождении муниципальной службы, и только в том  порядке, который установле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 для каждого из этих основан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13. работник имеет право расторгнуть трудовой договор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едупредив об этом работодателя в письменной форме не позднее, чем за две недели, </w:t>
      </w:r>
      <w:r>
        <w:rPr>
          <w:rFonts w:cs="Times New Roman" w:ascii="Times New Roman" w:hAnsi="Times New Roman"/>
          <w:sz w:val="28"/>
          <w:szCs w:val="28"/>
        </w:rPr>
        <w:t>если иной срок не установлен Трудовым Кодексом или иным федеральным законом. Течение указанного срока начинается на следующий день после получения работодателем заявления работника об увольне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трудовой договор, может быть, расторгнут и до истечения срока предупреждения об уволь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ую организацию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федеральными законами не может быть отказано в заключении трудового договора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истечении срока предупреждения об увольнении работник име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о прекратить работу. В последний день работы работодатель обязан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ыдать работнику трудовую книжку, другие документы, связанные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ботой, по письменному заявлению работника и произвести с н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ончательный расчет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3. Основные  права и обязанности  работников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Работник имеет право н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ение, изменение и расторжение трудового договора в порядке и на условиях, которые установлены Трудовым кодексом    Российс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ции, Федеральным законом «О муниципальной службе в Российской Феде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,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2. Предоставление ему работы, обусловленной трудовым договором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>Рабочее место, соответствующее государственным нормативным требованиям охраны труда и условиям, предусмотр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.1.4. Своевременную и в полном объеме выплату денежного содержания или заработной платы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ответствии со своей квалификацией, сложностью труда, количество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ом выполненной работ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.5. Отдых, обеспечиваемый нормальной продолжительностью рабоч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и, </w:t>
      </w:r>
      <w:r>
        <w:rPr>
          <w:rFonts w:cs="Times New Roman" w:ascii="Times New Roman" w:hAnsi="Times New Roman"/>
          <w:sz w:val="28"/>
          <w:szCs w:val="28"/>
        </w:rPr>
        <w:t>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6. Полную достоверную информацию об условиях труда и требованиях охраны труда на рабочем месте</w:t>
      </w:r>
      <w:r>
        <w:rPr>
          <w:rFonts w:cs="Times New Roman" w:ascii="Times New Roman" w:hAnsi="Times New Roman"/>
          <w:sz w:val="28"/>
          <w:szCs w:val="28"/>
        </w:rPr>
        <w:t xml:space="preserve">, включая реализацию прав, предоста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ециальной оценке условий труд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7. Подготовку и дополнительно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Трудов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8. Объединение, включая право 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9.</w:t>
      </w:r>
      <w:r>
        <w:rPr>
          <w:rFonts w:cs="Times New Roman" w:ascii="Times New Roman" w:hAnsi="Times New Roman"/>
          <w:sz w:val="28"/>
          <w:szCs w:val="28"/>
        </w:rPr>
        <w:t xml:space="preserve"> Участие в деятельности администрации муниципального района в предусмотренных Трудов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 и коллективным договором формах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10. </w:t>
      </w: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11. Защиту своих трудовых прав, свобод и законных интересов  всеми не запрещенными  законом способам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12. </w:t>
      </w:r>
      <w:r>
        <w:rPr>
          <w:rFonts w:cs="Times New Roman" w:ascii="Times New Roman" w:hAnsi="Times New Roman"/>
          <w:sz w:val="28"/>
          <w:szCs w:val="28"/>
        </w:rPr>
        <w:t xml:space="preserve">Разрешение индивидуальных и коллективных трудовых споров, включая право на забастовку, в порядке, установленном Трудов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13. Возмещение вреда, причиненного ему  в связи с исполнением  трудовых обязанностей, и компенсацию морального вреда в порядке, установленном Трудовым кодексом Российской Федерации, ины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14. Обязательное социальное страхование в случаях,  предусмотренных  федеральными закон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1.1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оме того, работник пользуется иными правами, предоставленным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ему Трудовым кодексом Российской Федерации, федеральными и областн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конами о муниципальной службе, нормативно правовыми актами муниципального района, а также трудовым договор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2. Работник обязан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2.1. Добросовестно исполнять свои трудовые обязанности, возложенные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го трудовым договор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ать трудов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сциплину, настоящие Правил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2. Выполнять установленные нормы труд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2.3. Соблюдать требования по охране труда и обеспечению безопаснос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Бережно относиться к имуществу работодателя (в том числе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муществу третьих лиц, находящемуся у работодателя, если работода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ет ответственность за сохранность этого имущества) и других работников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.5. Незамедлительно сообщить работодателю либо   непосредственн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ководителю о возникновении ситуации, представляющей угрозу жизн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доровью людей, сохранности имущества   работодателя (в том числ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мущества третьих лиц, находящегося у работодателя, если работо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сохранность этого имущества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  Муниципальный служащий, кроме того, обязан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Не разглаша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Представлять в установленном порядке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едения о себе и членах своей семь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ообщать представителю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3.7. Знать и соблюдать положения Кодекса этики и служебного  поведения  муниципальных служащих администрации Биробиджанского муниципального района Еврейской автономной области, утвержденного постановлением администрации муниципального района                                         от 22.11.2013 № 1269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4. Права и обязанности работодателя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ботодатель имеет прав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ключать, изменять, расторгать трудовые договоры с работникам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ти коллективные переговоры и заключать коллективные догово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работников за добросовестный эффективный тру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ебовать от работников исполнения ими трудовых обязанносте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режного отношения к имуществу работодателя (в том числе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их лиц, находящемуся у работодателя, если   работодатель несе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ветственность за сохранность этого имущества) и других работни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я настоящих Прави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  <w:tab w:val="left" w:pos="5309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влекать работников к дисциплинарной и матер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.5. Принимать локальные нормативные акты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6.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ть права, предоставленные ем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пециальной оценке условий труда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2. Работодатель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людать трудовое законодательство и иные нормативные правов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кты, содержащие нормы трудового права, локальные нормативные акты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 и трудовые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ять работникам работу, обусловленную трудов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работников оборудованием, инструмент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хнической документацией и иными средствами, необходимыми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я ими трудов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вать работникам равную оплату за труд равной цен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чивать денежное содержание и заработную плату непосредственно работнику, за исключением случаев, когда иной способ выплаты предусматривается федеральным законодательством или трудовым договором, не реже чем каждые полмесяца.Дни для выплаты заработной платы работникам устанавливаются 01 и 16 числа каждого меся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падении дня выплаты с выходным дне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содержание и з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2.7. Знакомить работников под роспись с принимаемыми  лок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актами, непосредственно связанными с их   трудовой деятельностью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2.8. Рассматривать представления соответствующих органов или пред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вителей о выявлен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рушениях трудового законодательства и иных актов, содержащих нор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удового права, принимать меры по устранению выявленных наруше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ть о принятых мерах указанным органам и представителям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</w:t>
        <w:tab/>
        <w:t xml:space="preserve">Создавать условия, обеспечивающие участие работник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правлении организацией в предусмотренных Трудовым Кодекс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оссийской Федерации, иными федеральными закона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10. Обеспечивать бытовые нужды работников, связанные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нением ими трудовых обязанносте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.11. Осуществлять обязательное социальное страхование Работ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рядке, установленном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900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2.12. Возмещать вред, причиненный работникам в связи с исполнением ими трудовых обязанностей, а также компенсирова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ральный вред в порядке и на условиях, которые установлены Трудов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дексом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900" w:leader="none"/>
        </w:tabs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2.13.Исполнять иные обязанности, предусмотренные трудовым законодательством и иными нормативными право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ими     нормы трудового права, локальными нормативными актами и трудовыми договорами.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1900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5. Рабочее время и его использование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льная продолжительность рабочего времени работников не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вышать 40 часов в недел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ля работников устанавливается 5-дневная рабочая недел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-часовым рабочим днем 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вум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ходными днями (еженедельным непрерывным отдыхом) - суббота, воскресень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действующим трудовым законодательством, для отдельных категорий работников продолжительность рабочего времени может быть сокращена работодателем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конкретного работника устанавливается трудовым договором на основании действующего трудового законодательства  с учетом результатов специальной оценки условий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ремя начала, окончания рабочего (служебного) дня и перерыва для  отдых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тания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о рабочего (служебного) дня – 8 часов 00 мин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ыв для отдыха и питания - с 12 часов 00 минут  до 13 часов 00 мину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кончание рабочего (служебного)  дня - 17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Вход в здание администрации осуществляется при предъявлении служебного удостов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5.4. Уход с работы по служебным вопросам осуществляется с разрешения руководителя структурного подразделения. О своем убытии работники администрации муниципального района ставят в известность секретаря руководителя организационно-контрольного отдела администрации муниципального района или лицо его замещающее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одолжительность рабочего дня, непосредственно предшествующе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рабочему праздничному дню</w:t>
        </w:r>
      </w:hyperlink>
      <w:r>
        <w:rPr>
          <w:rFonts w:cs="Times New Roman" w:ascii="Times New Roman" w:hAnsi="Times New Roman"/>
          <w:sz w:val="28"/>
          <w:szCs w:val="28"/>
        </w:rPr>
        <w:t>, уменьшается на один час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влечение работников к работе в выходные и нерабочие праздничные дни,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м числе на дежурство, допускается в  соответствии с   действ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м законодательством в установленном порядке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 в выходной и праздничный день оплачивается не менее чем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войном размере. По желанию работника, работавшего в выходной ил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рабочий праздничный день, ему может быть предоставлен другой д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дыха. В этом случае работа в выходной или нерабочий праздничный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чивается в одинарном размере, а день отдыха оплате не подлежи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7. На основании муниципальных нормативных правовых актов муниципального района, согласно утвержденному перечню должностей муниципальной службы, муниципальным служащим  администрации района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ормированный служебный </w:t>
      </w:r>
      <w:r>
        <w:rPr>
          <w:rFonts w:cs="Times New Roman" w:ascii="Times New Roman" w:hAnsi="Times New Roman"/>
          <w:sz w:val="28"/>
          <w:szCs w:val="28"/>
        </w:rPr>
        <w:t>день с соблюдение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й продолжительности рабочего времени за неделю или друг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учетный период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никам с ненормированным рабочим (служебным) днем предоставляется ежегодный дополнительный оплачиваемый отпуск, продолжительность которого определяется постановлением главы муниципального района и не может быть менее трех дней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аботодатель обязан вести учет времени, фактически отработанного каждым работником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6. Отпуска работников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годный основной оплачиваемый отпуск продолжительностью 30 календарных дн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дополнительный оплачиваемый отпуск за ненормированный служебный день продолжительностью, в соответствии с Перечнем групп муниципальных должностей муниципальной службы администрации муниципального района, имеющих ненормированный служебный день, утвержденным постановлением главы муниципального района от 20.12.2010 № 1261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дополнительный оплачиваемый отпуск продолжительностью 8 календарных дней в соответствии с Законом  Российской Федерации «О государственных гарантиях и компенсациях для лиц,  работающих и проживающих в районах Крайнего Севера и приравненных к ним местностях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дополнительный оплачиваемый отпуск за выслугу лет продолжительностью один календарный день за каждый полный год муниципальной службы, но не более 15календарных дней, в соответствии с законом Еврейской автономной области от 25.04.2007 № 127-ОЗ «О некоторых вопросах муниципальной службы в Еврейской автономной области»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Работникам администрации, замещающим должности, не являющиеся должностями муниципальной службы, предоставляется ежегодный основной оплачиваемый отпуск продолжительностью 28 календарных дней,</w:t>
      </w:r>
      <w:r>
        <w:rPr>
          <w:rFonts w:cs="Times New Roman" w:ascii="Times New Roman" w:hAnsi="Times New Roman"/>
          <w:sz w:val="28"/>
          <w:szCs w:val="28"/>
        </w:rPr>
        <w:t xml:space="preserve"> а также дополнительный оплачиваемый отпуск продолжительностью 8 календарных дней в соответствии с Законом Российской Федерации «О государственных  гарантиях  и компенсациях для лиц,  работающих и проживающих в районах Крайнего Севера и приравненных к ним местностя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 По соглашению между работником и работодателем ежегодный и дополнительный оплачиваемые отпуска суммируются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аботника могут предоставляться по частям,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при этом  продолжительность одной части  предоставляемого  отпуска н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ожет быть менее 14 календарных дне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4. Часть ежегодного оплачиваемого отпуска, превышающая 28 календарных дней, по письменному заявлению работника может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нена денежной компенсацией по решению работодателя, если позволяет фонд оплаты труда, утвержденный на соответствующий год.</w:t>
      </w:r>
    </w:p>
    <w:p>
      <w:pPr>
        <w:pStyle w:val="Heading"/>
        <w:ind w:right="6" w:firstLine="684"/>
        <w:jc w:val="both"/>
        <w:rPr/>
      </w:pPr>
      <w:r>
        <w:rPr>
          <w:b w:val="false"/>
          <w:spacing w:val="-9"/>
          <w:szCs w:val="28"/>
        </w:rPr>
        <w:t>6.5.</w:t>
      </w:r>
      <w:r>
        <w:rPr>
          <w:b w:val="false"/>
          <w:szCs w:val="28"/>
        </w:rPr>
        <w:tab/>
      </w:r>
      <w:r>
        <w:rPr>
          <w:b w:val="false"/>
          <w:spacing w:val="2"/>
          <w:szCs w:val="28"/>
        </w:rPr>
        <w:t>График отпусков составляется на каждый календарный год не позднее,</w:t>
      </w:r>
      <w:r>
        <w:rPr>
          <w:b w:val="false"/>
          <w:szCs w:val="28"/>
        </w:rPr>
        <w:t xml:space="preserve">  чем за две  недели до наступления календарного  года. 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рафик отпусков обязателен как для работодателя, та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а.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работников в случаях, предусмотренных настоящим Кодексом и иными федеральными законами, ежегодный оплачиваемый отпуск предоставляется по их желанию в удобное для них время. </w:t>
      </w:r>
    </w:p>
    <w:p>
      <w:pPr>
        <w:pStyle w:val="Normal"/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7. Дисциплина труд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 успешное и добросовестное выполнение  своих должностных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нностей, за многолетний добросовестный труд, работодатель применяет к работнику следующие виды поощрен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награждает Почетной грамотой муниципального образования Биробиджанский муниципальный район Еврейской автономн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684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бъявляет Благодарность главы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оощряет Благодарственным письмом главы муниципального района;</w:t>
      </w:r>
    </w:p>
    <w:p>
      <w:pPr>
        <w:pStyle w:val="Normal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ыплачивает единовременное поощрение в связи с юбилеями, юбилейными датами, непрерывной и безупречной службой;</w:t>
      </w:r>
    </w:p>
    <w:p>
      <w:pPr>
        <w:pStyle w:val="Normal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иные поощрения и награждения.</w:t>
      </w:r>
    </w:p>
    <w:p>
      <w:pPr>
        <w:pStyle w:val="Normal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совершение дисциплинарного проступка, то есть  неисполнение или ненадлежащее исполнение работником по его вине  возложенных на него трудовых обязанностей, работодатель имеет пра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240" w:before="0" w:after="0"/>
        <w:ind w:left="0" w:right="6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ольнение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применения дисциплинарного взыскания работодатель  должен з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бовать от работника письменное объяснение. Если по истечении дву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их дней указанное объяснение работником не   предоставлено, то 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 применяется не позднее одного месяца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ня обнару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работодателя о применении дисциплинарного взыск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является работнику под роспись в течение трех рабочих дней со дня его издания, не считая времени отсутствия работника на работе. Если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ывается ознакомиться с указанным распоряжением под роспись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ся соответствующий акт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рное взыскание может быть обжаловано работником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ую инспекцию труда и (или) органы по рассмотр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дивидуальных трудовых споров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7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 применяется не позднее одного месяца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ня обнару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ждый дисциплинарный проступок может быть применено толь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но дисциплинарное взыскание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течение года со дня применения дисциплинарного взыскания работник не будет подвергнут новому дисциплинарному взысканию, то о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читается не имеющим дисциплинарного взыскания. Дисциплинар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зыскание может быть снято работодателем до истечения указанного срока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 собственной инициативе, просьбе работника, ходатайству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осредственного руководителя или профсоюзного органа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684"/>
        <w:jc w:val="center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8. Охрана труда и техника безопасности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Cs/>
          <w:color w:val="6666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8.1. Работник обязан соблюдать требования по охране труда и технике безопасности, предусмотренные действующими законами и и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8.2. Работник обязан содержать в исправном состоянии выделенную ему технику для выполнения работы и обеспечивать соответствующий уход за ней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8.3. О любой неполадке работник обязан немедленно сообщать своему непосредственному руководителю. работник обязан использовать выделенное ему оборудование по назначению. Запрещается его использовать в личных целях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8.4. Работник обязан соблюдать запреты, установленные Федеральным законом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- курить на рабочих местах и там, где в соответствии с требованиями федерального законодательства  установлен такой запр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- приносить с собой или употреблять алкогольные напитки, приходить или находиться в администрации муниципального образования в состоянии алкогольного, наркотического или токсическ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8.4. В целях предупреждения несчастных случаев должны строго выполняться общие и специальные предписания по технике безопасности, действующие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8.5. Все работники администрации, включая руководящий состав, обязаны проходить обучение и инструктаж по охране труда и технике безопасности в сроки, которые установлены для определения  видов работ и профессий.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Иные вопросы регулирования трудовых отношений.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9.1. Нахождение работников администрации муниципального района в служебных помещениях для выполнения оперативных заданий по поручению главы администрации муниципального района или непосредственного руководителя структурного подразделения администрации муниципального района допускается в любое время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Перед тем, как покинуть рабочее место в конце рабочего дня, работник должен отключить оргтехнику, выключить свет, закрыть окна и двери своего кабин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грубости, проявлений пренебрежительного тона, заносчивости, предъявления неправомерных обвинений, оскорбительных выражений или действий, препятствующих нормальному общению и провоцирующих противоправное по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С Правилами внутреннего распорядка должны быть ознакомлены все работники администрации муниципального района, которые обязаны в своей повседневной работе соблюдать порядок, установленный Правилами.</w:t>
      </w:r>
    </w:p>
    <w:p>
      <w:pPr>
        <w:pStyle w:val="Normal"/>
        <w:shd w:fill="FFFFFF" w:val="clear"/>
        <w:spacing w:lineRule="auto" w:line="240" w:before="0" w:after="0"/>
        <w:ind w:right="6" w:firstLine="684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0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280" w:leader="none"/>
        </w:tabs>
        <w:autoSpaceDE w:val="false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0.1. Трудовые правоотношения работодателя с работником прекращаю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язи с расторжением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284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cs="Times New Roman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52AF5D98D0897AEAC09BD31943F051710AA01A0C19CB91CEE081D32BAv7K4K" TargetMode="External"/><Relationship Id="rId6" Type="http://schemas.openxmlformats.org/officeDocument/2006/relationships/hyperlink" Target="consultantplus://offline/ref=F52AF5D98D0897AEAC09BD31943F051710AA0BA5C39BB91CEE081D32BA74F48057DC39A87A8BFA9Av2K6K" TargetMode="External"/><Relationship Id="rId7" Type="http://schemas.openxmlformats.org/officeDocument/2006/relationships/hyperlink" Target="consultantplus://offline/ref=B6CAA0BD9E7377ED4AB292BDD7360ADE3BDEE0E372F1E79AEE6616A8FBD891D5082491666495126FK3zAK" TargetMode="External"/><Relationship Id="rId8" Type="http://schemas.openxmlformats.org/officeDocument/2006/relationships/hyperlink" Target="consultantplus://offline/ref=B6CAA0BD9E7377ED4AB292BDD7360ADE3BDEE0E372F1E79AEE6616A8FBD891D5082491666495126DK3z7K" TargetMode="External"/><Relationship Id="rId9" Type="http://schemas.openxmlformats.org/officeDocument/2006/relationships/hyperlink" Target="consultantplus://offline/ref=98FF40508787A41AE3EA3D7D1113FE265C947BBECBFDE73EF4AD0063A32C327EF3C03F042C7CC4bCp0K" TargetMode="External"/><Relationship Id="rId10" Type="http://schemas.openxmlformats.org/officeDocument/2006/relationships/hyperlink" Target="consultantplus://offline/ref=BEC27A7DC0C3182F5EDA35B5EF476E80F3694F5C3BFDFFB67C6C693FDC4CA46476641DFC87E2DE81QDH8G" TargetMode="External"/><Relationship Id="rId11" Type="http://schemas.openxmlformats.org/officeDocument/2006/relationships/hyperlink" Target="consultantplus://offline/ref=B38301D0C797D101CE9D2523847927AD7AF56099CE420BD6B94FE091D4C9259A9E1A56D724DFF667z8T4G" TargetMode="External"/><Relationship Id="rId12" Type="http://schemas.openxmlformats.org/officeDocument/2006/relationships/hyperlink" Target="consultantplus://offline/ref=FDE9015F95128FAF459F3703FC779636F853E8A6D8DA3826A98EF12D4DB3607B4CDE2DEB3E8D8D74B5V6G" TargetMode="External"/><Relationship Id="rId13" Type="http://schemas.openxmlformats.org/officeDocument/2006/relationships/hyperlink" Target="consultantplus://offline/ref=445F0734C6076DB9CC6F82529184E86F295CD8C6411BAA9694882A172782B69E24C69D49E7B8F1CCF6Y3G" TargetMode="External"/><Relationship Id="rId14" Type="http://schemas.openxmlformats.org/officeDocument/2006/relationships/hyperlink" Target="consultantplus://offline/ref=C1DE9F30463C1B0240DA8221E3B8AFCCA6165B38E7F225FBE8CE3DC6AE7497EB6A1AC38D223ACE90t1a7G" TargetMode="External"/><Relationship Id="rId15" Type="http://schemas.openxmlformats.org/officeDocument/2006/relationships/hyperlink" Target="consultantplus://offline/ref=9A9DDBE0A0A6C475631FB8A49512589342B3B44D4C2A4ABAD330BF3D60vBG" TargetMode="External"/><Relationship Id="rId16" Type="http://schemas.openxmlformats.org/officeDocument/2006/relationships/hyperlink" Target="consultantplus://offline/ref=5CCFDCD8C16A44FB094CBA7D7A455CA07C5D1CED2DA7EA3B9E3D42B7D27A7A8CA60EEE13I5zDG" TargetMode="External"/><Relationship Id="rId17" Type="http://schemas.openxmlformats.org/officeDocument/2006/relationships/hyperlink" Target="consultantplus://offline/ref=698C9C98806B1FBAFD4A916DF27F0A9B1FAE3869027B50AE94246CB3F663C0FF7EE92FF78C776F4C4FBEH" TargetMode="External"/><Relationship Id="rId18" Type="http://schemas.openxmlformats.org/officeDocument/2006/relationships/hyperlink" Target="consultantplus://offline/ref=6107F76DDB338B93AA361D05434085B119FA9D0A9E8BADAE1E0BA1125152C8AB1CA95A1002204518S565H" TargetMode="External"/><Relationship Id="rId19" Type="http://schemas.openxmlformats.org/officeDocument/2006/relationships/hyperlink" Target="consultantplus://offline/ref=0DB8F843FD4F4A65C68359CBB2259934B774FD38A759156009CC7D102B1E0B107DD4A0819EC12A63T5L8M" TargetMode="External"/><Relationship Id="rId20" Type="http://schemas.openxmlformats.org/officeDocument/2006/relationships/hyperlink" Target="consultantplus://offline/ref=0DB8F843FD4F4A65C68359CBB2259934B774FD38A759156009CC7D102B1E0B107DD4A0819EC12A63T5L8M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7:00Z</dcterms:created>
  <dc:creator>User</dc:creator>
  <dc:description/>
  <cp:keywords/>
  <dc:language>en-US</dc:language>
  <cp:lastModifiedBy>Kodeks</cp:lastModifiedBy>
  <cp:lastPrinted>2015-06-18T11:40:00Z</cp:lastPrinted>
  <dcterms:modified xsi:type="dcterms:W3CDTF">2024-05-22T04:17:00Z</dcterms:modified>
  <cp:revision>2</cp:revision>
  <dc:subject/>
  <dc:title/>
</cp:coreProperties>
</file>