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65532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5899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53.7pt;mso-wrap-distance-left:9.05pt;mso-wrap-distance-right:9.05pt;mso-wrap-distance-top:0pt;mso-wrap-distance-bottom:0pt;margin-top:-2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66725" cy="5899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 автономн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ПЛАНОВОЙ ПРОВЕР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1.08.2015                                                                                                           № 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Биробиджа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контролирующего орган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ссия на осуществление  контроля в сфере закупок товаров, работ, услуг для обеспечения муниципальных нужд администрации Биробиджанского муниципального района (далее по тексту комиссия по контролю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а, номер приказа о проведении проверки: </w:t>
      </w:r>
      <w:r>
        <w:rPr>
          <w:rFonts w:cs="Times New Roman" w:ascii="Times New Roman" w:hAnsi="Times New Roman"/>
          <w:bCs/>
          <w:sz w:val="28"/>
          <w:szCs w:val="28"/>
        </w:rPr>
        <w:t>приказ комиссии на осуществление контроля в сфере закупок товаров, работ, услуг для обеспечения муниципальных нужд № 2 от 16.07.2015 «На осуществление плановой проверки муниципального заказчика Биробиджанского муниципального района Еврейской автономн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рки:</w:t>
      </w:r>
      <w:r>
        <w:rPr>
          <w:rFonts w:cs="Times New Roman" w:ascii="Times New Roman" w:hAnsi="Times New Roman"/>
          <w:sz w:val="28"/>
          <w:szCs w:val="28"/>
        </w:rPr>
        <w:t xml:space="preserve"> с 31 июля 2015 г. по 31 августа 2015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милии, имена, отчества, наименование должностей членов комиссии по контролю, принимавших решение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офеева Виктория Васильевна, заместитель главы администрации, начальник управления сельского хозяйства - председатель  комисс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шова Татьяна Петровна, начальник отдела по муниципальным закупкам администрации муниципального района - заместитель председателя комисс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ряк Ольга Евгеньевна, начальник финансового отдела администрации муниципального района, член комисс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ганская Елена Анатольевна, начальник отдела по труду и социально-экономическим вопросам администрации муниципального района, член комисси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ля Татьяна Васильевна, начальник отдела образования администрации муниципального района, член комиссии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Наименование, адрес местонахождения Субъекта проверки:</w:t>
      </w:r>
      <w:r>
        <w:rPr>
          <w:rFonts w:cs="Verdana" w:ascii="Verdana" w:hAnsi="Verdana"/>
          <w:color w:val="052635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контрольно-счетная палата Биробиджанского муниципального района ЕАО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Юридический адрес: 679510, ЕАО. Биробиджанский район, с. Птичник,      ул. 40 лет Победы, 2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онахождения: 679000, ЕАО. г. Биробиджан, ул. Пушкина 5б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Телефон 8(42622) 21026 (внутренний 132),  e-mail: </w:t>
      </w:r>
      <w:hyperlink r:id="rId4">
        <w:r>
          <w:rPr>
            <w:rStyle w:val="InternetLink"/>
            <w:color w:val="000000"/>
            <w:sz w:val="28"/>
            <w:szCs w:val="28"/>
          </w:rPr>
          <w:t>br-ksp@mai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 с 01 июля 2014 года по 30 июня 2015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Цель проверки: </w:t>
      </w:r>
      <w:r>
        <w:rPr>
          <w:color w:val="000000"/>
          <w:sz w:val="28"/>
          <w:szCs w:val="28"/>
        </w:rPr>
        <w:t xml:space="preserve">соблюдение законодательства РФ </w:t>
      </w:r>
      <w:r>
        <w:rPr>
          <w:bCs/>
          <w:sz w:val="28"/>
          <w:szCs w:val="28"/>
        </w:rPr>
        <w:t>в сфере закупок, исполнение функций контрактного управляющего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2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проверяемого Субъекта: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онтрольно-счетная палата Биробиджанского муниципального района ЕАО (далее по тексту КСП) действует на основании решения Собрания депутатов муниципального района от 16.01.2013 № 5  «О контрольно-счетной палате Биробиджанского муниципального района Еврейской автономной области»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оложению, КСП является постоянно действующим органом внешнего муниципального финансового контроля, образуется Собранием депутатов и подотчетна ему, обладает организационной  и функциональной независимостью и  осуществляет свою деятельность самостоятельно,   является получателем бюджетных средств, имеет в оперативном управлении обособленное имущество, может от своего имени приобретать и осуществлять имущественные пра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ответственными за финансово-хозяйственную деятельность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П – Балтажиева Ольга Александров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юджетного учета и отчетности администрации Биробиджанского муниципального района – Растопчина Ольга Владимировна  (по соглашен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цессе проверки были использова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-график размещения заказов на поставки товаров, выполнения работ, оказание услуг для нужд заказчика за 2014 год и 2015 г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закупок  за 2014 год и 2015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ая форма № 1 – контракт «Сведения об определении поставщиков (подрядчиков, исполнителей) для обеспечения государственных и муниципальных нужд» за 2014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объеме закупок у субъектов малого предпринимательства и социально ориентированных некоммерческих организаций за 2014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ая роспись за 2014 год и 2015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уведомления об изменении росписи расходов и лимитов бюджетных обязательств за 2014 год и 2015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ордер № 1 «Касса» за 2014 год и 2015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ордер № 2 «Банк» за 2014 год и 2015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ордер № 3 «Авансовые отчеты» за 2014 год и 2015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ордер № 4 «Расчеты с поставщиками и подрядчиками» за 2014 и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затребованные документы получены, случаев отказа в предоставлении документов или иных фактов препятствования в работе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исполнение положений которых было проверено, приведен  в 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результате проведения первого этапа плановой проверки установлено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исполнение ч. 2 ст. 38 ФЗ-44 в КСП назначен контрактный управляющий аудитор КСП Анойкина Наталья Георгиевна, что подтверждено </w:t>
      </w:r>
      <w:r>
        <w:rPr>
          <w:rFonts w:cs="Times New Roman" w:ascii="Times New Roman" w:hAnsi="Times New Roman"/>
          <w:sz w:val="28"/>
          <w:szCs w:val="28"/>
        </w:rPr>
        <w:t>приказом КСП № 15-л от 25.12.2013 «О назначении контрактного управляю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возложенных функций и полномочий в должностную инструкцию назначенного лица, председателем КСП  внесены необходимы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возложенных функций и полномочий контрактный управляющ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азрабатывает  план-график, осуществляет подготовку изменений для внесения в план-график, размещает в единой информационной системе (ЕИС) план-график и внесенные в него из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осуществление закупок, в том числе заключение контр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вечает за подготовку отчетов, предусмотренных контрактной систем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существляет иные полномочия,  предусмотренные ФЗ-44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проверке соблюдения ведения плана-графика </w:t>
      </w: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 выполнения работ, оказание услуг для нужд заказчика за 2014 год и 2015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только </w:t>
      </w:r>
      <w:r>
        <w:rPr>
          <w:rFonts w:cs="Times New Roman" w:ascii="Times New Roman" w:hAnsi="Times New Roman"/>
          <w:sz w:val="28"/>
          <w:szCs w:val="28"/>
        </w:rPr>
        <w:t xml:space="preserve">на 19.12.201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явлены следующие ошиб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пущена техническая ошибка по КБК 630 0106 002 2561 244 226, где отражена сумма «7250,00», которую необходимо было убрать и отразить «0», т.к. указанный аукцион не состоя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«7250,00» передвинута заказчиком по этим же КБК в строку закупки у единственного поставщика и включена в сумму «10500,00», что  отражает  ее в плане-графике дваж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овокупный годовой объем закупок (СГОЗ) указан правильно «27500,00», что не повлекло искажение итоговых строк и как следствие дальнейшего его отражения в отче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место ошибки в отражении КБК, что можно детально рассмотреть в выборке Приложение № 2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проверке соблюдения ведения реестра закупок, осуществляемых  без заключения муниципального контракта за 2014 год и 2015 год, в соответствии со ст. 73 Бюджетного кодекса РФ, следует заметить полноту содержащихся сведений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момент проверки на стадии определения поставщиков (подрядчиков, исполнителей) процедур  не  осуществлялос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укцион на поставку корреспонденции, извещение                                  № 0178300003314000002 от 18.11.2014 г.,  официально опубликованный на сайт 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проверке не подвергался, т.к. не повлек за собой заключение контракта.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иссией по контролю были проверены следующие гражданско-правовые догово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договор от 03.07.2014 № 343 с УФПС ЕАО - филиал ФГУП «Почта России», на оформление подписки на периодические издания, в соответствии с заявкой заказчика, на сумму 4483 рубля 90 копее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договор от 03.12.2014 № 343 с УФПС ЕАО - филиал ФГУП «Почта России», на оформление подписки на периодические издания, в соответствии с заявкой заказчика, на сумму 5872 рубля 68 копе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говор от 29.04.2015 № 343 с УФПС ЕАО - филиал ФГУП «Почта России», на оформление подписки на периодические издания, в соответствии с заявкой заказчика, на сумму 6697 рублей  08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а оплаты по договорам за 2014 год составила 10356 руб. 58 коп.; за 2015 год 6697 руб. 08 коп., что не превышает два миллиона рублей предусмотренных законодательством о контрактной систем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шеперечисленные договоры заключены в соответствии с п. 1 ч. 4   ст. 93 Закона № 44-ФЗ (на сумму, не превышающую ста тысяч рублей) и не требуют размещения сведений  в реестр контрактов (пункт 3 Правил ведения реестра контрактов, заключенных заказчиками, постановления Правительства           </w:t>
      </w:r>
      <w:r>
        <w:rPr>
          <w:rFonts w:cs="Times New Roman" w:ascii="Times New Roman" w:hAnsi="Times New Roman"/>
          <w:sz w:val="28"/>
          <w:szCs w:val="28"/>
        </w:rPr>
        <w:t xml:space="preserve">от 28.11.2013 № 108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. 3 ст. 94 Закона № 44-ФЗ для проверки предоставленных поставщиком (подрядчиком, исполнителем) результатов, предусмотренных контрактом (договором), в части их соответствия условиям контракта (договора) заказчик обязан провести экспертизу. Экспертиза результатов, предусмотренных контрактом (договором), может проводиться заказчиком своими силами или к ее проведению могут привлекаться эксперты, экспертные организации на основании контрактов  (догово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приемки (проведение экспертизы) заказчиком производилась собственными силами, что подтверждается актами приемки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проверке </w:t>
      </w:r>
      <w:r>
        <w:rPr>
          <w:rFonts w:cs="Times New Roman" w:ascii="Times New Roman" w:hAnsi="Times New Roman"/>
          <w:sz w:val="28"/>
          <w:szCs w:val="28"/>
        </w:rPr>
        <w:t>соблюдения указаний по заполнению статистической отчетности Форма № 1 – контракт «Сведения об определении поставщиков (подрядчиков, исполнителей) для обеспечения государственных и муниципальных нужд» за 2014 год, срок исполнения которой установлен      20 января года, следующего за отчетным, нарушений не выявлено, информация представлена в указанные органы 19 января 2015 года, полнота сведений подтверждается бухгалтерской отчетностью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 исполнение ч. 4 ст. 30  Закона № 44 - ФЗ заказчиком исполнена обязанность составить отчет об объеме закупок у субъектов малого предпринимательства, социально ориентированных некоммерческих организаций. При проверке правил подготовки </w:t>
      </w:r>
      <w:r>
        <w:rPr>
          <w:rFonts w:cs="Times New Roman" w:ascii="Times New Roman" w:hAnsi="Times New Roman"/>
          <w:sz w:val="28"/>
          <w:szCs w:val="28"/>
        </w:rPr>
        <w:t>отчета об объеме закупок у субъектов малого предпринимательства и социально ориентированных некоммерческих организаций за 2014 год, срок исполнения которой установлен до 01 апреля года, следующего за отчетным, нарушений не выявлено, информация опубликована в ЕИС 31 марта 2015 года,  полнота сведений подтверждается бухгалтерской отчетност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и предлож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ся в единой информационной системе в срок не позднее пяти рабочих дней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.2.38. Административного регламента исполнения муниципальной функции по осуществлению контроля в сфере закупок товаров, работ, услуг для обеспечения муниципальных нужд лица, в отношении которых проведена проверка, в течение десяти рабочих дней со дня получения копии акта проверки вправе представить в комиссию по контролю (председателю комиссии по контролю)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3.2.39. Административного регламента исполнения муниципальной функции по осуществлению контроля в сфере закупок товаров, работ, услуг для обеспечения муниципальных нужд материалы проверки хранятся уполномоченным органом на осуществление контроля не менее чем три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правовая база проведения проверки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от 05.04.2013 № 44 -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кодекс РФ от 31.07.1998 № 145-ФЗ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7.03.2015 № 238 «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й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1.11.2013 № 1044                   «О требованиях к формированию, утверждению и ведению планов-графиков закупок товаров, работ, услуг  для обеспечения субъекта РФ и муниципальных нужд, а также требованиях к форме планов-графиков закупок товаров, работ, услуг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5.06.2015 № 544                         «О требованиях к формированию, утверждению и ведению планов-графиков закупок товаров, работ, услуг  для обеспечения субъекта РФ и муниципальных нужд, а также требованиях к форме плана-графика закупок товаров, работ, услуг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истерства экономического развития РФ от 25.08.2014          № 20348-ЕЕ/Д28и «О разъяснениях по заполнению формы федерального статистического наблюдения № 1-контракт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экономического развития РФ от 29.10.2013    № 631 «Об утверждении типового положения (регламента) о контрактной службе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4.11.2006 № 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8.11.2013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8.11.2013 № 1084 «О порядке реестра контрактов, заключенных заказчиками, и реестра контрактов, содержащего сведения, составляющие государственную тайну»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6"/>
      <w:type w:val="nextPage"/>
      <w:pgSz w:w="11906" w:h="16838"/>
      <w:pgMar w:left="567" w:right="42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eastAsia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759B4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r-ksp@mail.ru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2:20:00Z</dcterms:created>
  <dc:creator>Ershova</dc:creator>
  <dc:description/>
  <cp:keywords/>
  <dc:language>en-US</dc:language>
  <cp:lastModifiedBy>User</cp:lastModifiedBy>
  <cp:lastPrinted>2015-09-01T14:56:00Z</cp:lastPrinted>
  <dcterms:modified xsi:type="dcterms:W3CDTF">2015-09-03T22:20:00Z</dcterms:modified>
  <cp:revision>2</cp:revision>
  <dc:subject/>
  <dc:title/>
</cp:coreProperties>
</file>