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2.2024                                                                                                          № </w:t>
      </w:r>
      <w:r>
        <w:rPr>
          <w:sz w:val="28"/>
          <w:u w:val="single"/>
        </w:rPr>
        <w:t>77</w:t>
      </w:r>
    </w:p>
    <w:p>
      <w:pPr>
        <w:pStyle w:val="Normal"/>
        <w:jc w:val="center"/>
        <w:rPr/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4 – 2028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3.10.2023 № 7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муниципальную программу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4 – 2028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3.10.2023 № 729</w:t>
      </w:r>
      <w:r>
        <w:rPr>
          <w:sz w:val="28"/>
          <w:szCs w:val="28"/>
        </w:rPr>
        <w:t xml:space="preserve"> </w:t>
      </w:r>
      <w:r>
        <w:rPr>
          <w:sz w:val="28"/>
        </w:rPr>
        <w:t>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1 «Паспорт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на территории муниципального образования «Биробиджанский муниципальный район» на 2024 – 2028 годы» строки: ответственный исполнитель муниципальной программы и 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муниципаль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28,3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- 4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- 2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7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2. Раздел 10 </w:t>
      </w:r>
      <w:r>
        <w:rPr>
          <w:sz w:val="28"/>
          <w:szCs w:val="28"/>
        </w:rPr>
        <w:t>«Ресурсное обеспечение реализации муниципальной программ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«10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228,3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1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2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0,0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- 70,0 тыс. рублей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0" w:name="Par423"/>
      <w:bookmarkEnd w:id="0"/>
      <w:r>
        <w:rPr>
          <w:sz w:val="28"/>
          <w:szCs w:val="28"/>
          <w:lang w:eastAsia="en-US"/>
        </w:rPr>
        <w:t>7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муниципальной  программы «Развит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 активно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 на территории муниципального образования «Биробиджанский муниципальный район» на 2024-2028год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"/>
        <w:gridCol w:w="3842"/>
        <w:gridCol w:w="3118"/>
        <w:gridCol w:w="1418"/>
        <w:gridCol w:w="2126"/>
        <w:gridCol w:w="324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4 -2028 го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>
          <w:trHeight w:val="7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не менее 40 человек 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статочное проявление молодежных инициати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ивлечение к деятельности не менее 80 учащихс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1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«круглых столов» по вопросам создания и осуществления деятельности молодежных объединен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 образования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ивлечение не менее 50 челове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сполнение областного закона от 22.07.2009                № 581-ОЗ                                     «О молодежной политике в Еврейской автономной обла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1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я, главы сельских поселений (по согласованию), общественные 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граждение не менее 6 сем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я, посвященного Дню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я, главы сельских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не менее 6 молодых семей 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11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Имущественная поддержка не менее 40 челове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содействия в обучении представителей общественных объединений, сотрудников муниципальных учреждений по вопросам участия в конкурсах социально значимых проектов, грант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ивлечение к деятельности около 5 челове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озможность реализовать социально значимые проекты</w:t>
            </w:r>
          </w:p>
        </w:tc>
      </w:tr>
      <w:tr>
        <w:trPr>
          <w:trHeight w:val="1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дел образования, отдел культуры общественные организации, глав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Предоставление муниципальных грантов в количестве не менее 1 единиц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озможность реализовать социально значимые проекты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ственной активности населения на территории муниципального образования «Биробиджанский муниципальный район» на 2024 – 2028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3250"/>
        <w:gridCol w:w="1872"/>
        <w:gridCol w:w="986"/>
        <w:gridCol w:w="1094"/>
        <w:gridCol w:w="986"/>
        <w:gridCol w:w="1091"/>
        <w:gridCol w:w="988"/>
        <w:gridCol w:w="986"/>
        <w:gridCol w:w="757"/>
        <w:gridCol w:w="84"/>
        <w:gridCol w:w="911"/>
        <w:gridCol w:w="89"/>
        <w:gridCol w:w="8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4 – 2028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1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мате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7" w:name="Par1064"/>
            <w:bookmarkEnd w:id="7"/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1"/>
        <w:gridCol w:w="1673"/>
        <w:gridCol w:w="1064"/>
        <w:gridCol w:w="442"/>
        <w:gridCol w:w="421"/>
        <w:gridCol w:w="910"/>
        <w:gridCol w:w="436"/>
        <w:gridCol w:w="840"/>
        <w:gridCol w:w="735"/>
        <w:gridCol w:w="733"/>
        <w:gridCol w:w="736"/>
        <w:gridCol w:w="694"/>
        <w:gridCol w:w="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, годы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иробиджанский муниципальный район» на 2024 – 2028 годы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15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ализация основных направлений областной государственной молодежной полит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онные мероприятия по работе с общественными объединениям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.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мате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«Развитие общественной активности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Биробиджанский муниципальный район» на 2024 – 2028 го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0"/>
        <w:gridCol w:w="22"/>
        <w:gridCol w:w="968"/>
        <w:gridCol w:w="110"/>
        <w:gridCol w:w="1100"/>
        <w:gridCol w:w="110"/>
        <w:gridCol w:w="1210"/>
        <w:gridCol w:w="110"/>
        <w:gridCol w:w="1100"/>
        <w:gridCol w:w="1210"/>
        <w:gridCol w:w="10"/>
        <w:gridCol w:w="1090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ОКР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Е.В. Федоренкова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делам семьи, 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олодежи, физической культуре и спор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В. Ду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Ю. Калинов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информацион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М. Рукомеда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Начальник отдела муниципальной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лужбы и организационно-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контрольной работы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главы администрации муниципального района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__________________ В.Г. Целищев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«____» ___________ 2022 г.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/>
        <w:t xml:space="preserve">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4:00Z</dcterms:created>
  <dc:creator>Секретарь</dc:creator>
  <dc:description/>
  <cp:keywords/>
  <dc:language>en-US</dc:language>
  <cp:lastModifiedBy>Kodeks</cp:lastModifiedBy>
  <cp:lastPrinted>2024-02-15T12:57:00Z</cp:lastPrinted>
  <dcterms:modified xsi:type="dcterms:W3CDTF">2024-06-25T05:04:00Z</dcterms:modified>
  <cp:revision>2</cp:revision>
  <dc:subject/>
  <dc:title>Муниципальное образование “Биробиджанский муниципальный район”</dc:title>
</cp:coreProperties>
</file>