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435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/>
      </w:pPr>
      <w:r>
        <w:rPr>
          <w:caps/>
          <w:sz w:val="28"/>
        </w:rPr>
        <w:t xml:space="preserve">АДМИНИСТРАЦИЯ МУНИЦИПАЛЬНОГО РАЙОНА   </w:t>
      </w:r>
    </w:p>
    <w:p>
      <w:pPr>
        <w:pStyle w:val="Normal"/>
        <w:spacing w:lineRule="auto" w:line="480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2.</w:t>
      </w:r>
      <w:r>
        <w:rPr>
          <w:sz w:val="28"/>
          <w:lang w:val="en-US"/>
        </w:rPr>
        <w:t xml:space="preserve">2020                </w:t>
      </w:r>
      <w:r>
        <w:rPr>
          <w:sz w:val="28"/>
        </w:rPr>
        <w:t xml:space="preserve">                                                                                       № 9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внесении изменений в муниципальную программу 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ую</w:t>
      </w:r>
      <w:r>
        <w:rPr>
          <w:sz w:val="28"/>
        </w:rPr>
        <w:t xml:space="preserve"> постановлением администрации муниципального района от 14.10.2019 № 7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</w:r>
      <w:r>
        <w:rPr>
          <w:sz w:val="28"/>
        </w:rPr>
        <w:t>дминистрация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 Внести в муниципальную программу </w:t>
      </w:r>
      <w:r>
        <w:rPr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</w:t>
      </w:r>
      <w:r>
        <w:rPr>
          <w:sz w:val="28"/>
        </w:rPr>
        <w:t>», утвержденную постановлением администрации муниципального района от 14.10.2019 № 737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 1 «Паспорт муниципальной программы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ку «Ресурсное обеспечение реализации муниципальной программы за счет средств местного бюджета, </w:t>
      </w:r>
      <w:r>
        <w:rPr/>
        <w:t xml:space="preserve">внебюджетных средств на реализацию целей муниципальной программы, в том числе по годам» изложить в следующей редакции: 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24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-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- 80,0 тыс. рублей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 xml:space="preserve">1.2. В раздел 10 </w:t>
      </w:r>
      <w:r>
        <w:rPr>
          <w:sz w:val="28"/>
          <w:szCs w:val="28"/>
        </w:rPr>
        <w:t>«Ресурсное обеспечение реализации муниципальной программы» внести следующие измен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- текст раздел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бщий объем финансирования муниципальной программы составляет 240,0 тыс. рублей за счет средств местного бюджета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0 год – 10,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1 год – 4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023 год – 8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024 год – 80,0 тыс. рублей.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таблицу 4 «Ресурсное обеспечение реализации муниципальной программы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» за счет средств местного бюджета» вышеуказанного раздела изложить в следующей редакции: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Развитие общественной активности населения на территории муниципального образования «Биробиджанский муниципальный район» на 2020 – 2024 годы»</w:t>
      </w:r>
      <w:r>
        <w:rPr/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5"/>
        <w:gridCol w:w="3250"/>
        <w:gridCol w:w="1872"/>
        <w:gridCol w:w="986"/>
        <w:gridCol w:w="1094"/>
        <w:gridCol w:w="986"/>
        <w:gridCol w:w="1091"/>
        <w:gridCol w:w="988"/>
        <w:gridCol w:w="986"/>
        <w:gridCol w:w="757"/>
        <w:gridCol w:w="84"/>
        <w:gridCol w:w="911"/>
        <w:gridCol w:w="89"/>
        <w:gridCol w:w="8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0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67" w:hRule="atLeast"/>
        </w:trPr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43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0" w:name="Par1064"/>
            <w:bookmarkEnd w:id="0"/>
            <w:r>
              <w:rPr>
                <w:sz w:val="24"/>
                <w:szCs w:val="24"/>
              </w:rPr>
              <w:t>1.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».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блицу 5 «Информация о ресурсном обеспечении  реализац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» вышеуказанного раздела изложить в следующей 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«Таблица 5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есурсном обеспечении муниципальной программ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щественной активности населения на территории муниципального образования «Биробиджанский муниципальный район»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2020 – 2024 год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567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робиджанский муниципальный район» на 2020 –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851" w:footer="0" w:bottom="73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- таблицу 6 «Структура финансирования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общественной активности населения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на 2020 – 2024 год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0"/>
        <w:gridCol w:w="22"/>
        <w:gridCol w:w="968"/>
        <w:gridCol w:w="110"/>
        <w:gridCol w:w="1190"/>
        <w:gridCol w:w="1276"/>
        <w:gridCol w:w="1200"/>
        <w:gridCol w:w="15"/>
        <w:gridCol w:w="45"/>
        <w:gridCol w:w="15"/>
        <w:gridCol w:w="1134"/>
        <w:gridCol w:w="1065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и направления расходов 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ИОКР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4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  С.В. Солтус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5"/>
      </w:tblGrid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Готовил:</w:t>
            </w:r>
          </w:p>
        </w:tc>
        <w:tc>
          <w:tcPr>
            <w:tcW w:w="2395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Заместитель начальника 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отдела культуры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.В. Ду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культуры</w:t>
            </w:r>
          </w:p>
        </w:tc>
        <w:tc>
          <w:tcPr>
            <w:tcW w:w="2395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В. Кудинова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FFFFFF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М.В. Логун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по труду и социально-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экономическим вопросам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Начальник отдела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организационно-контрольной работы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С.В. Хроменко                                        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Заместитель начальника отдела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организационно-контрольной работы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и информационных технологи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М. Рукомеда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</w:t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  <w:t xml:space="preserve">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/>
      </w:pPr>
      <w:r>
        <w:rPr/>
        <w:t xml:space="preserve">                         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46"/>
      </w:tblGrid>
      <w:tr>
        <w:trPr/>
        <w:tc>
          <w:tcPr>
            <w:tcW w:w="393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СОГЛАСОВАНО: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Заместитель главы администрации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муниципального района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о социальным вопросам –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образования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_______________ Р.В. Карепов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FFFFFF"/>
                <w:sz w:val="28"/>
              </w:rPr>
              <w:t>«___» __________ 2020г.</w:t>
            </w:r>
          </w:p>
        </w:tc>
        <w:tc>
          <w:tcPr>
            <w:tcW w:w="494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 xml:space="preserve">   </w:t>
        <w:tab/>
        <w:tab/>
        <w:t xml:space="preserve">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                                        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  <w:jc w:val="both"/>
    </w:pPr>
    <w:rPr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5:00Z</dcterms:created>
  <dc:creator>Секретарь</dc:creator>
  <dc:description/>
  <cp:keywords/>
  <dc:language>en-US</dc:language>
  <cp:lastModifiedBy>Kultura-econ</cp:lastModifiedBy>
  <cp:lastPrinted>2020-12-08T17:12:00Z</cp:lastPrinted>
  <dcterms:modified xsi:type="dcterms:W3CDTF">2021-01-19T22:10:00Z</dcterms:modified>
  <cp:revision>90</cp:revision>
  <dc:subject/>
  <dc:title>Муниципальное образование “Биробиджанский муниципальный район”</dc:title>
</cp:coreProperties>
</file>