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0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4.25pt" filled="f" o:ole="">
            <v:imagedata r:id="rId3" o:title=""/>
          </v:shape>
          <o:OLEObject Type="Embed" ProgID="" ShapeID="ole_rId2" DrawAspect="Content" ObjectID="_20815082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0.2019                                                                                            № 762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9.11.2015 № 1374 «Об утверждении муниципальной программы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Еврейской автономной области на 2016-2018 год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 25.02.2016 № 152 «О внесении изменений в постановление администрации муниципального района от 09.11.2015 № 1374 «Об утверждении муниципальной программы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Еврейской автономной области на 2016-2018 годы», утвержденную данным постановл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 25.03.2016 № 252 «О внесении изменений и допол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 05.05.2016 № 405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18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09.11.2016 № 1028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18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13.01.2017 № 16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05.06.2017 № 469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20.10.2017 № 954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26.10.2018 № 851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0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12.11.2018 № 910 «О внесении изменений в постановление администрации муниципального района от 09.11.2015 № 1374                      «Об утверждении муниципальной программы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Еврейской автономной области на 2016-2020 годы», утвержденную данным постановление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02.04.2019 № 221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1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от 24.07.2019 № 538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1 годы», утвержденную постановлением администрации муниципального района от 09.11.2015 № 137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т 29.08.2019 № 634 «О внесении изменений в муниципальную программу «Развитие общественной активности населения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Биробиджанский муниципальный </w:t>
      </w:r>
      <w:r>
        <w:rPr>
          <w:color w:val="000000"/>
          <w:sz w:val="28"/>
          <w:szCs w:val="28"/>
        </w:rPr>
        <w:t>район» на 2016-2021 годы», утвержденную постановлением администрации муниципального района от 09.11.2015 № 1374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, но не ранее 01.01.2020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                                                                   С.В. Солтус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9"/>
        <w:gridCol w:w="8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товил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ind w:left="72" w:hanging="7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а культуры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ind w:left="-301" w:right="-392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01" w:right="-392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.В. Дуева</w:t>
            </w:r>
          </w:p>
        </w:tc>
      </w:tr>
      <w:tr>
        <w:trPr>
          <w:trHeight w:val="639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Начальник юридического отдела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С. Пирогов</w:t>
            </w:r>
          </w:p>
          <w:p>
            <w:pPr>
              <w:pStyle w:val="Normal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рганизационно – контрольной работы и информационных технологий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М. Рукомеда</w:t>
            </w:r>
          </w:p>
        </w:tc>
      </w:tr>
      <w:tr>
        <w:trPr>
          <w:trHeight w:val="551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Консультант  отдел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рганизационно – контрольной работы и информационных технологий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301" w:firstLine="30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А. Солдатова</w:t>
            </w:r>
          </w:p>
        </w:tc>
      </w:tr>
    </w:tbl>
    <w:p>
      <w:pPr>
        <w:pStyle w:val="Normal"/>
        <w:ind w:left="-900"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900"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5:00Z</dcterms:created>
  <dc:creator>Секретарь</dc:creator>
  <dc:description/>
  <cp:keywords/>
  <dc:language>en-US</dc:language>
  <cp:lastModifiedBy>User</cp:lastModifiedBy>
  <cp:lastPrinted>2019-10-15T15:11:00Z</cp:lastPrinted>
  <dcterms:modified xsi:type="dcterms:W3CDTF">2019-10-21T05:13:00Z</dcterms:modified>
  <cp:revision>8</cp:revision>
  <dc:subject/>
  <dc:title> </dc:title>
</cp:coreProperties>
</file>