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142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3149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«Биробиджанский муниципальный район»</w:t>
      </w:r>
    </w:p>
    <w:p>
      <w:pPr>
        <w:pStyle w:val="Heading2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АДМИНИСТРАЦИЯ муниципального района</w:t>
      </w:r>
    </w:p>
    <w:p>
      <w:pPr>
        <w:pStyle w:val="Normal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4.04.2023</w:t>
        <w:tab/>
        <w:tab/>
        <w:tab/>
        <w:tab/>
        <w:tab/>
        <w:tab/>
        <w:tab/>
        <w:tab/>
        <w:tab/>
        <w:t xml:space="preserve">     №  30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Биробиджан</w:t>
      </w:r>
    </w:p>
    <w:p>
      <w:pPr>
        <w:pStyle w:val="Normal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муниципального района от 14.10.2022 № 720 «Об утверждении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-2025 годы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язи с уточнением финансовых средств, выделяемых на реализацию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               № 720, администрация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муниципальную программу «Развитие муниципальной службы в муниципальном образовании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                   № 720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Строку «Ответственный исполнитель муниципальной программы» Раздела 1 «Паспорт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 - 2025 годы»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изложит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7"/>
        <w:gridCol w:w="7439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тветственный исполнитель муниципальной программ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муниципальной службы и кадров администрации Биробиджанского муниципального района Еврейской автономн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Строку «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» Раздела 1 «Паспорт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0 - 2025 годы»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изложит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7"/>
        <w:gridCol w:w="7439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рограммы проводятся в пределах средств местного бюджета на 2023 год и плановый период 2024 - 2025 год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на реализацию Программы на последующие годы будут предусматриваться при формировании местного бюджета на соответствующий финансовый год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ий объем финансирования реализации Программы составляет - 170,3 тыс. рублей, в том числе муниципальный бюджет 170,3 тыс. рубле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2020 г. – 29,0 тыс. рубле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й бюджет 29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2021 г. - 20,0 тыс. рубле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й бюджет 2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2022 г. - 20,0 тыс. рубле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й бюджет 2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2023 г. – 61,3,0 тыс. рубле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й бюджет 61,3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2024 г. - 20 тыс. рубле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й бюджет 2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2025 г. - 20 тыс. руб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й бюджет 20 тыс. рублей.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В Разделе 7 «Система программных (подпрограммных мероприятий)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таблицу 2 подраздел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Система программных (подпрограммных мероприятий)», изложить в 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Таблица №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6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2537"/>
        <w:gridCol w:w="1928"/>
        <w:gridCol w:w="908"/>
        <w:gridCol w:w="1907"/>
        <w:gridCol w:w="182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ь, участ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в количественном измерен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правовых и организационных основ муниципальной службы, внедрение эффективных технологий и перспективных методов кадровой работы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 принятие муниципальных нормативных правовых актов, своевременное внесение изменений в нормативные правовые акты по вопросам муниципальной службы и противодействия коррупции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- 2025 годы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дение нормативной правовой базы в соответствие с действующим федеральным и областным законодательством до 100 процентов, отсутствие представлений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нормативно-правового регули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кадровых технологий, применяемых в системе муниципальной службы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ведения конкурсов на замещение вакантных должносте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- 2025 годы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профессионального кадрового потенциала при наличии вакансий до 50 процентов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профессионального потенциал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ое развитие кадрового потенциала муниципальной службы. Внедрение системы профессиональной переподготовки и повышения квалификации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й службы  и кадров администрации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- 2025 годы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управленческих качеств, повышение квалификации муниципальных служащих до 50%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уровня профессиональной подготовки муниципальных служащи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 по формированию кадрового резерва (подбор кандидатов для включения в кадровый резерв на замещение должностей муниципальной службы, утверждение состава кадрового резерва, внедрение альтернативных способов формирования кадрового резерва и эффективное его использование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- 2025 годы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кадрового резерва до 50 процентов, использование кадрового резерва, резерва при назначении на вакантные должности муниципальной службы до 100 процентов всех назначений на вакантные должности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времени по поиску и подбору кандидатов на замещение вакантных должностей, ограниченный доступ граждан к поступлению на муниципальную служб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, направленные на 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рядочение и конкретизация функций и полномочий муниципальных служащих, которые должны быть закреплены в должностных инструкц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й службы и кадров администрации муниципального района совместно с руководителями структурных подразделений в администр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- 2025 г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лючение дублирования функций и полномочий, уточнение должностных обязанностей муниципальных служащих с учетом полномочий 100 процентов должностных инструк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возможности оценки профессиональной деятельности, применения мер поощрения и наказ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работы по информационному обеспечению прохождения муниципальной службы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по вопросам поступления, прохождения муниципальной службы на официальном интернет-сайте администрации поселе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- 2025 годы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профессионального кадрового состава, создание положительного имиджа муниципального служащего, повышение открытости и доступности муниципальной службы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имиджа муниципального служащего, создание условий для возникновение социальной напряжен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ещение в средствах массовой информации вопросов о деятельности органов местного самоуправления по вопросам муниципальной службы и противодействия коррупции в целях повышения престижа муниципальной службы и формирования позитивного отношения гражд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- 2025 г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граждан о деятельности органов местного самоуправления до 100 процен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возникновения социальной напряжен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информационных материалов по вопросам прохождения муниципаль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й службы администрации муниципального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- 2024 г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информаций, памяток, буклетов для муниципальных служащих - не менее 5 в текущем год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своевременного информи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вершенствование механизма противодействия коррупции при прохожде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й службы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механизма контроля за соблюдением служебного поведения, запретов и ограничений при прохождении муниципальной службы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- 2025 годы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ение требований к служебному поведению; соблюдение запретов и ограничений при прохождении муниципальной службы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законодательства в сфере противодействия коррупции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наиболее коррупционных сфер деятельности администрации муниципального района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- 2025 годы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изация соответствующих перечней должностей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законодательства в сфере противодействия корруп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механизма предупреждения возникновения конфликта интересов на муниципальной служб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- 2025 г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орядка уведомления о возникновении конфликта интересов -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законодательства в сфере противодействия коррупции, несвоевременное принятие мер при возникновении конфликта интересов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количества муниципальных служащих, привлеченных к дисциплинарной ответственности, в том числе за коррупционные правонаруше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- 2025 годы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0 процентов муниципальных служащих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дисциплинарных взысканий, в том числе за коррупционные правонаруше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таблицу 4 подраздел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муниципальной службы в муниципальном образовании «Биробиджанский муниципальный район» Еврейской автономной области на 2020 - 2025 годы» изложить в 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Таблица № 4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«Биробиджанский муниципальный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йон» Еврейской автономной области за счет средств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а «Развитие муниципальной службы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и «Биробиджанский муниципальный район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Еврейской автономной области на 2020 - 2025 годы»</w:t>
      </w:r>
    </w:p>
    <w:p>
      <w:pPr>
        <w:pStyle w:val="ConsPlusNormal"/>
        <w:ind w:left="70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559"/>
        <w:gridCol w:w="709"/>
        <w:gridCol w:w="567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1" w:firstLine="42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ind w:left="-421" w:firstLine="42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8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, го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1" w:firstLine="421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1" w:firstLine="42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1" w:firstLine="421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10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1" w:firstLine="421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азвитие муниципальной службы муниципального образования «Биробиджанский муниципальный район» Еврейской автономной области на 2020 - 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10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1" w:firstLine="421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1" w:firstLine="42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10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1" w:firstLine="42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10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1" w:firstLine="421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таблицу 5 подраздел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муниципальной службы в муниципальном образовании «Биробиджанский муниципальный район» Еврейской автономной области на 2020 - 2025 год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ab/>
        <w:t>«Таблица № 5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ресурсном обеспечении муниципальной программы за счет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ств местного бюджета и прогнозная оценка привлекаемых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реализацию ее целей средств федерального бюджета,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ластного бюджета, внебюджетных источников «Развит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й службы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иробиджанский муниципальный район» Еврейск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автономной области на 2020 - 2025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6"/>
        <w:gridCol w:w="1452"/>
        <w:gridCol w:w="663"/>
        <w:gridCol w:w="529"/>
        <w:gridCol w:w="529"/>
        <w:gridCol w:w="530"/>
        <w:gridCol w:w="529"/>
        <w:gridCol w:w="660"/>
        <w:gridCol w:w="662"/>
        <w:gridCol w:w="660"/>
        <w:gridCol w:w="660"/>
        <w:gridCol w:w="660"/>
        <w:gridCol w:w="658"/>
        <w:gridCol w:w="656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мероприятия подпрограммы, ведомственной целевой программы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чники ресурсного обеспечения 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 рублей), годы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з Пр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«Развитие муниципальной службы в муниципальном образовании «Биробиджанский муниципальный район» Еврейской автономной области на 2020 – 2025 годы»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 xml:space="preserve">ВСЕГО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10313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ный бюджет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10313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ластной бюджет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небюджетные источники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1031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ный бюджет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10313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ластной бюджет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небюджетные источники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таблицу 6 подраздел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муниципальной службы в муниципальном образовании «Биробиджанский муниципальный район» Еврейской автономной области на 2020 - 2025 годы» изложить в следующей редакции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№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Биробиджанский муниципальны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» Еврейской автономной области по направлению рас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муниципальном образова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иробиджанский муниципальный район» Еврейской автоном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20 - 2025 годы»</w:t>
      </w:r>
    </w:p>
    <w:p>
      <w:pPr>
        <w:pStyle w:val="ConsPlusNormal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4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09"/>
        <w:gridCol w:w="1134"/>
        <w:gridCol w:w="1134"/>
        <w:gridCol w:w="1134"/>
        <w:gridCol w:w="1134"/>
        <w:gridCol w:w="992"/>
        <w:gridCol w:w="10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и направления расходов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(тыс. рублей), го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по год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647" w:leader="none"/>
                <w:tab w:val="left" w:pos="789" w:leader="none"/>
              </w:tabs>
              <w:ind w:left="-62" w:hanging="709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Е В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ОК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РАСХ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Е.В. Федорен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т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й службы и кадров</w:t>
        <w:tab/>
        <w:tab/>
        <w:tab/>
        <w:tab/>
        <w:tab/>
        <w:t>А.В. Федот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» _______ 2023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финансового отдела</w:t>
        <w:tab/>
        <w:tab/>
        <w:tab/>
        <w:tab/>
        <w:tab/>
        <w:t>О.Ю. Калин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» _______ 2023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дела по труд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социально-экономическим вопросам</w:t>
        <w:tab/>
        <w:tab/>
        <w:tab/>
        <w:tab/>
        <w:t>Е.А. Курган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» _______ 2023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юридического отдела</w:t>
        <w:tab/>
        <w:tab/>
        <w:tab/>
        <w:tab/>
        <w:tab/>
        <w:t>С.С. Пирог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» _______ 2023 г.</w:t>
      </w:r>
    </w:p>
    <w:p>
      <w:pPr>
        <w:pStyle w:val="TextBody"/>
        <w:spacing w:lineRule="auto" w:line="240"/>
        <w:ind w:right="-90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дела культуры</w:t>
        <w:tab/>
        <w:tab/>
        <w:tab/>
        <w:tab/>
        <w:tab/>
        <w:tab/>
        <w:tab/>
        <w:tab/>
        <w:t>Н.Г. Стрелкова</w:t>
      </w:r>
    </w:p>
    <w:p>
      <w:pPr>
        <w:pStyle w:val="Normal"/>
        <w:rPr/>
      </w:pPr>
      <w:r>
        <w:rPr>
          <w:sz w:val="27"/>
          <w:szCs w:val="27"/>
        </w:rPr>
        <w:t>«___» _______ 2023 г.</w:t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Готовил: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нсультант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отдела муниципальной службы</w:t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нсультант отдела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1134" w:leader="none"/>
      </w:tabs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283B34D293033D4A7F186B47A44DC695C0F9F6B02E25E4AFC289DFE7A59430114CBC1AACCD6AD6268071EAAEDEDDEAD27E8CBC104E17373D855AM8hAD" TargetMode="External"/><Relationship Id="rId4" Type="http://schemas.openxmlformats.org/officeDocument/2006/relationships/hyperlink" Target="consultantplus://offline/ref=08283B34D293033D4A7F186B47A44DC695C0F9F6B02E25E4AFC289DFE7A59430114CBC1AACCD6AD6268071EAAEDEDDEAD27E8CBC104E17373D855AM8hAD" TargetMode="External"/><Relationship Id="rId5" Type="http://schemas.openxmlformats.org/officeDocument/2006/relationships/hyperlink" Target="consultantplus://offline/ref=08283B34D293033D4A7F186B47A44DC695C0F9F6B02E25E4AFC289DFE7A59430114CBC1AACCD6AD6268072E4AEDEDDEAD27E8CBC104E17373D855AM8hAD" TargetMode="External"/><Relationship Id="rId6" Type="http://schemas.openxmlformats.org/officeDocument/2006/relationships/hyperlink" Target="consultantplus://offline/ref=08283B34D293033D4A7F186B47A44DC695C0F9F6B02E25E4AFC289DFE7A59430114CBC1AACCD6AD6268072E4AEDEDDEAD27E8CBC104E17373D855AM8hAD" TargetMode="External"/><Relationship Id="rId7" Type="http://schemas.openxmlformats.org/officeDocument/2006/relationships/hyperlink" Target="consultantplus://offline/ref=08283B34D293033D4A7F186B47A44DC695C0F9F6B02E25E4AFC289DFE7A59430114CBC1AACCD6AD6268072E4AEDEDDEAD27E8CBC104E17373D855AM8hAD" TargetMode="External"/><Relationship Id="rId8" Type="http://schemas.openxmlformats.org/officeDocument/2006/relationships/hyperlink" Target="consultantplus://offline/ref=08283B34D293033D4A7F186B47A44DC695C0F9F6B02E25E4AFC289DFE7A59430114CBC1AACCD6AD6268072E4AEDEDDEAD27E8CBC104E17373D855AM8hA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38:00Z</dcterms:created>
  <dc:creator>Admin</dc:creator>
  <dc:description/>
  <cp:keywords/>
  <dc:language>en-US</dc:language>
  <cp:lastModifiedBy>Kodeks</cp:lastModifiedBy>
  <cp:lastPrinted>2023-04-24T13:54:00Z</cp:lastPrinted>
  <dcterms:modified xsi:type="dcterms:W3CDTF">2023-04-28T01:38:00Z</dcterms:modified>
  <cp:revision>2</cp:revision>
  <dc:subject/>
  <dc:title> </dc:title>
</cp:coreProperties>
</file>