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0815</wp:posOffset>
                </wp:positionH>
                <wp:positionV relativeFrom="paragraph">
                  <wp:posOffset>-74295</wp:posOffset>
                </wp:positionV>
                <wp:extent cx="78041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62376973"/>
                            <w:bookmarkEnd w:id="0"/>
                            <w:r>
                              <w:rPr/>
                              <w:object w:dxaOrig="941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5pt;height:53.95pt" filled="f" o:ole="">
                                  <v:imagedata r:id="rId3" o:title=""/>
                                </v:shape>
                                <o:OLEObject Type="Embed" ProgID="" ShapeID="ole_rId2" DrawAspect="Content" ObjectID="_208149264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67.25pt;mso-wrap-distance-left:9.05pt;mso-wrap-distance-right:9.05pt;mso-wrap-distance-top:0pt;mso-wrap-distance-bottom:0pt;margin-top:-5.85pt;mso-position-vertical-relative:text;margin-left:2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62376973"/>
                      <w:bookmarkEnd w:id="1"/>
                      <w:r>
                        <w:rPr/>
                        <w:object w:dxaOrig="941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5pt;height:53.95pt" filled="f" o:ole="">
                            <v:imagedata r:id="rId5" o:title=""/>
                          </v:shape>
                          <o:OLEObject Type="Embed" ProgID="" ShapeID="ole_rId4" DrawAspect="Content" ObjectID="_119305789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врейской автономн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10.2022</w:t>
        <w:tab/>
        <w:tab/>
        <w:tab/>
        <w:tab/>
        <w:tab/>
        <w:tab/>
        <w:tab/>
        <w:t xml:space="preserve">             № 8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Биробидж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7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 внесении изменений в постановление администрации муниципального района от 14.10.2019 № 738 «Об утверждении муниципальной программы «Обеспечение жильем молодых семей муниципального образования «Биробиджанский муниципальный район» на 2020 – 2024 годы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муниципального района от 14.10.2019 № 738 «Об утверждении муниципальной программы «Обеспечение жильем молодых семей муниципального образования «Биробиджанский муниципальный район» на 2020 – 2024 год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1.1. В наименовании и тексте постановления слова «на 2020-2024 годы» заменить словами «на 2020-2025 годы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2. В преамбуле слова «постановлением администрации муниципального района от 09.09.2019 № 667 «Об утверждении Перечня муниципальных программ, предусмотренных к финансированию из бюджета Биробиджанского муниципального района Еврейской автономной области на 2020 год и плановый период 2021 и 2022 годов» заменить словами «постановлением администрации муниципального района от 09.09.2022 № 707 «Об утверждении  Перечня муниципальных программ, предусмотренных к финансированию из бюджета Биробиджанского муниципального района Еврейской автономной области на 2023 год и плановый период 2024 и 2025 год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Пункт 2 постановл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«2. Контроль за исполнением настоящего постановления возложить на исполняющего обязанности заместителя главы администрации муниципального района по социальным вопросам Целищева В.Г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2. Внести изменения в муниципальную программу «Обеспечение жильем молодых семей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8, изложив её в следующей редакции согласно настоящему приложению. 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, но не ранее 01.01.202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Е.В. Федоренкова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</w:t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74"/>
      </w:tblGrid>
      <w:tr>
        <w:trPr/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семь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и, физической культуре и спорту</w:t>
            </w:r>
          </w:p>
          <w:p>
            <w:pPr>
              <w:pStyle w:val="Normal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Дуева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Логун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труду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 экономическим вопросам</w:t>
            </w:r>
          </w:p>
          <w:p>
            <w:pPr>
              <w:pStyle w:val="Normal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Курганская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С. Пирогов                            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го отдела</w:t>
            </w:r>
          </w:p>
          <w:p>
            <w:pPr>
              <w:pStyle w:val="Normal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Рукомеда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рганизационно – контрольной работы</w:t>
            </w:r>
          </w:p>
          <w:p>
            <w:pPr>
              <w:pStyle w:val="Normal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Солдатова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В.Г. Целищ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__  2022 год                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М.Ю. Овсе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__  2022 год                                                 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льем молодых семей муниципального образования «Биробиджанский муниципальны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2020 – 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жильем молодых семей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робиджанский муниципальный район» на 2020 – 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35"/>
        <w:gridCol w:w="67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ьем молодых сем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Биробиджанский муниципальный район» на 2020 – 2025 годы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семьи, молодежи, физической культуре и спорту, отдел культуры, отдел по бюджетному учету и отчетности администрации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9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емьи, зарегистрированные на территории Биробиджанского муниципального района, признанные нуждающимися в улучшении жилищных услов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униципально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молодых семей, проживающих на территории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ормативной правовой базы для механизма по реализации системы поддержки молодых семей на приобретение (строительство) жиль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информационной поддержки молодым семья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финансовой поддержки на приобретение (строительство) жиль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величение количества молодых семей, изъявивших желание стать участниками государственной программы РФ «Обеспечение доступным и комфортным жильем и коммунальными услугами граждан Российской Федерации» (далее – Государственная программа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олодых семей – участников Государствен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семей, получивших финансовую поддержку из муниципального бюджета  на приобретение (строительство) жиль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1054,2 тыс. рублей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54,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804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величение количества молодых семей, изъявивших желание стать участниками Государственной программы в 2 раз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молодых семей – участников Государствен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4 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молодых семей, получивших поддержку в виде социальной выплаты, в том числе за счет средств муниципального бюджета  на приобретение (строительство) жилья на 2 семь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Par128"/>
      <w:bookmarkStart w:id="3" w:name="Par12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характеристика сферы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в том числе основных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-прежнему решение демографической проблемы является частью государственной политики. Поэтому муниципальная программа «Обеспечение жильем молодых семей» муниципального образования «Биробиджанский муниципальный район» на 2020 - 2025 годы» - это один из шагов в направлении системной деятельности по организации эффективной демографической политики в стране. Решение проблемы обеспечения жильем молодых семей в первую очередь преследует цели стимулирования рождения и воспитания детей, она носит социально ориентированный характер и рассчитана на участие молодого населения Биробиджанского муниципального района в возрасте от 18 до 35 лет включи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обусловлена необходимостью создания эффективно работающей системы поддержки молодых семей в обеспечении жильем, условий для реализации жилищной проблемы и повышения уровня жилищной обеспеченности молодых семей, проживающих на территории Биробиджанского муниципального района, а также необходимостью стимулирования и закрепления положительных тенденций в изменении демографической и кадровой ситуации в районе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программы является комплексный подход к созданию системы поддержки молодых семей, основанной на рыночных принципах приобретения жилья за счет выделяемых безвозмездных жилищных субсидий, собственных средств молодых семей и долгосрочных ипотечных зай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временного этапа социально-экономических преобразований в стране определили такое текущее соотношение между уровнем доходов и уровнем цен на жилье, при котором большинство молодых семей не в состоянии самостоятельно оплатить жилье ни в процессе его строительства, ни в рассрочк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устойчивого функционирования системы улучшения жилищных условий молодых семей определяет целесообразность использования программно-целевого метода для решения их жилищной проблемы, поскольку эта проблема носит межотраслевой и межведомственный характер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е может быть без участия федерального и обла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иоритеты муниципальной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, цели и зада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программа разработана на основании приоритетов государственной жилищной политики, содержащейс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и правительства Российской Федерации от 30.12.2017 № 1710                        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Государственная программа), приказов Министерства строительства и жилищно-коммунального хозяйства Российской Федерации   о нормативах стоимости одного квадратного метра общей площади жилого помещения по Российской Федерации и показателях средней рыночной стоимости 1 квадратного метра общей площади жилых помещений по субъекта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Цель муниципальной программы – улучшение жилищных условий молодых семей, проживающих на территории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обеспечивается путём  решения  задач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ормативной правовой базы для механизма по реализации системы поддержки молодых семей на приобретение (строительство) жиль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информационной поддержки молодым семьям, нуждающимся в улучшении жилищных условий, зарегистрированных на территории муниципального райо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финансовой поддержки на приобретение (строительство) жилья. 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показателей (индикатор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ы реализации муниципальной программы позволяют оценить ожидаемые результаты и эффективность ее реализации на период до 2024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достижения цели муниципальной программы производится посредствам следующих показателей (индикатор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величение количества молодых семей, изъявивших желание стать участниками Государствен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количества молодых семей – участников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</w:t>
      </w:r>
      <w:r>
        <w:rPr>
          <w:rFonts w:cs="Times New Roman" w:ascii="Times New Roman" w:hAnsi="Times New Roman"/>
          <w:color w:val="000000"/>
          <w:sz w:val="28"/>
          <w:szCs w:val="28"/>
        </w:rPr>
        <w:t>оличество молодых семей, получивших поддержку из муниципального бюджета на приобретение (строительство)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4%D0%BE%D0%BA%D1%83%D0%BC%D0%B5%D0%BD%D1%82%D1%8B/2015%20%D0%B3%D0%BE%D0%B4/AppData/users/cul_601/appdata/local/temp/13_41_08_72.rtf" \l "Par2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казателе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индикаторов) муниципальной программы по годам ее реализации приведены в Таблице 1.</w:t>
      </w:r>
      <w:bookmarkStart w:id="4" w:name="Par221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на 2020 – 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9"/>
        <w:gridCol w:w="2522"/>
        <w:gridCol w:w="850"/>
        <w:gridCol w:w="851"/>
        <w:gridCol w:w="708"/>
        <w:gridCol w:w="709"/>
        <w:gridCol w:w="709"/>
        <w:gridCol w:w="709"/>
        <w:gridCol w:w="825"/>
        <w:gridCol w:w="738"/>
      </w:tblGrid>
      <w:tr>
        <w:trPr>
          <w:trHeight w:val="22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47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24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личества молодых семей, изъявивших желание стать участниками Государствен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молодых семей – участников Государствен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семей, получивших поддержку в виде субсидии из муниципального бюджета  на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377"/>
      <w:bookmarkStart w:id="7" w:name="Par358"/>
      <w:bookmarkStart w:id="8" w:name="Par377"/>
      <w:bookmarkStart w:id="9" w:name="Par358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ей муниципальной программы рассчитываются исходя из форм федерального статистического наблюдения «Жилищные услов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и достижение главной цели муниципальной программы позволит к 2025 году достигнуть следующих основных результато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личение количества молодых семей, изъявивших желание стать участниками Государственной программы в 4 раз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молодых семей – участников Государственной программы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 семей</w:t>
      </w:r>
      <w:r>
        <w:rPr>
          <w:rFonts w:cs="Times New Roman" w:ascii="Times New Roman" w:hAnsi="Times New Roman"/>
          <w:sz w:val="28"/>
          <w:szCs w:val="28"/>
        </w:rPr>
        <w:t>;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личение количества молодых семей, получивших поддержку в виде субсидии из муниципального бюджета на 9 сем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413"/>
      <w:bookmarkEnd w:id="10"/>
      <w:r>
        <w:rPr>
          <w:rFonts w:cs="Times New Roman" w:ascii="Times New Roman" w:hAnsi="Times New Roman"/>
          <w:sz w:val="28"/>
          <w:szCs w:val="28"/>
        </w:rPr>
        <w:t>6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20 – 2025 годы.</w:t>
      </w:r>
      <w:bookmarkStart w:id="11" w:name="Par417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стема 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421"/>
      <w:bookmarkEnd w:id="12"/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423"/>
      <w:bookmarkEnd w:id="13"/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«Обеспечение жильем молодых семей муниципального образован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робиджанский муниципальный район» на 2020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2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3"/>
        <w:gridCol w:w="3842"/>
        <w:gridCol w:w="3305"/>
        <w:gridCol w:w="1100"/>
        <w:gridCol w:w="2963"/>
        <w:gridCol w:w="286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в количественном измерен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муниципальной программы, подпрограмм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14" w:name="Par445"/>
            <w:bookmarkStart w:id="15" w:name="Par443"/>
            <w:bookmarkStart w:id="16" w:name="Par442"/>
            <w:bookmarkStart w:id="17" w:name="Par445"/>
            <w:bookmarkStart w:id="18" w:name="Par443"/>
            <w:bookmarkStart w:id="19" w:name="Par442"/>
            <w:bookmarkEnd w:id="17"/>
            <w:bookmarkEnd w:id="18"/>
            <w:bookmarkEnd w:id="19"/>
          </w:p>
        </w:tc>
        <w:tc>
          <w:tcPr>
            <w:tcW w:w="1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жильем молодых семей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робиджанский муниципальный район» на 2020 -2025 годы»</w:t>
            </w:r>
          </w:p>
        </w:tc>
      </w:tr>
      <w:tr>
        <w:trPr>
          <w:trHeight w:val="16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информированию молодых семей о возможности участия в программ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отдел по делам семьи, молодежи. физической культуре и спорту, администрации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олодых семей муниципального района в количестве не менее 8 сем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озможности стать участником Государственной программ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предложений с администрациями сельских поселений о создании дополнительных списков молодых семей, имеющих право на получение поддерж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отдел по делам семьи, молодежи, физической культуре и спорту, администрации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для внесения дополнений в списки молодых семей для получения поддержки в количестве около 10 предложен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олной информации о желающих представителях молодых семей стать участниками Государственной программ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отдел по делам семьи, молодежи, физической культуре и спорту, отдел по бюджетному учету и отчетност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молодой семье для получения субсидии на приобретение жилья в количестве 9 сем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казания финансовой поддержки молодой семье на приобретение жиль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0" w:name="Par856"/>
      <w:bookmarkStart w:id="21" w:name="Par81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ответственным исполнителем муниципальной программы и участникам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ежеквартальные, ежегодные и итоговые отчеты о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участника муниципальной программы сведения, необходимые для отч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качественное и несвоевременное  выполнение программных мероприятий, нецелевое и нерациональное использование финансовых средств в соответствии с действующим законодательством. В соответствии с предусмотренными муниципальной программой объемами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ивает разработку и реализацию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в рамках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дставляют в установленный срок ответственному исполнителю информацию о ходе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     (ведомственной целевой программы), в реализации которых принимали участ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яют ответственному исполнителю информацию, необходимую для проведения оценки эффективности реализации и подготовки годовых отч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ение доступности улучшения жилищных условий молодых семей с невысокими личными доходами осуществляется за счет консолидации средств федерального бюджета, областного бюджета, местного бюджета, а также привлечения внебюджетных источников финансирования (в том числе собственных и заемных средств молодых сем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ые выплаты молодым семьям – участникам мероприятий предусматривается предоставлять в размере не более 30 процентов для семей, не имеющих детей, и не более 35 процентов для семей, имеющих 1 ребенка и более, а также для неполных молодых семей, состоящих из 1 молодого родителя и 1 ребенка и более. Финансирование оставшейся части стоимости строительства (приобретения) жилья осуществляется за счет собственных (заемных) средств молодых сем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муниципальной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средства федераль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средства  обла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средства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небюджетные средства (средства </w:t>
      </w:r>
      <w:r>
        <w:rPr>
          <w:rFonts w:cs="Times New Roman" w:ascii="Times New Roman" w:hAnsi="Times New Roman"/>
          <w:bCs/>
          <w:sz w:val="28"/>
          <w:szCs w:val="28"/>
        </w:rPr>
        <w:t>кредитных и других организаций, предоставляющих кредиты и займы, в том числе ипотечные жилищные кредиты, для приобретения жилого помещения или строительства индивидуального жилого дома</w:t>
      </w:r>
      <w:r>
        <w:rPr>
          <w:rFonts w:cs="Times New Roman" w:ascii="Times New Roman" w:hAnsi="Times New Roman"/>
          <w:sz w:val="28"/>
          <w:szCs w:val="28"/>
        </w:rPr>
        <w:t>; средства молодых семей, используемые для частичной оплаты стоимости приобретаемого жилья или строительства индивидуального жилого дома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ханизм реализации Программы предполагает оказание поддержки молодым семьям – участникам программы в улучшении жилищных условий путем предоставления им социаль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2" w:name="Par872"/>
      <w:bookmarkEnd w:id="22"/>
      <w:r>
        <w:rPr>
          <w:rFonts w:cs="Times New Roman" w:ascii="Times New Roman" w:hAnsi="Times New Roman"/>
          <w:sz w:val="28"/>
          <w:szCs w:val="28"/>
        </w:rPr>
        <w:t>9. Прогноз сводных показателей муниципа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муниципальной программы предоставление муниципальных услуг не предполаг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сурсное 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1054,2 тыс. рублей за счет средств местного бюджета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854,2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804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0,0 тыс. рублей;</w:t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3" w:name="Par998"/>
      <w:bookmarkEnd w:id="23"/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4" w:name="Par1000"/>
      <w:bookmarkStart w:id="25" w:name="Par1000"/>
      <w:bookmarkEnd w:id="25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 реализации муниципальной программы «Обеспечение жильем молодых семей муниципального образования «Биробиджанский муниципальный район» на 2020 – 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4"/>
        <w:gridCol w:w="2505"/>
        <w:gridCol w:w="1818"/>
        <w:gridCol w:w="980"/>
        <w:gridCol w:w="980"/>
        <w:gridCol w:w="981"/>
        <w:gridCol w:w="840"/>
        <w:gridCol w:w="977"/>
        <w:gridCol w:w="840"/>
        <w:gridCol w:w="840"/>
        <w:gridCol w:w="841"/>
        <w:gridCol w:w="963"/>
        <w:gridCol w:w="28"/>
        <w:gridCol w:w="8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, годы 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ьем молодых семей  муниципального образования «Биробиджанский муниципальный район» на  2020 – 2025 год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беспечение жильем молодых семей  муниципального образования «Биробиджанский муниципальный район»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семьи, молодежи, физической культуре и спорту, отдел по бюджетному учету и отчет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3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6" w:name="Par1064"/>
            <w:bookmarkStart w:id="27" w:name="Par1064"/>
            <w:bookmarkEnd w:id="27"/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28" w:name="Par2335"/>
      <w:bookmarkStart w:id="29" w:name="Par133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муниципальной программы «Обеспечение жильем молодых семей муниципального образования «Биробиджанский муниципальный район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– 2025 годы»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525"/>
        <w:gridCol w:w="501"/>
        <w:gridCol w:w="450"/>
        <w:gridCol w:w="508"/>
        <w:gridCol w:w="567"/>
        <w:gridCol w:w="709"/>
        <w:gridCol w:w="709"/>
        <w:gridCol w:w="709"/>
        <w:gridCol w:w="708"/>
        <w:gridCol w:w="709"/>
        <w:gridCol w:w="709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1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жильем молодых семей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робиджанский муниципальный район» на 2020 – 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103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103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жильем молодых семей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робиджанский муниципальный район» на 2020 – 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8"/>
        <w:gridCol w:w="993"/>
        <w:gridCol w:w="247"/>
        <w:gridCol w:w="745"/>
        <w:gridCol w:w="992"/>
        <w:gridCol w:w="992"/>
        <w:gridCol w:w="993"/>
        <w:gridCol w:w="1120"/>
        <w:gridCol w:w="15"/>
        <w:gridCol w:w="49"/>
        <w:gridCol w:w="15"/>
        <w:gridCol w:w="45"/>
        <w:gridCol w:w="109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расходов 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Par2378"/>
      <w:bookmarkStart w:id="31" w:name="Par2378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осуществляется на основе оце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епени достижения целей и решения задач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й и решения задач муниципальной программы </w:t>
      </w:r>
      <w:r>
        <w:fldChar w:fldCharType="begin"/>
      </w:r>
      <w:r>
        <w:rPr>
          <w:position w:val="-12"/>
          <w:lang w:val="en-US" w:eastAsia="en-US"/>
        </w:rPr>
        <w:instrText xml:space="preserve"> QUOTE _x0001_ </w:instrText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separate"/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drawing>
          <wp:inline distT="0" distB="0" distL="0" distR="0">
            <wp:extent cx="387985" cy="24828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о следующей формуло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80055" cy="42227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position w:val="-11"/>
          <w:sz w:val="28"/>
          <w:szCs w:val="28"/>
          <w:lang w:val="en-US" w:eastAsia="en-US"/>
        </w:rPr>
        <w:drawing>
          <wp:inline distT="0" distB="0" distL="0" distR="0">
            <wp:extent cx="236855" cy="24828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оказатель достижения плановых значений показателей муниципальной программы;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– количество показателей программы (определяетс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in/%D0%94%D0%BE%D0%BA%D1%83%D0%BC%D0%B5%D0%BD%D1%82%D1%8B/2015%20%D0%B3%D0%BE%D0%B4/AppData/users/cul_601/appdata/local/temp/13_41_08_72.rtf" \l "Par22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таблицей №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– фактические значения показателей программы за рассматриваемый период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– планируемые значения достижения показателей муниципальной программы за рассматриваемый период (определяются в соответствии с показателя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in/%D0%94%D0%BE%D0%BA%D1%83%D0%BC%D0%B5%D0%BD%D1%82%D1%8B/2015%20%D0%B3%D0%BE%D0%B4/AppData/users/cul_601/appdata/local/temp/13_41_08_72.rtf" \l "Par22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таблицы №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Par2398"/>
      <w:bookmarkEnd w:id="32"/>
      <w:r>
        <w:rPr>
          <w:rFonts w:cs="Times New Roman" w:ascii="Times New Roman" w:hAnsi="Times New Roman"/>
          <w:sz w:val="28"/>
          <w:szCs w:val="28"/>
        </w:rPr>
        <w:t>- Эффективности использования средств местного бюдж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использования средств местного бюджета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985" cy="25463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рассчитывается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5340" cy="45656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  <w:lang w:val="en-US" w:eastAsia="en-US"/>
        </w:rPr>
        <w:instrText xml:space="preserve"> QUOTE _x0001_ </w:instrText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separate"/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drawing>
          <wp:inline distT="0" distB="0" distL="0" distR="0">
            <wp:extent cx="283845" cy="24828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оказатель эффективности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  <w:lang w:val="en-US" w:eastAsia="en-US"/>
        </w:rPr>
        <w:instrText xml:space="preserve"> QUOTE _x0001_ </w:instrText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separate"/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drawing>
          <wp:inline distT="0" distB="0" distL="0" distR="0">
            <wp:extent cx="236855" cy="24828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оказатель достижения целей и решения задач </w:t>
        <w:br/>
        <w:t>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5"/>
          <w:lang w:val="en-US" w:eastAsia="en-US"/>
        </w:rPr>
        <w:instrText xml:space="preserve"> QUOTE _x0001_ </w:instrText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separate"/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drawing>
          <wp:inline distT="0" distB="0" distL="0" distR="0">
            <wp:extent cx="294640" cy="25463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оказатель степени выполнения запланированного уровня затрат, который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1835" cy="42227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 – фактическое использование бюджетных средств в рассматриваемом периоде на реализацию муниципальной программы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– планируемые расходы местного бюджета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будет тем выше, чем выше уровень достижения плановых значений показателей (индикаторов) и ниже уровень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своевременности реализации мероприятий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тепени своевременности реализации мероприятий муниципальной программы </w:t>
      </w:r>
      <w:r>
        <w:fldChar w:fldCharType="begin"/>
      </w:r>
      <w:r>
        <w:rPr>
          <w:position w:val="-12"/>
          <w:lang w:val="en-US" w:eastAsia="en-US"/>
        </w:rPr>
        <w:instrText xml:space="preserve"> QUOTE _x0001_ </w:instrText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separate"/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drawing>
          <wp:inline distT="0" distB="0" distL="0" distR="0">
            <wp:extent cx="473710" cy="24828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из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50035" cy="42227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630" cy="24828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тепень своевременности реализации мероприятий муниципальной программы (процентов)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Н – количество мероприятий, выполненных с соблюдением установленных плановых сроков начала реализации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З – количество мероприятий муниципальной программы, завершенных с соблюдением установленных сроков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 – количество мероприятий муниципальной программы (определяется на основании да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in/%D0%94%D0%BE%D0%BA%D1%83%D0%BC%D0%B5%D0%BD%D1%82%D1%8B/2015%20%D0%B3%D0%BE%D0%B4/AppData/users/cul_601/appdata/local/temp/13_41_08_72.rtf" \l "Par42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таблицы №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оличество молодых семей, изъявивших желание стать участниками Государствен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оказатель определяется как соотношение количества молодых сем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ъявивших желание стать участниками Государственной программы, </w:t>
      </w:r>
      <w:r>
        <w:rPr>
          <w:rFonts w:cs="Times New Roman" w:ascii="Times New Roman" w:hAnsi="Times New Roman"/>
          <w:sz w:val="28"/>
          <w:szCs w:val="28"/>
        </w:rPr>
        <w:t>в текущем году к их количеству в прошл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МС = М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г</w:t>
      </w:r>
      <w:r>
        <w:rPr>
          <w:rFonts w:cs="Times New Roman" w:ascii="Times New Roman" w:hAnsi="Times New Roman"/>
          <w:sz w:val="28"/>
          <w:szCs w:val="28"/>
        </w:rPr>
        <w:t>/М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г </w:t>
      </w:r>
      <w:r>
        <w:rPr>
          <w:rFonts w:cs="Times New Roman" w:ascii="Times New Roman" w:hAnsi="Times New Roman"/>
          <w:sz w:val="28"/>
          <w:szCs w:val="28"/>
        </w:rPr>
        <w:t xml:space="preserve">х 100 %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МС - количество молодых семей, </w:t>
      </w:r>
      <w:r>
        <w:rPr>
          <w:rFonts w:cs="Times New Roman" w:ascii="Times New Roman" w:hAnsi="Times New Roman"/>
          <w:color w:val="000000"/>
          <w:sz w:val="28"/>
          <w:szCs w:val="28"/>
        </w:rPr>
        <w:t>изъявивших желание стать участниками федеральной программы «Жилищ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олодых сем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ъявивших желание стать участниками Государственной программы </w:t>
      </w:r>
      <w:r>
        <w:rPr>
          <w:rFonts w:cs="Times New Roman" w:ascii="Times New Roman" w:hAnsi="Times New Roman"/>
          <w:sz w:val="28"/>
          <w:szCs w:val="28"/>
        </w:rPr>
        <w:t>в текуще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г </w:t>
      </w:r>
      <w:r>
        <w:rPr>
          <w:rFonts w:cs="Times New Roman" w:ascii="Times New Roman" w:hAnsi="Times New Roman"/>
          <w:sz w:val="28"/>
          <w:szCs w:val="28"/>
        </w:rPr>
        <w:t>– количество молодых сем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ъявивших желание стать участниками Государственной программы </w:t>
      </w:r>
      <w:r>
        <w:rPr>
          <w:rFonts w:cs="Times New Roman" w:ascii="Times New Roman" w:hAnsi="Times New Roman"/>
          <w:sz w:val="28"/>
          <w:szCs w:val="28"/>
        </w:rPr>
        <w:t>в прошл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ую динамику реализации мероприятий характеризует рост данного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молодых семей – участников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оказатель определяется как соотношение количества молодых семей - участников Государственной программы, в текущем году к их количеству в прошл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СУ = МС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г</w:t>
      </w:r>
      <w:r>
        <w:rPr>
          <w:rFonts w:cs="Times New Roman" w:ascii="Times New Roman" w:hAnsi="Times New Roman"/>
          <w:sz w:val="28"/>
          <w:szCs w:val="28"/>
        </w:rPr>
        <w:t>/МС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г</w:t>
      </w:r>
      <w:r>
        <w:rPr>
          <w:rFonts w:cs="Times New Roman" w:ascii="Times New Roman" w:hAnsi="Times New Roman"/>
          <w:sz w:val="28"/>
          <w:szCs w:val="28"/>
        </w:rPr>
        <w:t xml:space="preserve"> х 100 %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МСУ - Количество молодых семей – участников федер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Жилищ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С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олодых  семей – участников Государственной программы в текуще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С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олодых  семей – участников Государственной программы в прошл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ую динамику реализации мероприятий характеризует рост данного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</w:t>
      </w:r>
      <w:r>
        <w:rPr>
          <w:rFonts w:cs="Times New Roman" w:ascii="Times New Roman" w:hAnsi="Times New Roman"/>
          <w:color w:val="000000"/>
          <w:sz w:val="28"/>
          <w:szCs w:val="28"/>
        </w:rPr>
        <w:t>оличество молодых семей, получивших поддержку в виде субсидии из муниципального бюджета  на приобретение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оказатель определяется как соотношение количества молодых семей,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вших поддержку в виде субсидии из муниципального бюджета  на приобретение жилья</w:t>
      </w:r>
      <w:r>
        <w:rPr>
          <w:rFonts w:cs="Times New Roman" w:ascii="Times New Roman" w:hAnsi="Times New Roman"/>
          <w:sz w:val="28"/>
          <w:szCs w:val="28"/>
        </w:rPr>
        <w:t xml:space="preserve"> в текущем году к их количеству в прошл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СС = М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г</w:t>
      </w:r>
      <w:r>
        <w:rPr>
          <w:rFonts w:cs="Times New Roman" w:ascii="Times New Roman" w:hAnsi="Times New Roman"/>
          <w:sz w:val="28"/>
          <w:szCs w:val="28"/>
        </w:rPr>
        <w:t>/М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г</w:t>
      </w:r>
      <w:r>
        <w:rPr>
          <w:rFonts w:cs="Times New Roman" w:ascii="Times New Roman" w:hAnsi="Times New Roman"/>
          <w:sz w:val="28"/>
          <w:szCs w:val="28"/>
        </w:rPr>
        <w:t xml:space="preserve"> х 100 %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СС - к</w:t>
      </w:r>
      <w:r>
        <w:rPr>
          <w:rFonts w:cs="Times New Roman" w:ascii="Times New Roman" w:hAnsi="Times New Roman"/>
          <w:color w:val="000000"/>
          <w:sz w:val="28"/>
          <w:szCs w:val="28"/>
        </w:rPr>
        <w:t>оличество молодых семей, получивших поддержку в виде субсидии из муниципального бюджета на приобретение жи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олодых семей,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вших поддержку в виде субсидии из муниципального бюджета на приобретение жилья</w:t>
      </w:r>
      <w:r>
        <w:rPr>
          <w:rFonts w:cs="Times New Roman" w:ascii="Times New Roman" w:hAnsi="Times New Roman"/>
          <w:sz w:val="28"/>
          <w:szCs w:val="28"/>
        </w:rPr>
        <w:t xml:space="preserve"> в текуще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олодых семей,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вших поддержку в виде субсидии из муниципального бюджета на приобретение жилья</w:t>
      </w:r>
      <w:r>
        <w:rPr>
          <w:rFonts w:cs="Times New Roman" w:ascii="Times New Roman" w:hAnsi="Times New Roman"/>
          <w:sz w:val="28"/>
          <w:szCs w:val="28"/>
        </w:rPr>
        <w:t xml:space="preserve"> в прошл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ую динамику реализации мероприятий характеризует рост данного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4%D0%BE%D0%BA%D1%83%D0%BC%D0%B5%D0%BD%D1%82%D1%8B/2015%20%D0%B3%D0%BE%D0%B4/AppData/users/cul_601/appdata/local/temp/13_41_08_72.rtf" \l "Par2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казателе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индикаторов) муниципальной программы по годам ее реализации приведены в Таблице 1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rFonts w:ascii="Times New Roman" w:hAnsi="Times New Roman" w:cs="Times New Roman"/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3:24:00Z</dcterms:created>
  <dc:creator>Ермаков Михаил Сергеевич</dc:creator>
  <dc:description/>
  <cp:keywords/>
  <dc:language>en-US</dc:language>
  <cp:lastModifiedBy>Kodeks</cp:lastModifiedBy>
  <cp:lastPrinted>2022-10-14T16:46:00Z</cp:lastPrinted>
  <dcterms:modified xsi:type="dcterms:W3CDTF">2023-04-23T23:23:00Z</dcterms:modified>
  <cp:revision>141</cp:revision>
  <dc:subject/>
  <dc:title>ПРАВИТЕЛЬСТВО ЕВРЕЙСКОЙ АВТОНОМН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