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/>
        <w:t>968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375285</wp:posOffset>
                </wp:positionV>
                <wp:extent cx="6921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5pt;mso-wrap-distance-left:9.05pt;mso-wrap-distance-right:9.05pt;mso-wrap-distance-top:0pt;mso-wrap-distance-bottom:0pt;margin-top:-29.5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ОСТАНОВЛЕНИЕ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7.11.2023</w:t>
        <w:tab/>
        <w:tab/>
        <w:tab/>
        <w:tab/>
        <w:tab/>
        <w:tab/>
        <w:tab/>
        <w:tab/>
        <w:tab/>
        <w:tab/>
        <w:tab/>
        <w:t>№ 865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</w:t>
      </w:r>
      <w:r>
        <w:rPr/>
        <w:t xml:space="preserve">. </w:t>
      </w:r>
      <w:r>
        <w:rPr>
          <w:caps w:val="false"/>
          <w:smallCaps w:val="false"/>
        </w:rPr>
        <w:t>Биробидж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№ 7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    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66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 «Биробиджанский муниципальный район» – 25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 – 5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– 2,0 тыс. ру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– 0,0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– 128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 – 20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 – 50,0 тыс.руб.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Система программных (подпрограммных)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701"/>
        <w:gridCol w:w="1185"/>
        <w:gridCol w:w="198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в количественном измер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 начальник отдела по мобилизацион-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надлежащее хранение и учет мобилизацион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 начальник отдела по мобилизацион-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 1 автобуса для вывоза сотрудников администрации на ЗП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 начальник отдела по мобилизацион-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ение 1 мобилизационного работника администрации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 начальник отдела по мобилизацион-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оутбука для работы групп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 начальник отдела по мобилизацион-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ополнительных каналов связи, оборудование кабинета группы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возможность организации работы группы контроля и установки связи              с правительством области».</w:t>
            </w:r>
          </w:p>
        </w:tc>
      </w:tr>
    </w:tbl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62"/>
      <w:bookmarkStart w:id="1" w:name="OLE_LINK61"/>
      <w:bookmarkStart w:id="2" w:name="OLE_LINK60"/>
      <w:r>
        <w:rPr>
          <w:sz w:val="28"/>
          <w:szCs w:val="28"/>
        </w:rPr>
        <w:t>1.3. Раздел 10 «Ресурсное обеспечение реализации муниципальной программы» изложить в следующей редакции:</w:t>
      </w:r>
      <w:bookmarkEnd w:id="0"/>
      <w:bookmarkEnd w:id="1"/>
      <w:bookmarkEnd w:id="2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«Биробиджа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36"/>
        <w:gridCol w:w="597"/>
        <w:gridCol w:w="598"/>
        <w:gridCol w:w="598"/>
        <w:gridCol w:w="598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в Академии МЧС России г. Химки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ировоч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билизацион-ной подготовк</w:t>
            </w:r>
            <w:r>
              <w:rPr>
                <w:sz w:val="20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оутбука для работы группы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36"/>
        <w:gridCol w:w="597"/>
        <w:gridCol w:w="598"/>
        <w:gridCol w:w="598"/>
        <w:gridCol w:w="598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ресурсного обеспечени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ировоч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оутбука для работы группы контрол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 по направлениям расход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bookmarkStart w:id="3" w:name="_Hlk495432017"/>
            <w:bookmarkStart w:id="4" w:name="OLE_LINK173"/>
            <w:bookmarkStart w:id="5" w:name="OLE_LINK172"/>
            <w:bookmarkEnd w:id="3"/>
            <w:bookmarkEnd w:id="4"/>
            <w:bookmarkEnd w:id="5"/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Е ВЛОЖЕНИЯ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билизационной подготовке</w:t>
        <w:tab/>
        <w:tab/>
        <w:tab/>
        <w:tab/>
        <w:tab/>
        <w:t xml:space="preserve">      В.В. Шутова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Е.С. Баранова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и социально-экономическим вопросам</w:t>
        <w:tab/>
        <w:tab/>
        <w:tab/>
        <w:tab/>
        <w:t xml:space="preserve">      Е.А. Курганская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ного 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  <w:lang w:val="ru-RU"/>
        </w:rPr>
        <w:t>учета и отчетности</w:t>
        <w:tab/>
        <w:tab/>
        <w:tab/>
        <w:tab/>
        <w:tab/>
        <w:tab/>
        <w:tab/>
        <w:t xml:space="preserve">      Г.Г. Бендюженко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</w:t>
        <w:tab/>
        <w:tab/>
        <w:tab/>
        <w:tab/>
        <w:tab/>
        <w:tab/>
        <w:tab/>
        <w:tab/>
        <w:t xml:space="preserve">      Н.Г. Стрелкова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о-контрольной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 xml:space="preserve"> и дело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М.А. Солдатова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 С.С. Пирогов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85" w:leader="none"/>
        <w:tab w:val="center" w:pos="4677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07:00Z</dcterms:created>
  <dc:creator>voshod</dc:creator>
  <dc:description/>
  <cp:keywords/>
  <dc:language>en-US</dc:language>
  <cp:lastModifiedBy>User01</cp:lastModifiedBy>
  <cp:lastPrinted>2023-11-17T08:36:00Z</cp:lastPrinted>
  <dcterms:modified xsi:type="dcterms:W3CDTF">2023-11-19T22:13:00Z</dcterms:modified>
  <cp:revision>389</cp:revision>
  <dc:subject/>
  <dc:title> 	</dc:title>
</cp:coreProperties>
</file>