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/>
        <w:t>968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ОСТАНОВЛЕНИЕ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06.03.2023</w:t>
        <w:tab/>
        <w:tab/>
        <w:tab/>
        <w:tab/>
        <w:tab/>
        <w:tab/>
        <w:tab/>
        <w:tab/>
        <w:tab/>
        <w:tab/>
        <w:tab/>
        <w:t>№ 15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               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следующие изменения:</w:t>
      </w:r>
    </w:p>
    <w:p>
      <w:pPr>
        <w:pStyle w:val="Normal"/>
        <w:ind w:firstLine="709"/>
        <w:jc w:val="both"/>
        <w:rPr/>
      </w:pPr>
      <w:bookmarkStart w:id="0" w:name="OLE_LINK62"/>
      <w:bookmarkStart w:id="1" w:name="OLE_LINK61"/>
      <w:bookmarkStart w:id="2" w:name="OLE_LINK60"/>
      <w:r>
        <w:rPr>
          <w:sz w:val="28"/>
          <w:szCs w:val="28"/>
        </w:rPr>
        <w:t xml:space="preserve">1.1.1. </w:t>
      </w:r>
      <w:r>
        <w:rPr/>
        <w:t>В разделе 1 Паспорт муниципальной программы строку «Ответственный исполнитель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, начальник отдела по мобилизационной подготовке администрации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7 «Система программных (подпрограммных) мероприятий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uto" w:line="360"/>
        <w:jc w:val="center"/>
        <w:rPr/>
      </w:pPr>
      <w:r>
        <w:rPr/>
        <w:t>Мероприятия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701"/>
        <w:gridCol w:w="1185"/>
        <w:gridCol w:w="198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 по мобилизацион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 по мобилизацион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 1 автобуса для вывоза сотрудников администрации на ЗП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 по мобилизацион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ение 1 мобилизационного работника администрации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 по мобилизацион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оутбука для работы групп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 по мобилизационной подгото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озможность отправления донесений в период тренировок и в исполнительный период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62"/>
      <w:bookmarkStart w:id="4" w:name="OLE_LINK61"/>
      <w:bookmarkStart w:id="5" w:name="OLE_LINK60"/>
      <w:r>
        <w:rPr>
          <w:sz w:val="28"/>
          <w:szCs w:val="28"/>
        </w:rPr>
        <w:t>1.1.3. Раздел 10 «Ресурсное обеспечение реализации муниципальной программы» таблицы 4 и 5 изложить в следующей редакции:</w:t>
      </w:r>
      <w:bookmarkEnd w:id="3"/>
      <w:bookmarkEnd w:id="4"/>
      <w:bookmarkEnd w:id="5"/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«Биробидж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в Академии МЧС России г. Химки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обуч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андировочные расход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билизацион-ной подгот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ресурсного обеспечени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ировоч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»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8 «Механизм реализаци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 слова «консультант по мобилизационной работе администрации муниципального района (далее – консультант)» заменить словами «начальник отдела по мобилизационной подготовке администрации муниципального района (далее – начальник отдел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а «Консультант» заменить словом «Начальник от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разделе 11 «Методика оценки эффективности муниципальной программы» в абзацах 2 и 3 слова «заместителем начальника отдела по мобилизационной работе» заменить на слова «начальником отдела по мобилизационной подготов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начальника отдела по мобилизационной подготовке администрации муниципального района Шутову В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онной подготовке</w:t>
        <w:tab/>
        <w:tab/>
        <w:tab/>
        <w:tab/>
        <w:tab/>
        <w:t xml:space="preserve">     В.В. Шутова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лопроизводства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 xml:space="preserve">     М.А. Солдат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О.Ю. Калиновская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и социально-экономическим вопросам</w:t>
        <w:tab/>
        <w:tab/>
        <w:tab/>
        <w:tab/>
        <w:t xml:space="preserve">     Е.А. Курганская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С.С. Пирогов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ей политике-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В. 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23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85" w:leader="none"/>
        <w:tab w:val="center" w:pos="4677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4:00Z</dcterms:created>
  <dc:creator>voshod</dc:creator>
  <dc:description/>
  <cp:keywords/>
  <dc:language>en-US</dc:language>
  <cp:lastModifiedBy>Kodeks</cp:lastModifiedBy>
  <cp:lastPrinted>2023-03-06T10:49:00Z</cp:lastPrinted>
  <dcterms:modified xsi:type="dcterms:W3CDTF">2023-03-07T02:24:00Z</dcterms:modified>
  <cp:revision>2</cp:revision>
  <dc:subject/>
  <dc:title> 	</dc:title>
</cp:coreProperties>
</file>