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/>
        <w:t>968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ОСТАНОВЛЕНИЕ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10.2022</w:t>
        <w:tab/>
        <w:tab/>
        <w:tab/>
        <w:tab/>
        <w:tab/>
        <w:tab/>
        <w:tab/>
        <w:tab/>
        <w:tab/>
        <w:tab/>
        <w:tab/>
        <w:t>№ 80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               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и тексте постановления слова «на 2020-2024 годы» заменить словами «на 2020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                   № 70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и тексте программы слова «на 2020-2024 годы» заменить словами «на 2020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9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 «Биробиджанский муниципальный район» – 261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 – 50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 – 2,0 тыс. ру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- 139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– 20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 – 50,0 тыс. руб.»</w:t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азделе 1. Перечень показателей (индикаторов) муниципальной программы таблицу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850"/>
        <w:gridCol w:w="708"/>
        <w:gridCol w:w="709"/>
        <w:gridCol w:w="709"/>
        <w:gridCol w:w="708"/>
        <w:gridCol w:w="709"/>
        <w:gridCol w:w="709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че-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</w:tr>
      <w:tr>
        <w:trPr>
          <w:trHeight w:val="1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5 годы»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выполнение мероприятий по повышению качества мобилизационной подготовки администрации и муниципального района в це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1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дминистрации муниципального района, администраций сельских поселений и подведомственных организаций к решению задач в исполнитель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ежного хранения мобилизационн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701"/>
        <w:gridCol w:w="1185"/>
        <w:gridCol w:w="198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 1 автобуса для вывоза сотрудников администрации на ЗП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ение 1 мобилизационного работника администрации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оутбука для работы групп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озможность отправления донесений в период тренировок и в исполнительный период</w:t>
            </w:r>
          </w:p>
        </w:tc>
      </w:tr>
    </w:tbl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62"/>
      <w:bookmarkStart w:id="1" w:name="OLE_LINK61"/>
      <w:bookmarkStart w:id="2" w:name="OLE_LINK60"/>
      <w:r>
        <w:rPr>
          <w:sz w:val="28"/>
          <w:szCs w:val="28"/>
        </w:rPr>
        <w:t>2.5. Раздел 10 «Ресурсное обеспечение реализации муниципальной программы» изложить в следующей редакции:</w:t>
      </w:r>
      <w:bookmarkEnd w:id="0"/>
      <w:bookmarkEnd w:id="1"/>
      <w:bookmarkEnd w:id="2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«Биробидж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 отдела по мобилизацион-ной рабо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мобилизацион-ной рабо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 по мобилизацион-ной рабо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 по мобилизацион-ной рабо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 по мобилизацион-ной рабо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36"/>
        <w:gridCol w:w="597"/>
        <w:gridCol w:w="598"/>
        <w:gridCol w:w="598"/>
        <w:gridCol w:w="598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ресурсного обеспечени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готовление журналов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билизационной тренир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Академии МЧС России г. Хим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оутбука для работы группы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.0120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по направлениям расход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bookmarkStart w:id="3" w:name="_Hlk495432017"/>
            <w:bookmarkStart w:id="4" w:name="OLE_LINK173"/>
            <w:bookmarkStart w:id="5" w:name="OLE_LINK172"/>
            <w:bookmarkEnd w:id="3"/>
            <w:bookmarkEnd w:id="4"/>
            <w:bookmarkEnd w:id="5"/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 ВЛОЖЕНИЯ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».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онной работе</w:t>
        <w:tab/>
        <w:tab/>
        <w:tab/>
        <w:tab/>
        <w:tab/>
        <w:tab/>
        <w:t xml:space="preserve">     В.В. Шутова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ы и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о-контрольной работы </w:t>
        <w:tab/>
        <w:tab/>
        <w:tab/>
      </w:r>
      <w:r>
        <w:rPr>
          <w:sz w:val="28"/>
          <w:szCs w:val="28"/>
          <w:lang w:val="ru-RU"/>
        </w:rPr>
        <w:tab/>
        <w:t xml:space="preserve">     М.А. Солдат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М.В. Логунова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и социально-экономическим вопросам</w:t>
        <w:tab/>
        <w:tab/>
        <w:tab/>
        <w:tab/>
        <w:t xml:space="preserve">     Е.А. Курганская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С.С. Пирогов</w:t>
      </w:r>
    </w:p>
    <w:p>
      <w:pPr>
        <w:pStyle w:val="TextBodyIndent"/>
        <w:spacing w:lineRule="auto" w:line="240"/>
        <w:ind w:right="-90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85" w:leader="none"/>
        <w:tab w:val="center" w:pos="4677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07:00Z</dcterms:created>
  <dc:creator>voshod</dc:creator>
  <dc:description/>
  <cp:keywords/>
  <dc:language>en-US</dc:language>
  <cp:lastModifiedBy>User01</cp:lastModifiedBy>
  <cp:lastPrinted>2022-10-13T09:35:00Z</cp:lastPrinted>
  <dcterms:modified xsi:type="dcterms:W3CDTF">2022-10-17T04:10:00Z</dcterms:modified>
  <cp:revision>377</cp:revision>
  <dc:subject/>
  <dc:title> 	</dc:title>
</cp:coreProperties>
</file>