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</w:t>
      </w:r>
      <w:r>
        <w:rPr>
          <w:color w:val="000000"/>
        </w:rPr>
        <w:t>образование «Биробиджанский муниципальный район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5544" w:leader="none"/>
        </w:tabs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6.04.</w:t>
      </w:r>
      <w:r>
        <w:rPr>
          <w:color w:val="000000"/>
          <w:sz w:val="28"/>
          <w:lang w:val="en-US"/>
        </w:rPr>
        <w:t xml:space="preserve">2023                   </w:t>
      </w:r>
      <w:r>
        <w:rPr>
          <w:color w:val="000000"/>
          <w:sz w:val="28"/>
        </w:rPr>
        <w:t xml:space="preserve">                                                                                    № 25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Биробиджан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зменений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                       № 734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5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28"/>
        <w:ind w:firstLine="720"/>
        <w:rPr/>
      </w:pPr>
      <w:r>
        <w:rPr>
          <w:color w:val="00000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09"/>
      </w:tblGrid>
      <w:tr>
        <w:trPr>
          <w:trHeight w:val="3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муниципальной программы составляет 125902,5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местного бюджета 10318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ластного бюджета 22719,9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        -               </w:t>
            </w:r>
            <w:r>
              <w:rPr>
                <w:color w:val="000000"/>
                <w:sz w:val="24"/>
                <w:szCs w:val="24"/>
                <w:lang w:val="en-US"/>
              </w:rPr>
              <w:t>16480</w:t>
            </w:r>
            <w:r>
              <w:rPr>
                <w:color w:val="000000"/>
                <w:sz w:val="24"/>
                <w:szCs w:val="24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        -                2122,6            19274,3       21396,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        -                 436,9             20967,8       21404,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        -                 134,7             9649,3         9784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        -                 140,8             11165,0       11305,8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10. Ресурсное обеспечение реализации муниципальной программы О</w:t>
      </w:r>
      <w:r>
        <w:rPr>
          <w:sz w:val="28"/>
          <w:szCs w:val="28"/>
        </w:rPr>
        <w:t xml:space="preserve">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125902,5 тыс. рублей 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103182,6 тыс. рубле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счет средств областного бюджета 22719,9 тыс. рубле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ом числе по годам:                                              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д     федеральный областной          местный                  ит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юджет             бюджет          бюдж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       -                            16480,4               19 900,0                      36 380,4</w:t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       -                             3404,5                 22226,2                       25630,7</w:t>
      </w:r>
    </w:p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       -                             2122,6                 19274,3                       21</w:t>
      </w:r>
      <w:r>
        <w:rPr>
          <w:color w:val="000000"/>
          <w:sz w:val="24"/>
          <w:szCs w:val="24"/>
          <w:lang w:val="en-US"/>
        </w:rPr>
        <w:t>39</w:t>
      </w:r>
      <w:r>
        <w:rPr>
          <w:color w:val="000000"/>
          <w:sz w:val="24"/>
          <w:szCs w:val="24"/>
        </w:rPr>
        <w:t>6,9</w:t>
      </w:r>
    </w:p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       -                              436,9                  20967,8                       21404,7</w:t>
      </w:r>
    </w:p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       -                              134,7                   9649,3                        9784,0</w:t>
      </w:r>
    </w:p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       -                              140,8                   11165,0                      11305,8</w:t>
      </w:r>
    </w:p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14288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0" w:name="Par1000"/>
      <w:bookmarkEnd w:id="0"/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«Культура муниципального образования «Биробиджанский муниципальный район» Еврейской автономной области на  2020 – 2025 годы» за счет средств местного бюджета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1"/>
        <w:gridCol w:w="2297"/>
        <w:gridCol w:w="1956"/>
        <w:gridCol w:w="612"/>
        <w:gridCol w:w="751"/>
        <w:gridCol w:w="1367"/>
        <w:gridCol w:w="1204"/>
        <w:gridCol w:w="974"/>
        <w:gridCol w:w="1120"/>
        <w:gridCol w:w="898"/>
        <w:gridCol w:w="901"/>
        <w:gridCol w:w="1128"/>
        <w:gridCol w:w="8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5902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6,9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4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5,8</w:t>
            </w:r>
          </w:p>
        </w:tc>
      </w:tr>
      <w:tr>
        <w:trPr>
          <w:trHeight w:val="13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9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838,1 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963,1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4,8 49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6,0 2898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28,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" w:name="Par1064"/>
            <w:bookmarkEnd w:id="1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49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,5</w:t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89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2,7</w:t>
            </w:r>
          </w:p>
        </w:tc>
      </w:tr>
      <w:tr>
        <w:trPr>
          <w:trHeight w:val="26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ого конкурса «Зарниц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Организация и проведение косметического ремонта в здан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26"/>
                <w:szCs w:val="26"/>
              </w:rPr>
              <w:t>12001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11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2"/>
                <w:szCs w:val="22"/>
              </w:rPr>
              <w:t>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1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56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2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 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255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участник : МКУ «Район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3,9</w:t>
            </w:r>
          </w:p>
        </w:tc>
      </w:tr>
      <w:tr>
        <w:trPr>
          <w:trHeight w:val="2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</w:t>
            </w:r>
            <w:r>
              <w:rPr>
                <w:color w:val="000000"/>
                <w:sz w:val="23"/>
                <w:szCs w:val="23"/>
              </w:rPr>
              <w:t xml:space="preserve"> автономн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туры участник : МКУ «Район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2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3,9</w:t>
            </w:r>
          </w:p>
        </w:tc>
      </w:tr>
      <w:tr>
        <w:trPr>
          <w:trHeight w:val="17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туры участник : МКУ «Район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туры участник : МКУ «Район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туры участник : МКУ «Район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</w:t>
            </w:r>
            <w:r>
              <w:rPr>
                <w:color w:val="000000"/>
                <w:sz w:val="24"/>
                <w:szCs w:val="24"/>
                <w:lang w:val="en-US"/>
              </w:rPr>
              <w:t>L519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color w:val="000000"/>
                <w:sz w:val="24"/>
                <w:szCs w:val="24"/>
              </w:rPr>
              <w:t>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участник : МКУ «Район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2L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7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4</w:t>
            </w:r>
          </w:p>
        </w:tc>
      </w:tr>
      <w:tr>
        <w:trPr>
          <w:trHeight w:val="2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3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4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4</w:t>
            </w:r>
          </w:p>
        </w:tc>
      </w:tr>
      <w:tr>
        <w:trPr>
          <w:trHeight w:val="19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3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 и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3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0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8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8210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9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9210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0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021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1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1210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2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2210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3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3210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1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1210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32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210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3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МКУ «Поселенческий дом культуры </w:t>
              <w:br/>
              <w:t>с. Бирофельд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3210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локально-сметной докумен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3210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3210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210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3565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3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24"/>
                <w:szCs w:val="24"/>
              </w:rPr>
              <w:t xml:space="preserve"> шко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3210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7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721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8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821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9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921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0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021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2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рительских кресел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2210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4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польного покрытия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4210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5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5210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6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6210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7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7210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4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4210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5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5210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6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6210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210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221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8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8210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9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9210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0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0210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4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КУ «Районный дом культу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4210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2335"/>
      <w:bookmarkStart w:id="3" w:name="Par1334"/>
      <w:bookmarkEnd w:id="2"/>
      <w:bookmarkEnd w:id="3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Биробиджанский муниципальный район» Еврейской автономной области на 2020 – 2025</w:t>
      </w:r>
      <w:r>
        <w:rPr/>
        <w:t xml:space="preserve"> годы»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7"/>
        <w:gridCol w:w="1246"/>
        <w:gridCol w:w="712"/>
        <w:gridCol w:w="851"/>
        <w:gridCol w:w="1557"/>
        <w:gridCol w:w="730"/>
        <w:gridCol w:w="1134"/>
        <w:gridCol w:w="992"/>
        <w:gridCol w:w="1003"/>
        <w:gridCol w:w="992"/>
        <w:gridCol w:w="1134"/>
        <w:gridCol w:w="993"/>
        <w:gridCol w:w="839"/>
      </w:tblGrid>
      <w:tr>
        <w:trPr>
          <w:trHeight w:val="51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9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firstLine="1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4" w:firstLine="1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9" w:right="-103" w:hanging="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05,8</w:t>
            </w:r>
          </w:p>
        </w:tc>
      </w:tr>
      <w:tr>
        <w:trPr>
          <w:trHeight w:val="15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7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6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43,1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84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7,4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,4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7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47265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2,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91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2,7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8</w:t>
            </w:r>
          </w:p>
        </w:tc>
      </w:tr>
      <w:tr>
        <w:trPr>
          <w:trHeight w:val="2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200121020 </w:t>
            </w:r>
            <w:r>
              <w:rPr>
                <w:color w:val="000000"/>
                <w:sz w:val="24"/>
                <w:szCs w:val="24"/>
                <w:lang w:val="en-US"/>
              </w:rPr>
              <w:t>12001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46414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25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889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2,7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2,7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ого конкурса «Зарниц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сметического ремонта в здании 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L5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1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/>
            </w:pPr>
            <w:r>
              <w:rPr>
                <w:color w:val="000000"/>
                <w:sz w:val="24"/>
                <w:szCs w:val="24"/>
              </w:rPr>
              <w:t>12001 L46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1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155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56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2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А255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4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9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3,9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,2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25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9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3,9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,2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.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2002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2002</w:t>
            </w:r>
            <w:r>
              <w:rPr>
                <w:color w:val="000000"/>
                <w:sz w:val="24"/>
                <w:szCs w:val="24"/>
                <w:lang w:val="en-US"/>
              </w:rPr>
              <w:t>L519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отрасли культур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2002</w:t>
            </w:r>
            <w:r>
              <w:rPr>
                <w:color w:val="000000"/>
                <w:sz w:val="24"/>
                <w:szCs w:val="24"/>
                <w:lang w:val="en-US"/>
              </w:rPr>
              <w:t>L51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3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8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452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06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4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2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2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3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3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8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06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4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2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2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  <w:r>
              <w:rPr>
                <w:color w:val="000000"/>
                <w:sz w:val="23"/>
                <w:szCs w:val="23"/>
              </w:rPr>
              <w:t xml:space="preserve"> 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3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 и сети интер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3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5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5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Текущий ремонт кровли, канализации в здании МКУ «Поселенческий дом культуры с.</w:t>
            </w:r>
            <w:r>
              <w:rPr>
                <w:color w:val="000000"/>
                <w:sz w:val="24"/>
                <w:szCs w:val="24"/>
              </w:rPr>
              <w:t xml:space="preserve">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821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921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021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1210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2210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3210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31210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32210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МКУ «Поселенческий дом культуры с.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210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локально-сметной докумен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210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210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1210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3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356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321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721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821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9210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021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рительских кресел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2210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польного покрытия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4210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5210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6210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17210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421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5210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6210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7210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2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210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9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9210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1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4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4210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964" w:gutter="0" w:header="288" w:top="580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финансирования муниципальной программы «Культур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Биробиджанский муниципальный район» Еврейской автономной области на 2020 – 2025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1133"/>
        <w:gridCol w:w="1133"/>
        <w:gridCol w:w="1274"/>
        <w:gridCol w:w="1133"/>
        <w:gridCol w:w="1294"/>
        <w:gridCol w:w="1125"/>
        <w:gridCol w:w="84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и направления расходов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25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2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НИОКР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2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firstLine="720"/>
        <w:rPr>
          <w:color w:val="000000"/>
        </w:rPr>
      </w:pPr>
      <w:r>
        <w:rPr>
          <w:color w:val="000000"/>
        </w:rPr>
      </w:r>
      <w:bookmarkStart w:id="4" w:name="Par2378"/>
      <w:bookmarkStart w:id="5" w:name="Par2378"/>
      <w:bookmarkEnd w:id="5"/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993"/>
          <w:tab w:val="clear" w:pos="1418"/>
          <w:tab w:val="left" w:pos="1276" w:leader="none"/>
        </w:tabs>
        <w:spacing w:lineRule="auto" w:line="240"/>
        <w:ind w:firstLine="720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650" w:leader="none"/>
          <w:tab w:val="center" w:pos="4677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администрации </w:t>
        <w:tab/>
        <w:tab/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Е.В. Федоренкова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</w:rPr>
        <w:t xml:space="preserve">по внутренней политике – 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культуры</w:t>
        <w:tab/>
        <w:t xml:space="preserve">                                                   Т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финансового отдела                        Т.В. Моисее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уду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и социально- экономическим вопросам                                    Е.А. </w:t>
      </w:r>
      <w:r>
        <w:rPr>
          <w:sz w:val="28"/>
        </w:rPr>
        <w:t>Курганская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</w:rPr>
        <w:t>Начальник юридического отдела                                               С.С. Пирогов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28"/>
          <w:szCs w:val="28"/>
        </w:rPr>
        <w:t xml:space="preserve">организационно- контрольной работы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елопроизводства                                                                       М.А. Солдатова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ультуры                                  Н.Г. Стрелков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М.Ю. Овсеенко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28"/>
          <w:szCs w:val="28"/>
        </w:rPr>
        <w:t>«_____» ___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left" w:pos="5244" w:leader="none"/>
        <w:tab w:val="right" w:pos="8306" w:leader="none"/>
      </w:tabs>
      <w:rPr/>
    </w:pPr>
    <w:r>
      <w:rPr>
        <w:lang w:val="en-US"/>
      </w:rPr>
      <w:tab/>
      <w:tab/>
      <w:t>4</w:t>
    </w:r>
    <w:r>
      <w:rPr/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52:00Z</dcterms:created>
  <dc:creator>Секретарь</dc:creator>
  <dc:description/>
  <cp:keywords/>
  <dc:language>en-US</dc:language>
  <cp:lastModifiedBy>Kodeks</cp:lastModifiedBy>
  <cp:lastPrinted>2023-04-05T16:45:00Z</cp:lastPrinted>
  <dcterms:modified xsi:type="dcterms:W3CDTF">2023-05-14T23:52:00Z</dcterms:modified>
  <cp:revision>2</cp:revision>
  <dc:subject/>
  <dc:title>Муниципальное образование “Биробиджанский муниципальный район”</dc:title>
</cp:coreProperties>
</file>