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685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Биробиджанский муниципальный район»</w:t>
      </w:r>
    </w:p>
    <w:p>
      <w:pPr>
        <w:pStyle w:val="Heading5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  <w:tab w:val="right" w:pos="954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.12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иробидж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Устойчивое развитие сельских территорий Биробиджанского муниципального района» на 2016 - 2021 годы», утвержденную постановлением администрации муниципального района от 09.11.2015 № 13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стойчивое развитие сельских территорий Биробиджанского муниципального района» на 2016 - 2021 годы», утвержденную постановлением администрации муниципального района от 09.11.2015 № 1377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составит 7542,28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1761,88 тысячи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860,8 тысячи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4919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1183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9,7 тыс. рублей за счет средств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73,1 тыс. рублей за счет средств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30,2 тыс. рублей за счет средств федераль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508,2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2,48 тыс. рублей за счет средств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1,6 тыс. рублей за счет средств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84,2 тыс. рублей за счет средств федераль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347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86,1 тыс. рублей за счет средств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6,1 тыс. рублей за счет средств обла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205,2 тыс. рублей за счет средств федераль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51,8 тыс. рублей за счет средств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51,8 тыс. рублей за счет средств местного бюджета.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9 «Ресурсное обеспечение реализаци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на реализацию программы составит 7542,28 тысячи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1761,88 тысячи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860,8 тысячи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4919,6 тысячи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183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9,7 тыс. рублей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73,1 тыс. рублей за счет средств обла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30,2 тыс. рублей за счет средств федераль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508,2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2,48 тыс. рублей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1,6 тыс. рублей за счет средств обла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84,2 тыс. рублей за счет средств федераль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347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86,1 тыс. рублей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6,1 тыс. рублей за счет средств обла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205,2 тыс. рублей за счет средств федераль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251,8 тыс. рублей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251,8 тыс. рублей за счет средств местного бюдже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3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Устойчивое развитие сельских территорий Биробиджанского муниципального района» на 2016 - 2021 годы» раздела 9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2184"/>
        <w:gridCol w:w="694"/>
        <w:gridCol w:w="664"/>
        <w:gridCol w:w="1384"/>
        <w:gridCol w:w="904"/>
        <w:gridCol w:w="907"/>
        <w:gridCol w:w="794"/>
        <w:gridCol w:w="890"/>
        <w:gridCol w:w="808"/>
        <w:gridCol w:w="737"/>
        <w:gridCol w:w="73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 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я програм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их территорий Биробиджанского муниципального района» на 2016 - 2021 год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правление сельского хозяйства администрации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- Отдел по управлению муниципальным имуществом администрации Биробиджан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Управление сельского хозяйства правительства Еврейской автономной области, управление сельского хозяйства администрации Биробиджанского муниципальн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Биробиджанского муниципального района, граждане, проживающие в сельской местности, в том числе молодые специалисты, молодые сем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3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303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303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1L567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1L56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R01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50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4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3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1L567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1L56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R01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5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оживающих в сельской местност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3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1L567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1L56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 и молодых специалист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103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R01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50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1L56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303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ы (плана) установления границы зоны затопления (подтопления) по следующим населенным пункт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ови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деждинское, с. Раздольно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303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енерального плана с. Птич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303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ов градо</w:t>
              <w:softHyphen/>
              <w:t>строительного проектирования муниципального района и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303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ельских территорий и населения Биробиджанского муниципального района в период паводковой обстанов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4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ременных защитных сооруж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сельского хозяйст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4031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защите сельских территорий и населения, оказавшихся в зоне возможного наводнения (подтопл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004031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4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стойчивое развитие сельских территорий Биробиджанского муниципального района» на 2016 - 2021 годы» раздела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052"/>
        <w:gridCol w:w="3544"/>
        <w:gridCol w:w="102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,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влечен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оживающих в сельск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влечен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 и молодых специа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влечен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Правила землепользования и застройки части территории муниципального образования «Надеждин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влечен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рты (плана) установления границы зоны затопления (подтопления) по следующим населенным пункт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ови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дежди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здо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влечен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енерального плана с. Пти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влечен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влечен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ельских территорий и населения Биробиджанского муниципального района в период паводковой обстанов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ивлечен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567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аблицу 5 «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Устойчивое развитие сельских территорий Биробиджанского муниципального района» на 2016 - 2021 годы» раздела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020"/>
        <w:gridCol w:w="964"/>
        <w:gridCol w:w="937"/>
        <w:gridCol w:w="906"/>
        <w:gridCol w:w="1020"/>
        <w:gridCol w:w="965"/>
        <w:gridCol w:w="102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чники и направления расходов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0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С.В. Солтус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начальника управлени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                                                                  И.В. Ворновицкая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– начальник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ельского хозяйства                                                          К.С. Репин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</w:t>
        <w:tab/>
        <w:t>С.В. Хроменко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«___» __________ 2019 г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</w:t>
        <w:tab/>
        <w:t>М.А. Солдатова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«___» __________ 2019 г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бюджетному </w:t>
      </w:r>
    </w:p>
    <w:p>
      <w:pPr>
        <w:pStyle w:val="TextBodyIndent"/>
        <w:tabs>
          <w:tab w:val="clear" w:pos="708"/>
          <w:tab w:val="left" w:pos="7938" w:leader="none"/>
        </w:tabs>
        <w:spacing w:lineRule="auto" w:line="240"/>
        <w:ind w:hanging="0"/>
        <w:rPr/>
      </w:pPr>
      <w:r>
        <w:rPr>
          <w:sz w:val="28"/>
          <w:szCs w:val="28"/>
        </w:rPr>
        <w:t>учету и отчетности</w:t>
        <w:tab/>
        <w:t xml:space="preserve"> Н.Е. Байба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>М.В. Логунова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начальника отдела по труду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-экономическим вопросам                                       Е.А. Курганская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  <w:tab/>
        <w:t xml:space="preserve"> С.С. Пирогов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«___» __________ 2019 г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1701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4:00Z</dcterms:created>
  <dc:creator>agrary</dc:creator>
  <dc:description/>
  <cp:keywords/>
  <dc:language>en-US</dc:language>
  <cp:lastModifiedBy>Kodeks</cp:lastModifiedBy>
  <cp:lastPrinted>2019-12-23T16:03:00Z</cp:lastPrinted>
  <dcterms:modified xsi:type="dcterms:W3CDTF">2019-12-24T06:44:00Z</dcterms:modified>
  <cp:revision>2</cp:revision>
  <dc:subject/>
  <dc:title/>
</cp:coreProperties>
</file>