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ge">
              <wp:posOffset>238125</wp:posOffset>
            </wp:positionV>
            <wp:extent cx="481965" cy="604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6.2019                                                                                          № 40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от 09.11.2015 № 1378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финансовых средств, выделяемых на реализацию муниципальной программы </w:t>
      </w:r>
      <w:r>
        <w:rPr>
          <w:rFonts w:cs="Times New Roman" w:ascii="Times New Roman" w:hAnsi="Times New Roman"/>
          <w:sz w:val="28"/>
        </w:rPr>
        <w:t xml:space="preserve">«Развитие системы образования Биробиджанского муниципального района» на 2016-2021 годы», утвержденной постановлением администрации муниципального района             от 09.11.2015 № 1378, администрация муниципального района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</w:rPr>
        <w:t>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от 09.11.2015 № 1378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 Подраздел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. «Паспорт муниципальной программы»,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709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361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сурсное обеспечение реализации муниципальной Программы за счет средств местного бюджета и 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6624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бюджет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97518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968723,8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4 031,0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 из бюджета муниципального образования «Биробиджанский муниципальный район Еврейской автономной области – 59231,3 тысяч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64799,7 тысяч рубле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составляет 231870,1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 из бюджета муниципального образования «Биробиджанский муниципальный район Еврейской автономной области – 66 802,3 тысячи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65067,8 тысячи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8079,8 тысячи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 из бюджета муниципального образования «Биробиджанский муниципальный район Еврейской автономной области – 72662,5 тысяч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75417,3 тысячи рубле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190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594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65960,4 тысяч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5178,5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мма средств из бюджета муниципального образования «Биробиджанский муниципальный район Еврейской автономной области – 56439,2 тысяч рублей.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48739,3 тысяч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5178,5 тысяч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 из бюджета муниципального образования «Биробиджанский муниципальный район Еврейской автономной области – 56439,2 тысяч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а средств, предусмотренная к финансированию из областного бюджета Еврейской автономной области – 148739,3 тысяч рубле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Таблицы 4, 5 и 6 раздела 10. «Ресурсное обеспечение реализации муниципальной Программы», изложить</w:t>
      </w:r>
      <w:r>
        <w:rPr>
          <w:rFonts w:cs="Times New Roman" w:ascii="Times New Roman" w:hAnsi="Times New Roman"/>
          <w:sz w:val="28"/>
        </w:rPr>
        <w:t xml:space="preserve"> в следующей редакции:</w:t>
      </w:r>
    </w:p>
    <w:p>
      <w:pPr>
        <w:pStyle w:val="Style21"/>
        <w:spacing w:lineRule="auto" w:line="240" w:before="0" w:after="0"/>
        <w:ind w:left="708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0. Ресурсное обеспечение реализации муниципальной Программы</w:t>
      </w:r>
    </w:p>
    <w:p>
      <w:pPr>
        <w:pStyle w:val="Style21"/>
        <w:spacing w:lineRule="auto" w:line="240" w:before="0" w:after="0"/>
        <w:ind w:left="106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Style21"/>
        <w:spacing w:lineRule="auto" w:line="240" w:before="0" w:after="0"/>
        <w:ind w:left="106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42"/>
        <w:gridCol w:w="1366"/>
        <w:gridCol w:w="748"/>
        <w:gridCol w:w="698"/>
        <w:gridCol w:w="1372"/>
        <w:gridCol w:w="564"/>
        <w:gridCol w:w="1310"/>
        <w:gridCol w:w="1072"/>
        <w:gridCol w:w="1064"/>
        <w:gridCol w:w="1063"/>
        <w:gridCol w:w="988"/>
        <w:gridCol w:w="917"/>
        <w:gridCol w:w="1004"/>
        <w:gridCol w:w="945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, годы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системы образования Биробиджанского муниципального района на 2016-2021 год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0 0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75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6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94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2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1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44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4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20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5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01Е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        «Развитие дошкольного, общего и  дополнительног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765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372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9,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2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(родительская плат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1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40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44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058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42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83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1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7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1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11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121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22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r>
              <w:rPr>
                <w:rFonts w:cs="Times New Roman" w:ascii="Times New Roman" w:hAnsi="Times New Roman"/>
                <w:sz w:val="20"/>
              </w:rPr>
              <w:t>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6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(родительская плат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словий для занятий физической культурой и спортом в 2019 году ( МКОУ «СОШ с. Надеждинск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Е2509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5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20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5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5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2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06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ы видеонаблюдения: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Найфель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ы наружного освещения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ротивопожарной безопасности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нолеум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жэтажных распашных двер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ых противопожарных двер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лю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ой двер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ка стропил чердачных помещ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ециальной оценки условий труд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Найфель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Красиво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Начальная школа – детский сад с. Опытное Пол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ДО «ЦДТ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Начальная школа – детский сад с. Опытное Пол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ожарной сигнализ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 СОШ имени И.А.Пришкольника с. Валдгей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лестн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Найфель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тепловой энерг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потребления холодной в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зд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сов на пищеблок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  (1 челове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 (1 челове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 (1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Птичник» (1 челове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Красивое» (1 челове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Найфельд» (1 челове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ДО «ЦДТ» (1 челове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 (3 человек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 (4 человек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  (5 челове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 (2 человек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. И.А. Пришкольника с. Валдгейм» (5 человек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 (5 челове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 (1 челове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 системы оценки качества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образова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. И.А. Пришкольника с. Валдгейм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 (канцелярских товар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ема главы муниципального райо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цветов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фотографий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тич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7 челове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Дубово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челове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имени И.А. Пришко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алдгей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 челове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дежд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 челове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О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Желтый Я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еловек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айфель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еловек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рофель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еловек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</w:t>
      </w:r>
    </w:p>
    <w:p>
      <w:pPr>
        <w:pStyle w:val="Normal"/>
        <w:shd w:fill="FFFFFF" w:val="clear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истемы образования Биробиджанского муниципального района» на 2016-2021 годы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9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7"/>
        <w:gridCol w:w="689"/>
        <w:gridCol w:w="850"/>
        <w:gridCol w:w="1559"/>
        <w:gridCol w:w="709"/>
        <w:gridCol w:w="1153"/>
        <w:gridCol w:w="1115"/>
        <w:gridCol w:w="1154"/>
        <w:gridCol w:w="1114"/>
        <w:gridCol w:w="1155"/>
        <w:gridCol w:w="1155"/>
        <w:gridCol w:w="970"/>
        <w:gridCol w:w="10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, годы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" w:hanging="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«Развитие системы образования Биробиджанского муниципального района» 2016-2021 годы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751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6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94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2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17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44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2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5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23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9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6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1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6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3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39,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9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9,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8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4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5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3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33,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17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6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5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6,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,6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1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102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0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0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02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765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372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9,2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2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0,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(родительская пла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99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06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0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7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5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9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6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17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7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44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1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058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42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83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1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407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1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11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121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22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6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(родительская пла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80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220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1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69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26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7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43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52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52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8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33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7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33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7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(Субвенц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9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52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8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ых з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47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словий для занятий физической культурой и спортом в 2018 году ( МКОУ «СОШ с. Бирофельд; МКОУ ООШ с. Желтый Я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«Доступная среда» на 2011-2020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словий для занятий физической культурой и спортом в 2019 году ( МКОУ «СОШ с. Надеждинское (мест. 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словий для занятий физической культурой и спортом в 2019 году ( МКОУ «СОШ с. Надеждинское) (об.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7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5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8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177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78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4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7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9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6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25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53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9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8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словий для занятий физической культурой и спортом в 2017 году (МБОУ «СОШ с. Дубового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02</w:t>
            </w:r>
            <w:r>
              <w:rPr>
                <w:rFonts w:cs="Times New Roman" w:ascii="Times New Roman" w:hAnsi="Times New Roman"/>
                <w:lang w:val="en-US"/>
              </w:rPr>
              <w:t>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0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70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2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5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2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ы видеонаблюдения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ы наружного освещ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ротивопожарной безопасност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нолеум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жэтажных распашных двер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ых противопожарных двер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лю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ой дв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ка стропил чердачн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ециальной оценки условий тру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Красиво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Начальная школа – детский сад с. Опытное Пол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ДО «ЦДТ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аналом передачи тревожных сообщений (тревожной кнопко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Начальная школа – детский сад с. Опытное Пол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ожарной сигн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ени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лест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теплово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потребления холодной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зд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С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сов на пищеблок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ереподготовки и профессиональной подгот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образовательных учреждений пожарно-техническому минимуму (7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 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Птичник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Красивое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«Детский сад с. Найфельд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ДО «ЦДТ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работе с госзакупками по 44-ФЗ и работе на электронных торговых площадках (13 челове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 (3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 (5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 (4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 (2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ООШ с. Желтый Яр» (5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. И.А. Пришкольника с. Валдгейм» (5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йфельд» (5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для педагогических работников, имеющих педагогическое образование, по дополнительной профессиональной программе «Английский язык и методика его препода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 (1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учения лиц, имеющих отклонения в развит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 общеобразовательных программ  в соответствии с требованиями федеральных государственных образовательных стандартов для обучающихся с умственной отсталостью (интеллектуальными нарушениями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целях обеспечения качества общего и дополнительного образова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обучающихся общеобразовательных учреждений района в олимпиадах, фестивалях, смотрах, конференциях (научно-исследовательских, научно-технического творчества; гуманитарных наук, историко-краеведческих; художественно-эстетического творчества), конкурсах разных уровн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 системы оценки качества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образован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им. И.А. Пришкольника с. Валдгей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Дубового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Надеждинско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Най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СОШ с. Бирофельд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 (канцелярских товар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«СОШ с. Птичник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чих мероприятий в целях обеспечения качества и доступности дошкольного, общего и дополнительного и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иема главы муниципальн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товаров (рамки для благодарственных писем, бумага для благодарственных писем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ветов (розы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фотографий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ых мероприятий в целях обеспечения качества и доступности дошкольного, общего и дополнительного и образования (августовская педагогическая конференц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ременной занятости подростков 14-17 лет в период летних каникул на предприятиях различных форм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во временной трудовой занятости не менее 50 подросткам 14-17 лет в период летних каникул на предприятиях различных форм собственност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тич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7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Дубово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имени И.А. Пришко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алдгей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дежд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 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О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Желтый Я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айфель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ирофель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еловек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ейской автономной области по направлениям расходов «Развитие системы образования Биробиджанского муниципального района»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21 годы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/>
        <w:t>Таблица 6</w:t>
      </w:r>
    </w:p>
    <w:tbl>
      <w:tblPr>
        <w:tblW w:w="480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82"/>
        <w:gridCol w:w="1939"/>
        <w:gridCol w:w="1799"/>
        <w:gridCol w:w="1239"/>
        <w:gridCol w:w="1245"/>
        <w:gridCol w:w="1382"/>
        <w:gridCol w:w="1382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23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99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6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1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6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39,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7518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6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94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23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99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6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1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6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3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39,3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7518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6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94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9,2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муниципального района                                                                       С.В. Солту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152"/>
        <w:gridCol w:w="3060"/>
      </w:tblGrid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начальника отдела образова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С. Гугель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  2019 г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  2019 г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М.В. Логунов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начальника отдела по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 социально- экономическим вопросам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А. Веселова</w:t>
            </w:r>
          </w:p>
        </w:tc>
      </w:tr>
      <w:tr>
        <w:trPr>
          <w:trHeight w:val="345" w:hRule="atLeast"/>
        </w:trPr>
        <w:tc>
          <w:tcPr>
            <w:tcW w:w="6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  2019 г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.С. Пирогов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  2019 г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а организационно-контрольной  работы  и информационных технологий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Е.М. Рукомеда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  2019 г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Консультант отдела организационно-контрольной  работы  и информационных технологий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М.А. Солдатова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  2019 г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дминистрации муниципального района по социальным вопросам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______________Р.В. Кареп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«________» _____________ 2019 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6:00Z</dcterms:created>
  <dc:creator>User</dc:creator>
  <dc:description/>
  <cp:keywords/>
  <dc:language>en-US</dc:language>
  <cp:lastModifiedBy>User</cp:lastModifiedBy>
  <cp:lastPrinted>2019-06-11T08:21:00Z</cp:lastPrinted>
  <dcterms:modified xsi:type="dcterms:W3CDTF">2019-06-13T23:21:00Z</dcterms:modified>
  <cp:revision>154</cp:revision>
  <dc:subject/>
  <dc:title/>
</cp:coreProperties>
</file>