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3500</wp:posOffset>
            </wp:positionV>
            <wp:extent cx="482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09.03.2016 </w:t>
        <w:tab/>
        <w:t>№ 19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 № 1376 (в редакции постановления администрации муниципального района от 20.02.2016 № 122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3.11.2015 № 1343 «</w:t>
      </w:r>
      <w:r>
        <w:rPr>
          <w:bCs/>
          <w:sz w:val="28"/>
          <w:szCs w:val="28"/>
        </w:rPr>
        <w:t xml:space="preserve">Об утверждении Перечня муниципальных программ, предусмотренных к  финансированию из бюджета Биробиджанского муниципального района Еврейской автономной области на 2016 год и на плановый период 2017 и 2018 годов»,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№ 1376 (в редакции постановления администрации муниципального района от 20.02.2016 № 122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в графе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число «25810,00» заменить числом «33840,50», после слова «2016 год» записать число «10858,90», после слова «2017 год» записать число «11490,80», после слова «2018 год» записать число «11490,80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Раздел   «9. Ресурсное   обеспечение   реализации   муниципальной программы» изложить в 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9. 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670"/>
        <w:gridCol w:w="2054"/>
        <w:gridCol w:w="900"/>
        <w:gridCol w:w="1080"/>
        <w:gridCol w:w="1641"/>
        <w:gridCol w:w="1563"/>
        <w:gridCol w:w="1080"/>
        <w:gridCol w:w="936"/>
        <w:gridCol w:w="106"/>
        <w:gridCol w:w="974"/>
        <w:gridCol w:w="16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лей), годы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 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6-й 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 2016-2018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4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58,9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90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  <w:r>
              <w:rPr>
                <w:b/>
              </w:rPr>
              <w:t>Содержание штата сотрудников МКУ «ЦХ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2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9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8,9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8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заработную плату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4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1,2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1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очные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Коммунальные платежи и услуги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связ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услуг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Обеспечение деятельности автомобильного па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осмотр водите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эл.счетчик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осмотр автомобилей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АГ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з мусор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запасных частей для автомобилей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горюче-смазочных материало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пец.оценка рабочих мес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й нало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омонтаж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ей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ЭРА-ГЛОНАСС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Содержание здания администрации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оющих средст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троительных материало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электроламп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анцтоваров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бумаги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кабеля 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силового кабеля  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благоустройству прилегающей территории здания администрации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рассады, семян, грунта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ецодежды и СИЗ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91"/>
      <w:bookmarkStart w:id="1" w:name="Par691"/>
      <w:bookmarkEnd w:id="1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12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spacing w:lineRule="atLeast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атериально-техническое обеспечение деятельности </w:t>
      </w:r>
      <w:r>
        <w:rPr/>
        <w:t>администрации Биробиджанского муниципального района Еврейской автономной области на 2016-2018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8"/>
        <w:gridCol w:w="1501"/>
        <w:gridCol w:w="1266"/>
        <w:gridCol w:w="1266"/>
        <w:gridCol w:w="1266"/>
        <w:gridCol w:w="1266"/>
        <w:gridCol w:w="47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 2016-2018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,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обслуживание штата сотрудников МКУ «ЦХУ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7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1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1,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платежи и услуги связ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томобильного пар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146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60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43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43,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здания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1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4"/>
        <w:gridCol w:w="1054"/>
        <w:gridCol w:w="1059"/>
        <w:gridCol w:w="1067"/>
        <w:gridCol w:w="1134"/>
        <w:gridCol w:w="1383"/>
      </w:tblGrid>
      <w:tr>
        <w:trPr>
          <w:trHeight w:val="400" w:hRule="atLeast"/>
        </w:trPr>
        <w:tc>
          <w:tcPr>
            <w:tcW w:w="3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40,5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58,9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9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90,8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4,5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58,9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9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90,8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»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 Е.П.Кочмар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по бюджетному учету,</w:t>
      </w:r>
    </w:p>
    <w:p>
      <w:pPr>
        <w:pStyle w:val="Normal"/>
        <w:rPr/>
      </w:pPr>
      <w:r>
        <w:rPr>
          <w:sz w:val="28"/>
          <w:szCs w:val="28"/>
        </w:rPr>
        <w:t>отчетности</w:t>
        <w:tab/>
        <w:t>и закупкам</w:t>
        <w:tab/>
        <w:tab/>
        <w:tab/>
        <w:tab/>
        <w:tab/>
        <w:tab/>
        <w:tab/>
        <w:t>О.В.Растоп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 экономическим вопросам</w:t>
        <w:tab/>
        <w:tab/>
        <w:tab/>
        <w:tab/>
        <w:t>Е.А.Кург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О.Е.Бу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и правовым </w:t>
      </w:r>
    </w:p>
    <w:p>
      <w:pPr>
        <w:pStyle w:val="Normal"/>
        <w:rPr/>
      </w:pPr>
      <w:r>
        <w:rPr>
          <w:sz w:val="28"/>
          <w:szCs w:val="28"/>
        </w:rPr>
        <w:t xml:space="preserve">вопросам </w:t>
        <w:tab/>
        <w:tab/>
        <w:tab/>
        <w:tab/>
        <w:t xml:space="preserve">                                                   М.В.Гуз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  <w:tab/>
        <w:tab/>
        <w:tab/>
        <w:tab/>
        <w:tab/>
        <w:t xml:space="preserve">Н.В.Багранов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  <w:tab/>
        <w:tab/>
        <w:tab/>
        <w:tab/>
        <w:tab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Normal"/>
        <w:rPr/>
      </w:pPr>
      <w:r>
        <w:rPr>
          <w:sz w:val="28"/>
          <w:szCs w:val="28"/>
        </w:rPr>
        <w:t xml:space="preserve">и информационных технологий </w:t>
        <w:tab/>
        <w:tab/>
        <w:tab/>
        <w:tab/>
        <w:tab/>
        <w:t>Р.В.Каре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Заместитель главы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администрации муниципальног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района по экономике и финанса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В.В. Ильяшенко                      ____________ Е.В. Федоренк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__ 2016 г.                                «____» _________ 2016 г.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У «ЦХУ»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И.В. Стрельников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__ 2016 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10:00Z</dcterms:created>
  <dc:creator>ZamGlavKumi</dc:creator>
  <dc:description/>
  <cp:keywords/>
  <dc:language>en-US</dc:language>
  <cp:lastModifiedBy>Kodeks</cp:lastModifiedBy>
  <cp:lastPrinted>2016-03-11T13:31:00Z</cp:lastPrinted>
  <dcterms:modified xsi:type="dcterms:W3CDTF">2019-04-09T22:10:00Z</dcterms:modified>
  <cp:revision>2</cp:revision>
  <dc:subject/>
  <dc:title/>
</cp:coreProperties>
</file>