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3500</wp:posOffset>
            </wp:positionV>
            <wp:extent cx="482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9.10.2016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95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Материально-техническое обеспечение деятельности администрации Биробиджанского муниципального района Еврейской автономной области на 2016-2018 годы», утверждённую постановлением администрации муниципального района от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09.11.2015 № 1376 (в редакции постановления администрации муниципального района от 22.09.2016 № 898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муниципального района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7.11.2014 № 1236 «Об утверждении Порядка принятия решений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е, формировании, реализации муниципальных программ муниципального образования «Биробиджанский муниципальный район» 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я оценки эффективности их реализации», от 03.11.2015 № 1343 «</w:t>
      </w:r>
      <w:r>
        <w:rPr>
          <w:bCs/>
          <w:sz w:val="28"/>
          <w:szCs w:val="28"/>
        </w:rPr>
        <w:t>Об утверждении Перечня муниципальных программ, предусмотренных 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инансированию из бюджета Биробиджанского муниципального района Еврейской автономной области на 2016 год и на плановый период 2017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18 годов», </w:t>
      </w: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Внести в муниципальную программу «Материально-техническое обеспечение деятельности администрации Биробиджанского муниципального района Еврейской автономной области на 2016-2018 годы», утверждённую постановлением администрации муниципального района от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9.11.2015 № 1376 (в редакции постановления администрации муниципального района от 22.09.2016 № 898) следующие изменения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  «9. Ресурсное   обеспечение   реализации   муниципальной программы» изложить в 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9. 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Материально-техническое обеспечение деятельности администрации Биробиджанского муниципального района Еврейской автономн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8 годы»</w:t>
      </w:r>
    </w:p>
    <w:p>
      <w:pPr>
        <w:pStyle w:val="Normal"/>
        <w:tabs>
          <w:tab w:val="clear" w:pos="708"/>
          <w:tab w:val="left" w:pos="136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3</w:t>
      </w:r>
    </w:p>
    <w:tbl>
      <w:tblPr>
        <w:tblW w:w="15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670"/>
        <w:gridCol w:w="2054"/>
        <w:gridCol w:w="900"/>
        <w:gridCol w:w="1080"/>
        <w:gridCol w:w="1641"/>
        <w:gridCol w:w="1563"/>
        <w:gridCol w:w="1080"/>
        <w:gridCol w:w="936"/>
        <w:gridCol w:w="106"/>
        <w:gridCol w:w="974"/>
        <w:gridCol w:w="160"/>
        <w:gridCol w:w="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лей), годы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 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6-й го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й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 2016-2018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4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8,9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90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</w:t>
            </w:r>
            <w:r>
              <w:rPr>
                <w:b/>
              </w:rPr>
              <w:t>Содержание штата сотрудников МКУ «ЦХ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2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9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18,9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18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заработную плату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4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1,2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1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точные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 пен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Коммунальные платежи и услуги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связ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ые услуг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программы   1С-бухгалтерия, 1С зарплата и кадр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программы 1С- бухгалтерия, 1С-зарплата и кадр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Обеспечение деятельности автомобильного па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осмотр водителе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эл.счетчик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осмотр автомобилей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АГО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оз мусор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запасных частей для автомобилей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горюче-смазочных материалов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пец.оценка рабочих мес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й нало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.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угля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вка угля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.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омонтаж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.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ЭРА-ГЛОНАСС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электрического котл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Содержание здания администрации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оющих средст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троительных материалов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электроматериалов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канцтоваров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бумаги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благоустройству прилегающей территории здания администрации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ецодежды и СИЗ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баннера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зарядка огнетушителе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7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spacing w:lineRule="atLeast" w:line="3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атериально-техническое обеспечение деятельности </w:t>
      </w:r>
      <w:r>
        <w:rPr/>
        <w:t>администрации Биробиджанского муниципального района Еврейской автономной области на 2016-2018 год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8"/>
        <w:gridCol w:w="1501"/>
        <w:gridCol w:w="1266"/>
        <w:gridCol w:w="1266"/>
        <w:gridCol w:w="1266"/>
        <w:gridCol w:w="1266"/>
        <w:gridCol w:w="47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 2016-2018 г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,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обслуживание штата сотрудников МКУ «ЦХУ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7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5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1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1,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ые платежи и услуги связ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3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втомобильного пар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43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43,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здания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4"/>
        <w:gridCol w:w="1054"/>
        <w:gridCol w:w="1059"/>
        <w:gridCol w:w="1067"/>
        <w:gridCol w:w="1134"/>
        <w:gridCol w:w="1383"/>
      </w:tblGrid>
      <w:tr>
        <w:trPr>
          <w:trHeight w:val="400" w:hRule="atLeast"/>
        </w:trPr>
        <w:tc>
          <w:tcPr>
            <w:tcW w:w="3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400" w:hRule="atLeast"/>
        </w:trPr>
        <w:tc>
          <w:tcPr>
            <w:tcW w:w="3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40,5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58,9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90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90,8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ОКР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40,5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58,9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90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90,8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»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  Е.П.Кочмар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/>
      </w:pPr>
      <w:r>
        <w:rPr>
          <w:sz w:val="28"/>
          <w:szCs w:val="28"/>
        </w:rPr>
        <w:t>Бухгалтер 1 категории</w:t>
        <w:tab/>
        <w:tab/>
        <w:tab/>
        <w:tab/>
        <w:tab/>
        <w:tab/>
        <w:tab/>
        <w:t>О.В. Пал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О.Е. Бур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и прав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</w:t>
        <w:tab/>
        <w:tab/>
        <w:tab/>
        <w:tab/>
        <w:t xml:space="preserve">                                                   М.В. Гуз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</w:r>
    </w:p>
    <w:p>
      <w:pPr>
        <w:pStyle w:val="Default"/>
        <w:jc w:val="both"/>
        <w:rPr/>
      </w:pPr>
      <w:r>
        <w:rPr>
          <w:sz w:val="28"/>
          <w:szCs w:val="28"/>
        </w:rPr>
        <w:t>и информационных технологий</w:t>
        <w:tab/>
        <w:tab/>
        <w:tab/>
        <w:tab/>
        <w:tab/>
        <w:t>Р.В. Кареп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труду и социально- экономически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просам</w:t>
        <w:tab/>
        <w:tab/>
        <w:tab/>
        <w:tab/>
        <w:tab/>
        <w:t xml:space="preserve">                                        Е.А. Курганск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 контрольной работы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                                                Н.В. Багр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 Т.П.Ершова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2016 г.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КУ «ЦХУ»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______________И.В. Стрельников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 ___________ 2016 г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7:00Z</dcterms:created>
  <dc:creator>ZamGlavKumi</dc:creator>
  <dc:description/>
  <cp:keywords/>
  <dc:language>en-US</dc:language>
  <cp:lastModifiedBy>Kodeks</cp:lastModifiedBy>
  <cp:lastPrinted>2016-10-10T14:09:00Z</cp:lastPrinted>
  <dcterms:modified xsi:type="dcterms:W3CDTF">2019-04-09T06:57:00Z</dcterms:modified>
  <cp:revision>2</cp:revision>
  <dc:subject/>
  <dc:title/>
</cp:coreProperties>
</file>