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480695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5"/>
        <w:widowControl w:val="false"/>
        <w:autoSpaceDE w:val="false"/>
        <w:spacing w:lineRule="auto" w:line="240"/>
        <w:ind w:left="1008" w:hanging="1008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ind w:left="1008" w:hanging="1008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576" w:hanging="576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/>
      </w:pPr>
      <w:r>
        <w:rPr>
          <w:sz w:val="28"/>
          <w:szCs w:val="28"/>
        </w:rPr>
        <w:t>06.09.2017</w:t>
        <w:tab/>
        <w:t xml:space="preserve">       №  80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4" w:leader="none"/>
        </w:tabs>
        <w:ind w:left="0" w:right="-6" w:firstLine="709"/>
        <w:jc w:val="both"/>
        <w:rPr/>
      </w:pPr>
      <w:r>
        <w:rPr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именование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оддержание имущества муниципального образования «Биробиджанский муниципальный район» в рабочем состоянии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, направленных на поддержание имущества муниципального образования «Биробиджанский муниципальный район» в рабочем состоя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ведение замены, модернизации объектов жилищно-коммунального хозяйства в с. Птичник,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алдгейм, с. Бирофельд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3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3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0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– 0 ед.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2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2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2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- 0 ед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0 шт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5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5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– 0 шт.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0 шт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2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2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2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0 шт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насосов (фекальный, циркуляционный, глубинный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8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– 0 шт.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змерительных приборо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1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– 0 шт.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ки на восстановление(переоформление) документов технологического присоединения к электрическим сетям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7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0 шт.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– 0 шт.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20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финансирования муниципальной программы составляет 16464,3 тыс. рублей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6 366,8 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– 7847,5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– 75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75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750,0 тыс. руб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13683,66 тыс. руб.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3 586,16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– 7847,5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– 75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750, 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750,0 тыс. руб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из средств областного бюджета составит 2780,66 тыс. руб.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- 2 780, 66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- 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- 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год – 0,0 тыс.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еконструированные, замененные объекты жилищно-коммунального хозяйства в с. Птичник, с. Валдгейм,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7. Система программных мероприятий» изложить в следующей редакции:</w:t>
      </w:r>
    </w:p>
    <w:p>
      <w:pPr>
        <w:pStyle w:val="Normal"/>
        <w:autoSpaceDE w:val="false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8"/>
          <w:szCs w:val="28"/>
        </w:rPr>
        <w:t>Мероприятия муниципальной программы</w:t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48"/>
        <w:gridCol w:w="1980"/>
        <w:gridCol w:w="900"/>
        <w:gridCol w:w="2160"/>
        <w:gridCol w:w="14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ых сетей  в с. Пти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оммунального хозяйства, транспорта и связи,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ружных водопроводных сетей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тич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,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ее функцион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,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4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водонапорной башни в </w:t>
              <w:br/>
              <w:t>с. Валдге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системы водоснабжения в </w:t>
              <w:br/>
              <w:t>с. Валдгейм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резервные источники пита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2 шт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17 г.- 1  шт.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 шт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9 г. – 1 шт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 г. – 1 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5 шт.;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– 5 шт.;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3 шт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9 г. – 1 шт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0 г. -  1 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отребления тепловой энергии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,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 с. Валдгей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,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сосов (фекальный, циркуляционный, глубинны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кальный, циркуляционный, глубинный)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у № 16 ЭА от 12.12.201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,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тепловых и водопроводны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нные котлы в котельных «Мирная», с. Птичник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изель – генератора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Ввод в эксплуатацию дизель – генератора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G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асинхронного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 и связи,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асинхронного двиг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НС по адресу: с. Птичник, </w:t>
              <w:br/>
              <w:t>ул. Мирная, 10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ная КНС по ул. Мирная, 10 «г», с. Птич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8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водопроводных сетей в с. Птичник от водонапорной башни ул. Новая, 2 «а» до колодца вблизи автомобильной дор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грейного котла КВр-0,63 с. Птичник, ул. Мирная 1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грейного кот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трассировки магистрального водопровода ХВ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Приобретение измерительных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Приобретение измерительных приб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требл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х ресурсов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отребления тепловой энергии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  <w:tab/>
        <w:t>Таблицы 3,4 раздела «10. 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3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0"/>
        <w:gridCol w:w="1817"/>
        <w:gridCol w:w="703"/>
        <w:gridCol w:w="900"/>
        <w:gridCol w:w="1440"/>
        <w:gridCol w:w="1260"/>
        <w:gridCol w:w="1080"/>
        <w:gridCol w:w="1260"/>
        <w:gridCol w:w="944"/>
        <w:gridCol w:w="946"/>
        <w:gridCol w:w="976"/>
      </w:tblGrid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напорной башни в с. Валдгей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ых источников питания на коте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ранее заключенным договорам за транспортные услуги по доставке питьевой воды для населения и общеобразовательных учреждений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 (фекальный, циркуляционный, глуби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7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муниципальному контракту № 16 ЭА от 12.12.2016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и водопровод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3,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3,7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асинхронного двигател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изель-генератора </w:t>
            </w:r>
            <w:r>
              <w:rPr>
                <w:sz w:val="22"/>
                <w:szCs w:val="22"/>
                <w:lang w:val="en-US"/>
              </w:rPr>
              <w:t>SH100G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ных сетей  в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грейного котла КВр-0,63 с. Птичник, ул. Мирная 10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трассировки магистрального водопровода Х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змерительных прибо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98"/>
        <w:gridCol w:w="3577"/>
        <w:gridCol w:w="1090"/>
        <w:gridCol w:w="1059"/>
        <w:gridCol w:w="1090"/>
        <w:gridCol w:w="1046"/>
        <w:gridCol w:w="1048"/>
        <w:gridCol w:w="1078"/>
      </w:tblGrid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4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водонапорной башни в </w:t>
              <w:br/>
              <w:t>с. Валдгей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ых источников питания на котель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 3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 с. Валдгей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 (фекальный, циркуляционный, глубинный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7,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муниципальному контракту № 16 ЭА от 12.12.20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и водопроводных сет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изель-генератора </w:t>
            </w:r>
            <w:r>
              <w:rPr>
                <w:sz w:val="22"/>
                <w:szCs w:val="22"/>
                <w:lang w:val="en-US"/>
              </w:rPr>
              <w:t>SH100G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синхронного двиг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тепловой сети по пер. Гаражный, 4, 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грейного котла КВр-0,63 с. Птичник, ул. Мирная 10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трассировки магистрального водопровода ХВ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змерительных прибор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20" w:bottom="776"/>
          <w:pgNumType w:start="8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П. Кочм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42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20" w:leader="none"/>
      </w:tabs>
      <w:ind w:left="576" w:hanging="576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1:00Z</dcterms:created>
  <dc:creator>Admin</dc:creator>
  <dc:description/>
  <cp:keywords/>
  <dc:language>en-US</dc:language>
  <cp:lastModifiedBy>Kodeks</cp:lastModifiedBy>
  <cp:lastPrinted>2017-09-07T08:53:00Z</cp:lastPrinted>
  <dcterms:modified xsi:type="dcterms:W3CDTF">2019-04-03T01:01:00Z</dcterms:modified>
  <cp:revision>2</cp:revision>
  <dc:subject/>
  <dc:title/>
</cp:coreProperties>
</file>