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480695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5"/>
        <w:widowControl w:val="false"/>
        <w:autoSpaceDE w:val="false"/>
        <w:spacing w:lineRule="auto" w:line="240"/>
        <w:ind w:left="1008" w:hanging="1008"/>
        <w:rPr/>
      </w:pPr>
      <w:r>
        <w:rPr/>
        <w:t>Муниципальное образование «Биробиджанский муниципальный район»</w:t>
      </w:r>
    </w:p>
    <w:p>
      <w:pPr>
        <w:pStyle w:val="Heading5"/>
        <w:spacing w:lineRule="auto" w:line="240"/>
        <w:ind w:left="1008" w:hanging="1008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576" w:hanging="576"/>
        <w:jc w:val="center"/>
        <w:rPr>
          <w:szCs w:val="28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/>
      </w:pPr>
      <w:r>
        <w:rPr>
          <w:sz w:val="28"/>
          <w:szCs w:val="28"/>
        </w:rPr>
        <w:t>20.10.2017</w:t>
        <w:tab/>
        <w:t xml:space="preserve">     №  95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  <w:tab/>
        <w:t>Таблицы 3,4 раздела «10 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3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0"/>
        <w:gridCol w:w="1817"/>
        <w:gridCol w:w="703"/>
        <w:gridCol w:w="900"/>
        <w:gridCol w:w="1440"/>
        <w:gridCol w:w="1260"/>
        <w:gridCol w:w="1080"/>
        <w:gridCol w:w="1260"/>
        <w:gridCol w:w="944"/>
        <w:gridCol w:w="946"/>
        <w:gridCol w:w="976"/>
      </w:tblGrid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напорной башни в с. Валдгей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ых источников питания на коте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ранее заключенным договорам за транспортные услуги по доставке питьевой воды для населения и общеобразовательных учреждений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 (фекальный, циркуляционный, глубинн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муниципальному контракту № 16 ЭА от 12.12.2016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,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7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и водопровод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Приобретение асинхронного двигател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изель-генератора </w:t>
            </w:r>
            <w:r>
              <w:rPr>
                <w:sz w:val="22"/>
                <w:szCs w:val="22"/>
                <w:lang w:val="en-US"/>
              </w:rPr>
              <w:t>SH100G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проводных сетей  в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грейного котла КВр-0,63 с. Птичник, ул. Мирная 10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трассировки магистрального водопровода Х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змерительных прибо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ирофель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</w:t>
              <w:b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98"/>
        <w:gridCol w:w="3577"/>
        <w:gridCol w:w="1090"/>
        <w:gridCol w:w="1059"/>
        <w:gridCol w:w="1090"/>
        <w:gridCol w:w="1046"/>
        <w:gridCol w:w="1048"/>
        <w:gridCol w:w="1078"/>
      </w:tblGrid>
      <w:tr>
        <w:trPr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9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водонапорной башни в </w:t>
              <w:br/>
              <w:t>с. Валдгей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ых источников питания на котельны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 с. Валдгейм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 (фекальный, циркуляционный, глубинный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муниципальному контракту № 16 ЭА от 12.12.20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,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и водопроводных сет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изель-генератора </w:t>
            </w:r>
            <w:r>
              <w:rPr>
                <w:sz w:val="22"/>
                <w:szCs w:val="22"/>
                <w:lang w:val="en-US"/>
              </w:rPr>
              <w:t>SH100G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синхронного двиг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водопроводных сетей  в </w:t>
              <w:br/>
              <w:t>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тепловой сети по пер. Гаражный, 4, 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грейного котла КВр-0,63 с. Птичник, ул. Мирная 10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трассировки магистрального водопровода ХВ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змерительных прибор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ирофель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20" w:bottom="776"/>
          <w:pgNumType w:start="7"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765" w:footer="720" w:bottom="776"/>
          <w:pgNumType w:start="12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Т.П. Ерш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Готовил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Начальник отдела коммунального хозяйства, транспорта и  связ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                 </w:t>
            </w:r>
            <w:r>
              <w:rPr>
                <w:color w:val="FFFEFF"/>
                <w:sz w:val="28"/>
                <w:szCs w:val="28"/>
              </w:rPr>
              <w:t>Е.В. Лес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Заместитель начальника отдела по труду и социально-экономическим вопроса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                   </w:t>
            </w:r>
            <w:r>
              <w:rPr>
                <w:color w:val="FFFEFF"/>
                <w:sz w:val="28"/>
                <w:szCs w:val="28"/>
              </w:rPr>
              <w:t>Т.А. Весел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Начальник отдела по бюджетному учету и отчетност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                       </w:t>
            </w:r>
            <w:r>
              <w:rPr>
                <w:color w:val="FFFEFF"/>
                <w:sz w:val="28"/>
                <w:szCs w:val="28"/>
              </w:rPr>
              <w:t>О.В. Растопч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              </w:t>
            </w:r>
            <w:r>
              <w:rPr>
                <w:color w:val="FFFEFF"/>
                <w:sz w:val="28"/>
                <w:szCs w:val="28"/>
              </w:rPr>
              <w:t>О.Е. Буря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742" w:right="-6" w:hanging="742"/>
              <w:jc w:val="center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                   </w:t>
            </w:r>
            <w:r>
              <w:rPr>
                <w:color w:val="FFFEFF"/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Заместитель начальника отдела организационно-контрольной работы и информационных технологий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                            </w:t>
            </w:r>
            <w:r>
              <w:rPr>
                <w:color w:val="FFFEFF"/>
                <w:sz w:val="28"/>
                <w:szCs w:val="28"/>
              </w:rPr>
              <w:t>Н.В. Баграновск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муниципального района по экономик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и закупкам – начальник отдела п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>муниципальным закупка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180" w:hanging="0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  </w:t>
            </w:r>
            <w:r>
              <w:rPr>
                <w:color w:val="FFFEFF"/>
                <w:sz w:val="28"/>
                <w:szCs w:val="28"/>
              </w:rPr>
              <w:t xml:space="preserve">______________Е.В. Федоренкова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180" w:hanging="0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  <w:t xml:space="preserve"> </w:t>
            </w:r>
            <w:r>
              <w:rPr>
                <w:color w:val="FFFEFF"/>
                <w:sz w:val="28"/>
                <w:szCs w:val="28"/>
              </w:rPr>
              <w:t xml:space="preserve">«___» ___________ 2017 г.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EFF"/>
                <w:sz w:val="28"/>
                <w:szCs w:val="28"/>
              </w:rPr>
            </w:pPr>
            <w:r>
              <w:rPr>
                <w:color w:val="FFFE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FEFF"/>
          <w:sz w:val="28"/>
          <w:szCs w:val="28"/>
        </w:rPr>
      </w:pPr>
      <w:r>
        <w:rPr>
          <w:color w:val="FFFE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540" w:hanging="180"/>
        <w:rPr>
          <w:color w:val="FFFEFF"/>
          <w:sz w:val="28"/>
          <w:szCs w:val="28"/>
        </w:rPr>
      </w:pPr>
      <w:r>
        <w:rPr>
          <w:color w:val="FFFEF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FEFF"/>
          <w:sz w:val="28"/>
          <w:szCs w:val="28"/>
        </w:rPr>
      </w:pPr>
      <w:r>
        <w:rPr>
          <w:color w:val="FFFE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color w:val="FFFEFF"/>
          <w:sz w:val="28"/>
          <w:szCs w:val="28"/>
        </w:rPr>
      </w:pPr>
      <w:r>
        <w:rPr>
          <w:color w:val="FFFEFF"/>
          <w:sz w:val="28"/>
          <w:szCs w:val="28"/>
        </w:rPr>
      </w:r>
    </w:p>
    <w:p>
      <w:pPr>
        <w:pStyle w:val="Normal"/>
        <w:rPr>
          <w:color w:val="FFFEFF"/>
          <w:sz w:val="28"/>
          <w:szCs w:val="28"/>
        </w:rPr>
      </w:pPr>
      <w:r>
        <w:rPr>
          <w:color w:val="FFFE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42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20" w:leader="none"/>
      </w:tabs>
      <w:ind w:left="576" w:hanging="576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5:00Z</dcterms:created>
  <dc:creator>Admin</dc:creator>
  <dc:description/>
  <cp:keywords/>
  <dc:language>en-US</dc:language>
  <cp:lastModifiedBy>Kodeks</cp:lastModifiedBy>
  <cp:lastPrinted>2017-10-25T13:49:00Z</cp:lastPrinted>
  <dcterms:modified xsi:type="dcterms:W3CDTF">2019-04-03T00:55:00Z</dcterms:modified>
  <cp:revision>2</cp:revision>
  <dc:subject/>
  <dc:title/>
</cp:coreProperties>
</file>