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3500</wp:posOffset>
            </wp:positionV>
            <wp:extent cx="4826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widowControl w:val="false"/>
        <w:autoSpaceDE w:val="false"/>
        <w:spacing w:lineRule="auto" w:line="240"/>
        <w:rPr>
          <w:szCs w:val="28"/>
        </w:rPr>
      </w:pPr>
      <w:r>
        <w:rPr/>
        <w:t>Муниципальное образование «Биробиджанский муниципальный район»</w:t>
      </w:r>
    </w:p>
    <w:p>
      <w:pPr>
        <w:pStyle w:val="Heading5"/>
        <w:spacing w:lineRule="auto" w:line="240"/>
        <w:rPr/>
      </w:pPr>
      <w:r>
        <w:rPr/>
        <w:t>Еврейской автономн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02.02.2016</w:t>
        <w:tab/>
        <w:t>№ 7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, утвержденную постановлением администрации муниципального района от 09.11.2015 № 138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, утвержденную постановлением администрации муниципального района от 09.11.2015 № 1381, 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, утвержденную постановлением администрации муниципального района от 09.11.2015 № 1381,следующие измен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аблицы 3, 4 пункта «10. Ресурсное  обеспечение реализаци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10. Ресурсное обеспечение реализации муниципальной программы муниципального образования «Биробиджанский муниципальны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врейской автономной области за счет средств местного бюджета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 </w:t>
      </w:r>
    </w:p>
    <w:tbl>
      <w:tblPr>
        <w:tblW w:w="97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918"/>
        <w:gridCol w:w="1260"/>
        <w:gridCol w:w="600"/>
        <w:gridCol w:w="826"/>
        <w:gridCol w:w="734"/>
        <w:gridCol w:w="907"/>
        <w:gridCol w:w="907"/>
        <w:gridCol w:w="793"/>
        <w:gridCol w:w="813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Реконструкция системы водоснабжения в</w:t>
              <w:br/>
              <w:t xml:space="preserve"> с. Найфель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чистных сооружений в с. Птичник, ул. Мирная, 10 «в», «г», здание биологической очистки по ул. Центральная, 53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ти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8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емкости системы водоснабжения в</w:t>
              <w:br/>
              <w:t xml:space="preserve"> с. Валдге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зервных источников питания на ко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урсном обеспечении муниципальной программ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</w:t>
      </w:r>
    </w:p>
    <w:tbl>
      <w:tblPr>
        <w:tblW w:w="10142" w:type="dxa"/>
        <w:jc w:val="left"/>
        <w:tblInd w:w="-7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2407"/>
        <w:gridCol w:w="2340"/>
        <w:gridCol w:w="1080"/>
        <w:gridCol w:w="1260"/>
        <w:gridCol w:w="1260"/>
        <w:gridCol w:w="1080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ресурсного обеспечения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ценка расходов (тыс. рублей), годы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истемы водоснабжения в </w:t>
              <w:br/>
              <w:t>с. Найфель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строительство очистных сооружений в с. Птичник, ул. Мирная, 10 «в», «г», здание биологической очистки по ул. Центральная, 53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тич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емкости системы водоснабжения в</w:t>
              <w:br/>
              <w:t xml:space="preserve"> с. Валдгей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зервных источников питания на котель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Приобретение и установка приборов коммерческого  учета тепловой энергии на котель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района </w:t>
        <w:br/>
        <w:t xml:space="preserve">В.В. Ильяшенко.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средствах массовой информации.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 в силу со дня его официального опубликования. 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Е.П. Кочмар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-3" w:hanging="0"/>
        <w:jc w:val="both"/>
        <w:rPr/>
      </w:pPr>
      <w:r>
        <w:rPr>
          <w:sz w:val="28"/>
          <w:szCs w:val="28"/>
        </w:rPr>
        <w:t>Главный специалист-эксперт отдела</w:t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, транспорта, связи</w:t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и архитектуры администрации </w:t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В.Ф. Тромс </w:t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труду и социально-</w:t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вопросам</w:t>
        <w:tab/>
        <w:tab/>
        <w:t xml:space="preserve">     Е.А. Курганская</w:t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юридическим </w:t>
      </w:r>
    </w:p>
    <w:p>
      <w:pPr>
        <w:pStyle w:val="Normal"/>
        <w:jc w:val="both"/>
        <w:rPr/>
      </w:pPr>
      <w:r>
        <w:rPr>
          <w:sz w:val="28"/>
          <w:szCs w:val="28"/>
        </w:rPr>
        <w:t>и правовым вопросам</w:t>
        <w:tab/>
        <w:tab/>
        <w:tab/>
        <w:t xml:space="preserve">                                             М.В. Гуз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 xml:space="preserve">    О.Е. Бур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и работе со СМИ</w:t>
        <w:tab/>
        <w:tab/>
        <w:t xml:space="preserve">                                  Н.В. Багранов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 работ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и информационных технологий </w:t>
        <w:tab/>
        <w:t xml:space="preserve">     Р.В. Каре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 xml:space="preserve">       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                             Заместитель главы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                    администрации муниципального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района по экономике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В.В. Ильяшенко                      ____________ Е.В. Федоренков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«___» ___________ 2016 г.                                «____» _________ 2016 г.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42:00Z</dcterms:created>
  <dc:creator>Admin</dc:creator>
  <dc:description/>
  <cp:keywords/>
  <dc:language>en-US</dc:language>
  <cp:lastModifiedBy>Kodeks</cp:lastModifiedBy>
  <cp:lastPrinted>2016-02-08T17:22:00Z</cp:lastPrinted>
  <dcterms:modified xsi:type="dcterms:W3CDTF">2019-04-03T01:42:00Z</dcterms:modified>
  <cp:revision>2</cp:revision>
  <dc:subject/>
  <dc:title/>
</cp:coreProperties>
</file>