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-63500</wp:posOffset>
            </wp:positionV>
            <wp:extent cx="482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widowControl w:val="false"/>
        <w:autoSpaceDE w:val="false"/>
        <w:spacing w:lineRule="auto" w:line="240"/>
        <w:rPr>
          <w:szCs w:val="28"/>
        </w:rPr>
      </w:pPr>
      <w:r>
        <w:rPr/>
        <w:t>Муниципальное образование «Биробиджанский муниципальный район»</w:t>
      </w:r>
    </w:p>
    <w:p>
      <w:pPr>
        <w:pStyle w:val="Heading5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11.04.2016</w:t>
        <w:tab/>
        <w:t>№ 3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, утвержденную постановлением администрации муниципального района от 09.11.2015 № 138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, утвержденную постановлением администрации муниципального района от 09.11.2015 № 1381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, утвержденную постановлением администрации муниципального района от 09.11.2015 № 1381,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1 Паспорта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 на 2016-2018 годы»,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19"/>
                <w:szCs w:val="19"/>
              </w:rPr>
              <w:t>«Наименование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программа «Модернизация объектов коммунальной инфраструктуры муниципального образования «Биробиджанский муниципальный район»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врейской автономной области на 2016-2018 годы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19"/>
                <w:szCs w:val="19"/>
              </w:rPr>
              <w:t xml:space="preserve">Отдел коммунального хозяйства, транспорта, связи и архитектуры  администрации муниципального район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муниципальной 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ники муниципальной 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и муниципальной 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ведение реконструкции объектов ЖКХ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работка проектно-сметной документ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вышение энергетической эффективности объектов жилищно-коммунального хозяйства (приобретение приборов учета тепловой энергии на котельные)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)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техническое обследование имущества, предлагаемого к включению в объект концессионного соглаш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индикаторы и показатели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проведение реконструкции объектов жилищно-коммунального хозяйства в с. Птичник, с. Валдгейм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1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 – 1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 – 1 ед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работка проектно-сметной документации для реконструкции объектов коммунальной инфраструктуры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2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 – 2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 – 2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)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5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 – 5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 – 5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2 шт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 – 2 шт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 – 2 шт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мероприятия по проведению технического обследования  имущества, предлагаемого к включению в объект концессионного соглашения 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2 шт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 – 0 шт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18 – 0 шт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пы и сроки реализации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-2018 в один этап</w:t>
            </w:r>
          </w:p>
        </w:tc>
      </w:tr>
      <w:tr>
        <w:trPr>
          <w:trHeight w:val="16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финансирования за счет средств местного бюджета составляет 2700,00 тыс. рублей, в том числе по годам: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016 год – 2 300,0 тысяч рублей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017 год – 200,0 тысяч рублей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018 год – 200,0 тысяч рублей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- реконструированные объекты жилищно-коммунального хозяйства в с. Птичник, с. Валдгейм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работанная проектно-сметная документация на очистные сооружения в с. Птичник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веденные мероприятия по повышению энергетической эффективности, по обеспечению бесперебойной  поставки электрической энергии на котельные, по техническому обследованию имущества, предлагаемого к включению в объект концессионного соглашения»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1.2.  Таблицу 1 раздела «4. Перечень показателей (индикаторов)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Таблица 1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1068"/>
        <w:gridCol w:w="912"/>
        <w:gridCol w:w="720"/>
        <w:gridCol w:w="720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объектов жилищно-коммунального хозяйства в с. Найфельд, с. Валдге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для реконструкции объектов коммунальной инфраструк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сперебойной поставки электрической энергии на объекты ЖКХ (приобретение резервных источников питания на объекты ЖК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техническому обследованию имущества, предлагаемого к включению в объект концессионного соглаш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«5. Прогноз конечных результатов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«5. 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муниципальной программы позволить обеспечить достижение следующих показателей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конструкции объектов жилищно-коммунального хозяйства в с. Найфельд, с. Валдгейм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ектно-изыскательских работ для реконструкции объектов коммунальной инфраструктуры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объектов жилищно-коммунального хозяйств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поставки электрической энергии на объекты теплоэнергокомплекс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техническому обследованию имущества, предлагаемого к включению в объект концессионного соглашения»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1.4. Таблицу 2 раздела «7. Система программных мероприятий. Мероприят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Таблица 2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720"/>
        <w:gridCol w:w="1677"/>
        <w:gridCol w:w="1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 количественном измере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муниципально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ружных водопроводных сетей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наружных водопроводных сет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цента износа сетей водоснабжения, ухудшение качества предоставления коммунальных услу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работка схем теплоснабжения, водоснабжения и водоотведения Бирофельдского и Валдгеймских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ые схемы теплоснабжения, водоснабжения и водоотвед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– схемы ТС, ВС, ВО </w:t>
              <w:br/>
              <w:t>с. Биро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– схемы ТС, ВС, ВО </w:t>
              <w:br/>
              <w:t xml:space="preserve">с. Валдгей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очистных сооружений в </w:t>
              <w:br/>
              <w:t>с. Птичник, ул. Мирная, 10 «в», «г», здание биологической очистки по ул. Центральная, 53, с. Пти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ая проектно-сметная документация на строительство очистных сооружений 2016 г. – документация на очистные сооружения по ул. Мирная, 10 «в», «г»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документация на очистные сооружения по ул. Центральная, 53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емкости системы водоснабжения в с. Валдгей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ы водоснабжения в с. Валдгейм в соответствие с санитарно-строительными нормами, повышение надежности ее функцион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ых источников питания на ко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резервные источники пита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2 шт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2 шт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2 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подачи централизованного электроснаб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и установленные приборы учета тепловой энергии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– 5 шт.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– 5 шт.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5 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потребления тепловой 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едование имущества, предлагаемого к включению в объект концессионного соглаш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бследования имущества (объекты ТС, ВС, В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едение конкурса по заключению концессионного соглашению»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1.5. Раздел «10. Ресурсное обеспечение реализации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за счет средств местного бюджета составляет 2700,0 тыс. рублей, в том числе по годам: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2 300,0 тысяч рублей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200,0 тысяч рублей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– 200, 0 тысяч рублей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«Биробиджанский муниципальны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за счет средств местного бюджета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 </w:t>
      </w:r>
    </w:p>
    <w:tbl>
      <w:tblPr>
        <w:tblW w:w="97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918"/>
        <w:gridCol w:w="1260"/>
        <w:gridCol w:w="600"/>
        <w:gridCol w:w="826"/>
        <w:gridCol w:w="734"/>
        <w:gridCol w:w="907"/>
        <w:gridCol w:w="907"/>
        <w:gridCol w:w="793"/>
        <w:gridCol w:w="813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ружных водопроводных сетей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чистных сооружений в с. Птичник, ул. Мирная, 10 «в», «г», здание биологической очистки по ул. Центральная, 5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ти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8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емкости системы водоснабжения в</w:t>
              <w:br/>
              <w:t xml:space="preserve"> с. Валдге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ых источников питания на 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 имущества, предлагаемого к включению в объект концессионного согл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муниципальной програм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</w:r>
    </w:p>
    <w:tbl>
      <w:tblPr>
        <w:tblW w:w="10142" w:type="dxa"/>
        <w:jc w:val="left"/>
        <w:tblInd w:w="-7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2407"/>
        <w:gridCol w:w="2340"/>
        <w:gridCol w:w="1080"/>
        <w:gridCol w:w="1260"/>
        <w:gridCol w:w="1260"/>
        <w:gridCol w:w="108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обеспечения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(тыс. рублей), годы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наружных водопроводных сетей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очистных сооружений в с. Птичник, ул. Мирная, 10 «в», «г», здание биологической очистки по ул. Центральная, 53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ти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емкости системы водоснабжения в</w:t>
              <w:br/>
              <w:t xml:space="preserve"> с. Валдгей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ых источников питания на коте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Приобретение и установка приборов коммерческого  учета тепловой энергии на коте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</w:tr>
      <w:tr>
        <w:trPr>
          <w:trHeight w:val="28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едование имущества, предлагаемого к включению в объект концессионного согла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ind w:left="118" w:hanging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Таблица 5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врейской автономной области по направлениям расходов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1114"/>
        <w:gridCol w:w="1575"/>
        <w:gridCol w:w="1440"/>
        <w:gridCol w:w="1451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1.6. Раздел «11. Методика оценки эффективност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Методика оценки эффективност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качестве критериев оценки эффективности мероприятий Программы используются индикаторы и показатели муниципальной Программы, которые приводятся в </w:t>
      </w:r>
      <w:hyperlink w:anchor="P140">
        <w:r>
          <w:rPr>
            <w:rStyle w:val="InternetLink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Программы при подготовке годового отчета о ходе реализации и об оценке эффективности муниципальной Программы (далее - годовой отчет) в течение всего срока выполнения муниципальной Программы и после завершения ее реал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дется мониторинг показателей, используемых при проведении оценки эффективности. Эффективность реализации муниципальной программы оценивается по следующим направле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епень эффективности использования средств местного бюджет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выполнения запланированных мероприят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эффективности использования средств местного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вого показателя (индикатора) муниципальной 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степени реализации запланированных мероприят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ка степени реализации запланированных мероприятий </w:t>
      </w:r>
      <w:r>
        <w:rPr>
          <w:sz w:val="28"/>
          <w:szCs w:val="28"/>
        </w:rPr>
        <w:drawing>
          <wp:inline distT="0" distB="0" distL="0" distR="0">
            <wp:extent cx="246380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center"/>
        <w:rPr>
          <w:sz w:val="27"/>
          <w:szCs w:val="27"/>
        </w:rPr>
      </w:pPr>
      <w:r>
        <w:rPr>
          <w:sz w:val="28"/>
          <w:szCs w:val="28"/>
        </w:rPr>
        <w:drawing>
          <wp:inline distT="0" distB="0" distL="0" distR="0">
            <wp:extent cx="106934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4638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реализации мероприятий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19177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27"/>
          <w:szCs w:val="27"/>
        </w:rPr>
        <w:drawing>
          <wp:inline distT="0" distB="0" distL="0" distR="0">
            <wp:extent cx="27432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рассчитывается по формуле:</w:t>
      </w:r>
    </w:p>
    <w:p>
      <w:pPr>
        <w:pStyle w:val="ConsPlus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06934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74320" cy="19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16446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фактические расходы на реализацию 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19177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овые расходы на реализацию программы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27"/>
          <w:szCs w:val="27"/>
        </w:rPr>
        <w:drawing>
          <wp:inline distT="0" distB="0" distL="0" distR="0">
            <wp:extent cx="301625" cy="19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рассчитывается по формуле:</w:t>
      </w:r>
    </w:p>
    <w:p>
      <w:pPr>
        <w:pStyle w:val="ConsPlus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03780" cy="493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01625" cy="19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016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46380" cy="191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овое значение целевого показателя (индикатора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2893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74320" cy="191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овое значение i целевого показателя (индикатора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164465" cy="191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показателей (индикаторов) муниципальной программ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</w:rPr>
        <w:t>ЭР</w:t>
      </w:r>
      <w:r>
        <w:rPr>
          <w:vertAlign w:val="subscript"/>
        </w:rPr>
        <w:t>мп</w:t>
      </w:r>
      <w:r>
        <w:rPr>
          <w:sz w:val="27"/>
          <w:szCs w:val="27"/>
        </w:rPr>
        <w:t xml:space="preserve"> = 0,5 </w:t>
      </w:r>
      <w:r>
        <w:rPr>
          <w:color w:val="000000"/>
          <w:sz w:val="27"/>
          <w:szCs w:val="27"/>
        </w:rPr>
        <w:t>× СД</w:t>
      </w:r>
      <w:r>
        <w:rPr>
          <w:color w:val="000000"/>
          <w:vertAlign w:val="subscript"/>
        </w:rPr>
        <w:t>цп</w:t>
      </w:r>
      <w:r>
        <w:rPr>
          <w:color w:val="000000"/>
          <w:sz w:val="27"/>
          <w:szCs w:val="27"/>
        </w:rPr>
        <w:t>+ 0,3 × СС</w:t>
      </w:r>
      <w:r>
        <w:rPr>
          <w:color w:val="000000"/>
          <w:vertAlign w:val="subscript"/>
        </w:rPr>
        <w:t>уз</w:t>
      </w:r>
      <w:r>
        <w:rPr>
          <w:color w:val="000000"/>
          <w:sz w:val="27"/>
          <w:szCs w:val="27"/>
        </w:rPr>
        <w:t>+ 0,2 × СР</w:t>
      </w:r>
      <w:r>
        <w:rPr>
          <w:color w:val="000000"/>
          <w:vertAlign w:val="subscript"/>
        </w:rPr>
        <w:t>м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ЭР</w:t>
      </w:r>
      <w:r>
        <w:rPr>
          <w:vertAlign w:val="subscript"/>
        </w:rPr>
        <w:t>мп</w:t>
      </w:r>
      <w:r>
        <w:rPr>
          <w:sz w:val="27"/>
          <w:szCs w:val="27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01625" cy="191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2893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46380" cy="191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реализации мероприятий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мп</w:t>
      </w:r>
      <w:r>
        <w:rPr>
          <w:sz w:val="27"/>
          <w:szCs w:val="27"/>
        </w:rPr>
        <w:t>)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мп</w:t>
      </w:r>
      <w:r>
        <w:rPr>
          <w:sz w:val="27"/>
          <w:szCs w:val="27"/>
        </w:rPr>
        <w:t>) 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мп</w:t>
      </w:r>
      <w:r>
        <w:rPr>
          <w:sz w:val="27"/>
          <w:szCs w:val="27"/>
        </w:rPr>
        <w:t>)  составляет не менее 0,70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Оценка степени эффективности использования средств местного бюджета Э</w:t>
      </w:r>
      <w:r>
        <w:rPr>
          <w:vertAlign w:val="subscript"/>
        </w:rPr>
        <w:t>мб</w:t>
      </w:r>
      <w:r>
        <w:rPr>
          <w:sz w:val="27"/>
          <w:szCs w:val="27"/>
        </w:rPr>
        <w:t xml:space="preserve">   рассчитывается по формул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</w:rPr>
        <w:t>Э</w:t>
      </w:r>
      <w:r>
        <w:rPr>
          <w:vertAlign w:val="subscript"/>
        </w:rPr>
        <w:t>мб</w:t>
      </w:r>
      <w:r>
        <w:rPr>
          <w:sz w:val="27"/>
          <w:szCs w:val="27"/>
        </w:rPr>
        <w:t xml:space="preserve"> = СД</w:t>
      </w:r>
      <w:r>
        <w:rPr>
          <w:vertAlign w:val="subscript"/>
        </w:rPr>
        <w:t>цп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 / СС</w:t>
      </w:r>
      <w:r>
        <w:rPr>
          <w:vertAlign w:val="subscript"/>
        </w:rPr>
        <w:t>уз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Э</w:t>
      </w:r>
      <w:r>
        <w:rPr>
          <w:vertAlign w:val="subscript"/>
        </w:rPr>
        <w:t>мб</w:t>
      </w:r>
      <w:r>
        <w:rPr>
          <w:sz w:val="27"/>
          <w:szCs w:val="27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28930" cy="191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2893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соответствия запланированному уровню затрат за счет средств местного бюджета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»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2"/>
        </w:numPr>
        <w:ind w:left="1069" w:hanging="1069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>овс 2016</w:t>
      </w:r>
      <w:r>
        <w:rPr>
          <w:sz w:val="28"/>
          <w:szCs w:val="28"/>
        </w:rPr>
        <w:t>=1</w:t>
      </w:r>
    </w:p>
    <w:p>
      <w:pPr>
        <w:pStyle w:val="ConsPlus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овс 2017 </w:t>
      </w:r>
      <w:r>
        <w:rPr>
          <w:sz w:val="28"/>
          <w:szCs w:val="28"/>
        </w:rPr>
        <w:t>=1,</w:t>
      </w:r>
    </w:p>
    <w:p>
      <w:pPr>
        <w:pStyle w:val="ConsPlus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овс 2018 </w:t>
      </w:r>
      <w:r>
        <w:rPr>
          <w:sz w:val="28"/>
          <w:szCs w:val="28"/>
        </w:rPr>
        <w:t>=1,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де Р</w:t>
      </w:r>
      <w:r>
        <w:rPr>
          <w:sz w:val="16"/>
          <w:szCs w:val="16"/>
        </w:rPr>
        <w:t xml:space="preserve">овс – </w:t>
      </w:r>
      <w:r>
        <w:rPr>
          <w:sz w:val="28"/>
          <w:szCs w:val="28"/>
        </w:rPr>
        <w:t xml:space="preserve">реконструкция объектов водоснабжения на отчетный год. Показатель считается положительным при достижении значения равным 1 или превышающим его. </w:t>
      </w:r>
    </w:p>
    <w:p>
      <w:pPr>
        <w:pStyle w:val="ConsPlusNormal"/>
        <w:numPr>
          <w:ilvl w:val="0"/>
          <w:numId w:val="2"/>
        </w:numPr>
        <w:ind w:left="1069" w:hanging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16"/>
          <w:szCs w:val="16"/>
        </w:rPr>
        <w:t>псд 2016, 2017, 2018</w:t>
      </w:r>
      <w:r>
        <w:rPr>
          <w:sz w:val="28"/>
          <w:szCs w:val="28"/>
        </w:rPr>
        <w:t>=1</w:t>
      </w:r>
    </w:p>
    <w:p>
      <w:pPr>
        <w:pStyle w:val="ConsPlus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тэс и ввс 2016 </w:t>
      </w:r>
      <w:r>
        <w:rPr>
          <w:sz w:val="28"/>
          <w:szCs w:val="28"/>
        </w:rPr>
        <w:t>=1,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де Р</w:t>
      </w:r>
      <w:r>
        <w:rPr>
          <w:sz w:val="16"/>
          <w:szCs w:val="16"/>
        </w:rPr>
        <w:t xml:space="preserve">псд – </w:t>
      </w:r>
      <w:r>
        <w:rPr>
          <w:sz w:val="28"/>
          <w:szCs w:val="28"/>
        </w:rPr>
        <w:t xml:space="preserve">разработка проектно-сметной документации на отчетный год. Показатель считается положительным при достижении значения равным 1 или превышающим его. </w:t>
      </w:r>
    </w:p>
    <w:p>
      <w:pPr>
        <w:pStyle w:val="ConsPlusNormal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тэс и ввс </w:t>
      </w:r>
      <w:r>
        <w:rPr>
          <w:sz w:val="28"/>
          <w:szCs w:val="28"/>
        </w:rPr>
        <w:t xml:space="preserve"> - разработка схем тепло, водоснабжения и водоотведения на отчетный год.  Показатель считается положительным при достижении значения равным 1 или превышающим его.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путэ 2016, 2017, 2018</w:t>
      </w:r>
      <w:r>
        <w:rPr>
          <w:sz w:val="28"/>
          <w:szCs w:val="28"/>
        </w:rPr>
        <w:t>≥1, где У</w:t>
      </w:r>
      <w:r>
        <w:rPr>
          <w:sz w:val="16"/>
          <w:szCs w:val="16"/>
        </w:rPr>
        <w:t xml:space="preserve">путэ – </w:t>
      </w:r>
      <w:r>
        <w:rPr>
          <w:sz w:val="28"/>
          <w:szCs w:val="28"/>
        </w:rPr>
        <w:t xml:space="preserve">установка приборов учета тепловой энергии на отчетный год. Показатель считается положительным при достижении значения равным 1 или превышающим его. </w:t>
      </w:r>
    </w:p>
    <w:p>
      <w:pPr>
        <w:pStyle w:val="ConsPlus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П</w:t>
      </w:r>
      <w:r>
        <w:rPr>
          <w:sz w:val="16"/>
          <w:szCs w:val="16"/>
        </w:rPr>
        <w:t>рэп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016,2017,2018</w:t>
      </w:r>
      <w:r>
        <w:rPr>
          <w:sz w:val="28"/>
          <w:szCs w:val="28"/>
        </w:rPr>
        <w:t>≥1,где П</w:t>
      </w:r>
      <w:r>
        <w:rPr>
          <w:sz w:val="16"/>
          <w:szCs w:val="16"/>
        </w:rPr>
        <w:t xml:space="preserve">рэп – </w:t>
      </w:r>
      <w:r>
        <w:rPr>
          <w:sz w:val="28"/>
          <w:szCs w:val="28"/>
        </w:rPr>
        <w:t xml:space="preserve">приобретение резервных источников питания на котельные на отчетный год. Показатель считается положительным при достижении значения равным 1 или превышающим его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</w:t>
      </w:r>
      <w:r>
        <w:rPr>
          <w:sz w:val="16"/>
          <w:szCs w:val="16"/>
        </w:rPr>
        <w:t xml:space="preserve"> обсл. .2016 </w:t>
      </w:r>
      <w:r>
        <w:rPr>
          <w:sz w:val="28"/>
          <w:szCs w:val="28"/>
        </w:rPr>
        <w:t>= 1</w:t>
      </w:r>
    </w:p>
    <w:p>
      <w:pPr>
        <w:pStyle w:val="ConsPlus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де Т обсл – техническое обследование имущества, предлагаемого к включению в объект концессионного соглашения на отчетный год. Показатель считается положительным при достижении значения равным 2 или превышающим его.»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средствах массовой информации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 в силу со дня его официального опубликования.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Е.П. Кочмар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-3" w:hanging="0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, транспорта, связи</w:t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и архитектуры администрации </w:t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С.П. Самченко </w:t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труду и социально-</w:t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вопросам</w:t>
        <w:tab/>
        <w:tab/>
        <w:t xml:space="preserve">     Е.А. Курганская</w:t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юридическим </w:t>
      </w:r>
    </w:p>
    <w:p>
      <w:pPr>
        <w:pStyle w:val="Normal"/>
        <w:jc w:val="both"/>
        <w:rPr/>
      </w:pPr>
      <w:r>
        <w:rPr>
          <w:sz w:val="28"/>
          <w:szCs w:val="28"/>
        </w:rPr>
        <w:t>и правовым вопросам</w:t>
        <w:tab/>
        <w:tab/>
        <w:tab/>
        <w:t xml:space="preserve">                                             М.В. Гуз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   О.Е. Бур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и работе со СМИ</w:t>
        <w:tab/>
        <w:tab/>
        <w:t xml:space="preserve">                               Н.В. Багран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и информационных технологий </w:t>
        <w:tab/>
        <w:t xml:space="preserve">     Р.В. Кар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В.В. Ильяшенко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«___» ___________ 2016 г.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9:00Z</dcterms:created>
  <dc:creator>Admin</dc:creator>
  <dc:description/>
  <cp:keywords/>
  <dc:language>en-US</dc:language>
  <cp:lastModifiedBy>Kodeks</cp:lastModifiedBy>
  <cp:lastPrinted>2016-04-11T08:57:00Z</cp:lastPrinted>
  <dcterms:modified xsi:type="dcterms:W3CDTF">2019-04-03T01:39:00Z</dcterms:modified>
  <cp:revision>2</cp:revision>
  <dc:subject/>
  <dc:title/>
</cp:coreProperties>
</file>