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63500</wp:posOffset>
            </wp:positionV>
            <wp:extent cx="482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autoSpaceDE w:val="false"/>
        <w:spacing w:lineRule="auto" w:line="240"/>
        <w:rPr>
          <w:szCs w:val="28"/>
        </w:rPr>
      </w:pPr>
      <w:r>
        <w:rPr/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03.10.2016</w:t>
        <w:tab/>
        <w:t xml:space="preserve">          №  91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81,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>1.1. 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, изложить в следующей редакции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именование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программа «Модернизация объектов коммунальной инфраструктуры муниципального образования «Биробиджан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рейской автономной области на 2016-2018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коммунального хозяйства, транспорта, связи и архитектуры  администрации муниципальн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ие реконструкции объектов ЖКХ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хническое обследование имущества, предлагаемого к включению в объект концессионного соглашения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обретение фекального насоса на канализационную станц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индикаторы и показат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оведение реконструкции объектов жилищно-коммунального хозяйства в с. Птичник, с. Валдгейм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1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1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1 ед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ед.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2017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ед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5 шт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мероприятия по проведению технического обследования  имущества, предлагаемого к включению в объект концессионного соглашения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2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– 0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– 0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обретение фекального насоса на канализационно-насосную станцию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 – 1 шт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7 г. – 0 шт.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8 г. – 0 шт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пы и сроки реализаци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8 в один этап</w:t>
            </w:r>
          </w:p>
        </w:tc>
      </w:tr>
      <w:tr>
        <w:trPr>
          <w:trHeight w:val="1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финансирования муниципальной программы составляет 5480,7 тыс. рублей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- 5080,7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- 20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- 20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бюджета муниципального образования "Биробиджанский муниципальный район" Еврейской автономной области бюджетные ассигнования составят 2700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- 2 30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- 20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- 20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из средств областного бюджета составит 2780,7 тыс. руб., в том числе по годам: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- 2 780, 7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- 0,0 тыс. руб.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- 0,0 тыс. руб.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еконструированные объекты жилищно-коммунального хозяйства в с. Птичник, с. Валдгейм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веденные мероприятия по повышению энергетической эффективности, по обеспечению бесперебойной  поставки электрической энергии на котельные, по техническому обследованию имущества, предлагаемого к включению в объект концессионного соглашения, приобретению фекального насоса.»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1 раздела «4. Перечень показателей (индикаторов)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1068"/>
        <w:gridCol w:w="912"/>
        <w:gridCol w:w="720"/>
        <w:gridCol w:w="72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объектов жилищно-коммунального хозяйства в с. Найфельд, с. Валдге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для реконструкции объектов коммунальной инфраструк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сперебойной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техническому обследованию имущества, предлагаемого к включению в объект концессионного соглаш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екального насоса  на канализационно-насосную стан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«5. Прогноз конечных результатов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муниципальной программы позволить обеспечить достижение следующих показа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объектов жилищно-коммунального хозяйства в с. Найфельд, с. Валдгейм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ектно-изыскательских работ для реконструкции объектов коммунальной инфраструктуры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объектов жилищно-коммунального хозяйств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оставки электрической энергии на объекты теплоэнергокомплекс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техническому обследованию имущества, предлагаемого к включению в объект концессионного соглаш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обретение фекального насоса на канализационно-насосную станцию.»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.4. Таблицу 2 раздела «7. Система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Таблица 2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720"/>
        <w:gridCol w:w="1677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ых водопроводных сетей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ружных водопроводных сете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цента износа сетей водоснабжения, ухудшение качества предоставления коммун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 теплоснабжения, водоснабжения и водоотведения Бирофельдского и Валдгеймских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е схемы теплоснабжения, водоснабжения и водоотвед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схемы ТС, ВС, ВО </w:t>
              <w:br/>
              <w:t xml:space="preserve">с. Валдгей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</w:t>
              <w:br/>
              <w:t>с. Птичник, ул. Мирная, 10 «в», «г», здание биологической очистки по ул. Центральная, 53, с. Пти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проектно-сметная документация на строительство очистных сооружений 2016 г. – документация на очистные сооружения по ул. Мирная, 10 «в», «г»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документация на очистные сооружения по ул. Центральная, 53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 с. Валдге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ы водоснабжения в 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резервные источники пита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 шт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2 шт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2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– 5 шт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– 5 шт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едование имущества, предлагаемого к включению в объект концессионного согла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имущества (объекты ТС, ВС, 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едение конкурса по заключению концессионного соглаше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фекального насоса на канализационно-насосную станц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фекального насоса на КН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коммунальных услуг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Таблицы 3,4,5 раздела «10. Ресурсное обеспечение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8"/>
          <w:szCs w:val="28"/>
        </w:rPr>
        <w:t>«10. 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за счет средств местного бюджет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918"/>
        <w:gridCol w:w="1260"/>
        <w:gridCol w:w="600"/>
        <w:gridCol w:w="826"/>
        <w:gridCol w:w="914"/>
        <w:gridCol w:w="907"/>
        <w:gridCol w:w="907"/>
        <w:gridCol w:w="793"/>
        <w:gridCol w:w="81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ых водопроводных сетей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ти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емкости системы водоснабжения в</w:t>
              <w:br/>
              <w:t xml:space="preserve"> с. Валдге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питания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имущества, предлагаемого к включению в объект концессионного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ранее заключенным муниципальным контрактам N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 22600 244 2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фекального насоса на канализационно-насосную стан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3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2154"/>
        <w:gridCol w:w="102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(тыс. рублей), год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16 - 2018 годы"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ружных водопроводных сетей с. Птични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 теплоснабжения, водоснабжения и водоотведения Бирофельдского и Валдгеймского сельских поселен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очистных сооружений в с. Птичник, ул. Мирная, 10 в, г, здание биологической очистки по ул. Центральная, 53 с. Птични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емкости системы водоснабжения в с. Валдгей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езервных источников питания на котельны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ов коммерческого учета тепловой энергии на котельны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"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едование имущества, предлагаемого к включению в объект концессионного соглаш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с. Птични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ранее заключенным муниципальным контрактам N 037830000261500000_118427 от 15.07.2015 и N 0378300002615000009_118427 от 26.07.2015 (реконструкция котельных в с. Найфельд, с. Валдгейм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фекального насоса на канализационно-насосную станцию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1114"/>
        <w:gridCol w:w="1575"/>
        <w:gridCol w:w="1440"/>
        <w:gridCol w:w="145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11. Методика оценки эффективност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Методика оценки эффективност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качестве критериев оценки эффективности мероприятий Программы используются индикаторы и показатели муниципальной Программы, которые приводятся в </w:t>
      </w:r>
      <w:hyperlink w:anchor="P140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эффективности использования средств местного бюджет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ка степени реализации запланированных мероприятий </w:t>
      </w:r>
      <w:r>
        <w:rPr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9177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693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ие расходы на реализацию 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9177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ые расходы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рассчитывается по формуле:</w:t>
      </w:r>
    </w:p>
    <w:p>
      <w:pPr>
        <w:pStyle w:val="ConsPlus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03780" cy="493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ое значение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ое значение i целевого показателя (индикатора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16446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оказателей (индикаторов) муниципальной программ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ЭР</w:t>
      </w:r>
      <w:r>
        <w:rPr>
          <w:vertAlign w:val="subscript"/>
        </w:rPr>
        <w:t>мп</w:t>
      </w:r>
      <w:r>
        <w:rPr>
          <w:sz w:val="27"/>
          <w:szCs w:val="27"/>
        </w:rPr>
        <w:t xml:space="preserve"> = 0,5 </w:t>
      </w:r>
      <w:r>
        <w:rPr>
          <w:color w:val="000000"/>
          <w:sz w:val="27"/>
          <w:szCs w:val="27"/>
        </w:rPr>
        <w:t>× СД</w:t>
      </w:r>
      <w:r>
        <w:rPr>
          <w:color w:val="000000"/>
          <w:vertAlign w:val="subscript"/>
        </w:rPr>
        <w:t>цп</w:t>
      </w:r>
      <w:r>
        <w:rPr>
          <w:color w:val="000000"/>
          <w:sz w:val="27"/>
          <w:szCs w:val="27"/>
        </w:rPr>
        <w:t>+ 0,3 × СС</w:t>
      </w:r>
      <w:r>
        <w:rPr>
          <w:color w:val="000000"/>
          <w:vertAlign w:val="subscript"/>
        </w:rPr>
        <w:t>уз</w:t>
      </w:r>
      <w:r>
        <w:rPr>
          <w:color w:val="000000"/>
          <w:sz w:val="27"/>
          <w:szCs w:val="27"/>
        </w:rPr>
        <w:t>+ 0,2 × СР</w:t>
      </w:r>
      <w:r>
        <w:rPr>
          <w:color w:val="000000"/>
          <w:vertAlign w:val="subscript"/>
        </w:rPr>
        <w:t>м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Р</w:t>
      </w:r>
      <w:r>
        <w:rPr>
          <w:vertAlign w:val="subscript"/>
        </w:rPr>
        <w:t>мп</w:t>
      </w:r>
      <w:r>
        <w:rPr>
          <w:sz w:val="27"/>
          <w:szCs w:val="27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01625" cy="19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4638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реализации мероприяти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мп</w:t>
      </w:r>
      <w:r>
        <w:rPr>
          <w:sz w:val="27"/>
          <w:szCs w:val="27"/>
        </w:rPr>
        <w:t>)  составляет не менее 0,70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Оценка степени эффективности использования средств местного бюджета 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  рассчитывается по формул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sz w:val="27"/>
          <w:szCs w:val="27"/>
          <w:vertAlign w:val="subscript"/>
        </w:rPr>
      </w:pPr>
      <w:r>
        <w:rPr>
          <w:sz w:val="27"/>
          <w:szCs w:val="27"/>
        </w:rPr>
        <w:t>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= СД</w:t>
      </w:r>
      <w:r>
        <w:rPr>
          <w:vertAlign w:val="subscript"/>
        </w:rPr>
        <w:t>цп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 / СС</w:t>
      </w:r>
      <w:r>
        <w:rPr>
          <w:vertAlign w:val="subscript"/>
        </w:rPr>
        <w:t>уз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Э</w:t>
      </w:r>
      <w:r>
        <w:rPr>
          <w:vertAlign w:val="subscript"/>
        </w:rPr>
        <w:t>мб</w:t>
      </w:r>
      <w:r>
        <w:rPr>
          <w:sz w:val="27"/>
          <w:szCs w:val="27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191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1069" w:hanging="1069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>овс 2016</w:t>
      </w:r>
      <w:r>
        <w:rPr>
          <w:sz w:val="28"/>
          <w:szCs w:val="28"/>
        </w:rPr>
        <w:t>=1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овс 2017 </w:t>
      </w:r>
      <w:r>
        <w:rPr>
          <w:sz w:val="28"/>
          <w:szCs w:val="28"/>
        </w:rPr>
        <w:t>=1,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овс 2018 </w:t>
      </w:r>
      <w:r>
        <w:rPr>
          <w:sz w:val="28"/>
          <w:szCs w:val="28"/>
        </w:rPr>
        <w:t>=1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де Р</w:t>
      </w:r>
      <w:r>
        <w:rPr>
          <w:sz w:val="16"/>
          <w:szCs w:val="16"/>
        </w:rPr>
        <w:t xml:space="preserve">овс – </w:t>
      </w:r>
      <w:r>
        <w:rPr>
          <w:sz w:val="28"/>
          <w:szCs w:val="28"/>
        </w:rPr>
        <w:t xml:space="preserve">реконструкция объектов водоснабжения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numPr>
          <w:ilvl w:val="0"/>
          <w:numId w:val="2"/>
        </w:numPr>
        <w:ind w:left="1069" w:hanging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16"/>
          <w:szCs w:val="16"/>
        </w:rPr>
        <w:t>псд 2016, 2017, 2018</w:t>
      </w:r>
      <w:r>
        <w:rPr>
          <w:sz w:val="28"/>
          <w:szCs w:val="28"/>
        </w:rPr>
        <w:t>=1</w:t>
      </w:r>
    </w:p>
    <w:p>
      <w:pPr>
        <w:pStyle w:val="ConsPlus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тэс и ввс 2016 </w:t>
      </w:r>
      <w:r>
        <w:rPr>
          <w:sz w:val="28"/>
          <w:szCs w:val="28"/>
        </w:rPr>
        <w:t>=1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де Р</w:t>
      </w:r>
      <w:r>
        <w:rPr>
          <w:sz w:val="16"/>
          <w:szCs w:val="16"/>
        </w:rPr>
        <w:t xml:space="preserve">псд – </w:t>
      </w:r>
      <w:r>
        <w:rPr>
          <w:sz w:val="28"/>
          <w:szCs w:val="28"/>
        </w:rPr>
        <w:t xml:space="preserve">разработка проектно-сметной документац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jc w:val="both"/>
        <w:rPr/>
      </w:pP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тэс и ввс </w:t>
      </w:r>
      <w:r>
        <w:rPr>
          <w:sz w:val="28"/>
          <w:szCs w:val="28"/>
        </w:rPr>
        <w:t xml:space="preserve"> - разработка схем тепло, водоснабжения и водоотведения на отчетный год.  Показатель считается положительным при достижении значения равным 1 или превышающим его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путэ 2016, 2017, 2018</w:t>
      </w:r>
      <w:r>
        <w:rPr>
          <w:sz w:val="28"/>
          <w:szCs w:val="28"/>
        </w:rPr>
        <w:t>≥1, где У</w:t>
      </w:r>
      <w:r>
        <w:rPr>
          <w:sz w:val="16"/>
          <w:szCs w:val="16"/>
        </w:rPr>
        <w:t xml:space="preserve">путэ – </w:t>
      </w:r>
      <w:r>
        <w:rPr>
          <w:sz w:val="28"/>
          <w:szCs w:val="28"/>
        </w:rPr>
        <w:t xml:space="preserve">установка приборов учета тепловой энерг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рэп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016,2017,2018</w:t>
      </w:r>
      <w:r>
        <w:rPr>
          <w:sz w:val="28"/>
          <w:szCs w:val="28"/>
        </w:rPr>
        <w:t>≥1,где П</w:t>
      </w:r>
      <w:r>
        <w:rPr>
          <w:sz w:val="16"/>
          <w:szCs w:val="16"/>
        </w:rPr>
        <w:t xml:space="preserve">рэп – </w:t>
      </w:r>
      <w:r>
        <w:rPr>
          <w:sz w:val="28"/>
          <w:szCs w:val="28"/>
        </w:rPr>
        <w:t xml:space="preserve">приобретение резервных источников питания на котельные на отчетный год. Показатель считается положительным при достижении значения равным 1 или превышающим его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Т</w:t>
      </w:r>
      <w:r>
        <w:rPr>
          <w:sz w:val="16"/>
          <w:szCs w:val="16"/>
        </w:rPr>
        <w:t xml:space="preserve"> обсл. .2016 </w:t>
      </w:r>
      <w:r>
        <w:rPr>
          <w:sz w:val="28"/>
          <w:szCs w:val="28"/>
        </w:rPr>
        <w:t>= 1</w:t>
      </w:r>
    </w:p>
    <w:p>
      <w:pPr>
        <w:pStyle w:val="ConsPlus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 Т обсл – техническое обследование имущества, предлагаемого к включению в объект концессионного соглашения на отчетный год. Показатель считается положительным при достижении значения равным 2 или превышающим его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6"/>
          <w:szCs w:val="16"/>
        </w:rPr>
        <w:t>фн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016,2017,2018 </w:t>
      </w:r>
      <w:r>
        <w:rPr>
          <w:sz w:val="28"/>
          <w:szCs w:val="28"/>
        </w:rPr>
        <w:t>≥1,где П</w:t>
      </w:r>
      <w:r>
        <w:rPr>
          <w:sz w:val="16"/>
          <w:szCs w:val="16"/>
        </w:rPr>
        <w:t xml:space="preserve">фн – </w:t>
      </w:r>
      <w:r>
        <w:rPr>
          <w:sz w:val="28"/>
          <w:szCs w:val="28"/>
        </w:rPr>
        <w:t xml:space="preserve">приобретение фекального насоса на канализационно-насосную станцию на отчетный год. Показатель считается положительным при достижении значения равным 1 или превышающим его.»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 в силу со дня его официального опубликовани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а муниципального района                                                            Е.П. Кочмар</w:t>
      </w:r>
    </w:p>
    <w:p>
      <w:pPr>
        <w:pStyle w:val="Normal"/>
        <w:tabs>
          <w:tab w:val="clear" w:pos="708"/>
          <w:tab w:val="left" w:pos="5954" w:leader="none"/>
          <w:tab w:val="left" w:pos="7020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4:00Z</dcterms:created>
  <dc:creator>Admin</dc:creator>
  <dc:description/>
  <cp:keywords/>
  <dc:language>en-US</dc:language>
  <cp:lastModifiedBy>Kodeks</cp:lastModifiedBy>
  <cp:lastPrinted>2016-10-04T11:52:00Z</cp:lastPrinted>
  <dcterms:modified xsi:type="dcterms:W3CDTF">2019-04-03T01:34:00Z</dcterms:modified>
  <cp:revision>2</cp:revision>
  <dc:subject/>
  <dc:title/>
</cp:coreProperties>
</file>