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ge">
              <wp:posOffset>238125</wp:posOffset>
            </wp:positionV>
            <wp:extent cx="481965" cy="6045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02.2019                                                                                          № 65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иробидж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муниципальную программу «Развитие системы образования Биробиджанского муниципального района» на 2016-2021 годы», утвержденную постановлением администрации муниципального района  от 09.11.2015 № 1378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финансовых средств, выделяемых на реализацию муниципальной программы </w:t>
      </w:r>
      <w:r>
        <w:rPr>
          <w:rFonts w:cs="Times New Roman" w:ascii="Times New Roman" w:hAnsi="Times New Roman"/>
          <w:sz w:val="28"/>
        </w:rPr>
        <w:t xml:space="preserve">«Развитие системы образования Биробиджанского муниципального района» на 2016-2021 годы», утвержденной постановлением администрации муниципального района             от 09.11.2015 № 1378, администрация муниципального района 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z w:val="28"/>
        </w:rPr>
        <w:t>в муниципальную программу «Развитие системы образования Биробиджанского муниципального района» на 2016-2021 годы»,  утвержденную постановлением администрации муниципального района от 09.11.2015  № 1378, 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1.1. Подраздел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.«Паспорт муниципальной программы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709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361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есурсное обеспечение реализации муниципальной Программы за счет средств местного бюджета и 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62508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бюджет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98934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63573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4 031,0 тысяч рублей, в том числе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средств из бюджета муниципального образования «Биробиджанский муниципальный район Еврейской автономной области – 59231,3 тысяч рублей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средств, предусмотренная к финансированию из областного бюджета Еврейской автономной области – 164799,7 тысяч рублей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составляет 231870,1 тысяч рублей, в том числе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средств из бюджета муниципального образования «Биробиджанский муниципальный район Еврейской автономной области – 66 802,3 тысячи рублей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средств, предусмотренная к финансированию из областного бюджета Еврейской автономной области – 165067,8 тысячи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8079,8 тысячи рублей, в том числе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средств из бюджета муниципального образования «Биробиджанский муниципальный район Еврейской автономной области – 72662,5 тысяч рублей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средств, предусмотренная к финансированию из областного бюджета Еврейской автономной области – 175417,3 тысячи рублей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8170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, в том числе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умма средств из бюджета муниципального образования «Биробиджанский муниципальный район Еврейской автономной области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7360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умма средств, предусмотренная к финансированию из областного бюджета Еврейской автономной области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0809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5178,5 тысяч рублей, в том числе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умма средств из бюджета муниципального образования «Биробиджанский муниципальный район Еврейской автономной области – 56439,2 тысяч рублей.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средств, предусмотренная к финансированию из областного бюджета Еврейской автономной области – 148739,3 тысяч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5178,5 тысяч рублей, в том числе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средств из бюджета муниципального образования «Биробиджанский муниципальный район Еврейской автономной области – 56439,2 тысяч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средств, предусмотренная к финансированию из областного бюджета Еврейской автономной области – 148739,3 тысяч рублей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.1.2. </w:t>
      </w:r>
      <w:r>
        <w:rPr>
          <w:rFonts w:cs="Times New Roman" w:ascii="Times New Roman" w:hAnsi="Times New Roman"/>
          <w:sz w:val="28"/>
          <w:szCs w:val="28"/>
        </w:rPr>
        <w:t>Таблицы 4, 5 и 6 раздела 10. «Ресурсное обеспечение реализации муниципальной Программы»:</w:t>
      </w:r>
    </w:p>
    <w:p>
      <w:pPr>
        <w:pStyle w:val="Style21"/>
        <w:spacing w:lineRule="auto" w:line="240" w:before="0" w:after="0"/>
        <w:ind w:left="708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10. Ресурсное обеспечение реализации муниципальной Программы</w:t>
      </w:r>
    </w:p>
    <w:p>
      <w:pPr>
        <w:pStyle w:val="Style21"/>
        <w:spacing w:lineRule="auto" w:line="240" w:before="0" w:after="0"/>
        <w:ind w:left="106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Style21"/>
        <w:spacing w:lineRule="auto" w:line="240" w:before="0" w:after="0"/>
        <w:ind w:left="106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52"/>
        <w:gridCol w:w="1373"/>
        <w:gridCol w:w="751"/>
        <w:gridCol w:w="700"/>
        <w:gridCol w:w="1381"/>
        <w:gridCol w:w="567"/>
        <w:gridCol w:w="1316"/>
        <w:gridCol w:w="1077"/>
        <w:gridCol w:w="1068"/>
        <w:gridCol w:w="1068"/>
        <w:gridCol w:w="992"/>
        <w:gridCol w:w="922"/>
        <w:gridCol w:w="1009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, годы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тие системы образования Биробиджанского муниципального района на 2016-2021 годы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9893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80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736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9,2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82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24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0,4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338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12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1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774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80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13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        «Развитие дошкольного, общего и  дополнительног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907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1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2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514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3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39,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школьно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82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24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0,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2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8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9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4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91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(родительская плат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2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58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0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21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338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129,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1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267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100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2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24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76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щедоступного и бесплатного начального общего, основного общего, среднего общего образования в муниципальных казенных общеобразовательных организациях (перевозка школьнико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  <w:r>
              <w:rPr>
                <w:rFonts w:cs="Times New Roman" w:ascii="Times New Roman" w:hAnsi="Times New Roman"/>
                <w:sz w:val="20"/>
              </w:rPr>
              <w:t>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(родительская плат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85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3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формированию сети общеобразовательных организаций, в которых созданы условия для инклюзивного образования детей-инвалидов (доступная сред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774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80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бюджет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77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548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3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8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1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0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0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алозатратных форм занятости и отдыха на безе учреждений культур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культур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Обеспечение безопасности и развитие материально-технической базы муниципальных образовательных учреждени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системы видеонаблюдения: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Птичник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Найфельд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Валдгейм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системы наружного освещения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ротивопожарной безопасности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линолеум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Птичник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Валдгейм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жэтажных распашных двер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ходных противопожарных двер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тивопожарного лю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Валдгейм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ходной двер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тка стропил чердачных помещ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учрежд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пециальной оценки условий труд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Валдгейм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Найфельд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Красивое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ООШ с. Желтый Яр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деждинское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2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Начальная школа – детский сад с. Опытное Поле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ДО «ЦДТ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аналом передачи тревожных сообщений (тревожной кнопко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38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9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139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Начальная школа – детский сад с. Опытное Поле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пожарной сигнал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 СОШ имени И.А.Пришкольника с. Валдгейм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деждинское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ООШ с. Желтый Яр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жарных лестн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ООШ с. Желтый Яр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Найфельд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Птичник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иборов учета тепловой энерг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иборов учета потребления холодной в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 зда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Птичник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есов на пищеблок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урсовой переподготовки и профессиональной подготов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ников образовательных учреждений пожарно-техническому минимуму (7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учрежд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деждинское»  (1 человек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 (1 человек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 (1 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етский сад с. Птичник» (1 человек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етский сад с. Красивое» (1 человек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етский сад с. Найфельд» (1 человек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 ДО «ЦДТ» (1 человек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работе с госзакупками по 44-ФЗ и работе на электронных торговых площадках (13 человек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учрежд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 (3 человека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КОУ «СОШ с. Бирофельд» (4 человека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деждинское»  (5 человек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ООШ с. Желтый Яр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 (2 человека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. И.А. Пришкольника с. Валдгейм» (5 человека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 (5 человек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для педагогических работников, имеющих педагогическое образование, по дополнительной профессиональной программе «Английский язык и методика его преподава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 (1 человек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даптированных  общеобразовательных программ  в соответствии с требованиями федеральных государственных образовательных стандартов для обучающихся с умственной отсталостью (интеллектуальными нарушениями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целях обеспечения качества общего и дополнительного образования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обучающихся общеобразовательных учреждений района в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разных уровне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й  системы оценки качества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 образова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С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. И.А. Пришкольника с. Валдгейм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деждинское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 (канцелярских товаро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чих мероприятий в целях обеспечения качества и доступности дошкольного, общего и дополнительного и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иема главы муниципального райо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елярских товаров (рамки для благодарственных писем, бумага для благодарственных писем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цветов 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фотографий 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ых мероприятий в целях обеспечения качества и доступности дошкольного, общего и дополнительного и образования (августовская педагогическая конференц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8.1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ддержка во временной трудовой занятости не менее 50 подросткам 14-17 лет в период летних каникул на предприятиях различных форм собственности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тични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7 человек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,1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Дубовог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человек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СОШ имени И.А. Пришколь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алдгей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0 человек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деждин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6 человек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О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Желтый Я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человека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Найфель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человека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9,7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ирофель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еловека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hd w:fill="FFFFFF" w:val="clear"/>
        <w:spacing w:lineRule="auto" w:line="240"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есурсном обеспечении муниципальной программы за счет средств местного бюджета и прогнозная оценка привлекаемых </w:t>
      </w:r>
    </w:p>
    <w:p>
      <w:pPr>
        <w:pStyle w:val="Normal"/>
        <w:shd w:fill="FFFFFF" w:val="clear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истемы образования Биробиджанского муниципального района» на 2016-2021 годы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277"/>
        <w:gridCol w:w="689"/>
        <w:gridCol w:w="850"/>
        <w:gridCol w:w="1559"/>
        <w:gridCol w:w="709"/>
        <w:gridCol w:w="1153"/>
        <w:gridCol w:w="1115"/>
        <w:gridCol w:w="1154"/>
        <w:gridCol w:w="1114"/>
        <w:gridCol w:w="1155"/>
        <w:gridCol w:w="1155"/>
        <w:gridCol w:w="9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, мероприятия подпрограммы, ведомственной целевой программы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,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" w:hanging="0"/>
              <w:contextualSpacing/>
              <w:rPr/>
            </w:pPr>
            <w:r>
              <w:rPr>
                <w:sz w:val="22"/>
                <w:szCs w:val="22"/>
                <w:lang w:val="ru-RU" w:eastAsia="ru-RU"/>
              </w:rPr>
              <w:t>«Развитие системы образования Биробиджанского муниципального района» 2016-2021 годы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9893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0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6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736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9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82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24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74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0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338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7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1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12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1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774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80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357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99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6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1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08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3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39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309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66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9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801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9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2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4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08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3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33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8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12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345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7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6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52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26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26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8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8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102R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0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0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02R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2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602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102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102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дошкольного, общего и дополнительног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907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1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2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514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3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3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шко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82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24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у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2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8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91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4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(родительская пла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2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58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21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родителей, дети которых посещают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3099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2706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0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3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9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5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7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665,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601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9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6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9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6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обще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338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7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1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12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267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100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2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24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76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щедоступного и бесплатного начального общего, основного общего, среднего общего образования в муниципальных казенных общеобразовательных организациях (перевозка школьник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5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 (родительская пла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85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3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формированию сети общеобразовательных организаций, в которых созданы условия для инклюзивного образования детей-инвалидов (доступная сре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8010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6220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91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69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26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37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43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52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082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8686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33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37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33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37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Субвенц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9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52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5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5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5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8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8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8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12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в общеобразовательных учреждениях, расположенных в сельской местности, условий для занятий физической культурой и спортом в 2016 год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ивных за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портивным инвентарем и оборудованием открытых плоскостных спортивных сооруж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4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8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4</w:t>
            </w:r>
          </w:p>
        </w:tc>
      </w:tr>
      <w:tr>
        <w:trPr>
          <w:trHeight w:val="1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реализацию мероприятий по организации отдыха детей в лагерях с дневным пребы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 условий для занятий физической культурой и спортом в 2017 году ( МКОУ «СОШ с. Надеждинско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102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 условий для занятий физической культурой и спортом в 2018 году ( МКОУ «СОШ с. Бирофельд; МКОУ ООШ с. Желтый Я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102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реализацию мероприятий «Доступная среда» на 2011-2020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102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обще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774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80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 бюджет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77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548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3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7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8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1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5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8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3450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2078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7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24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77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29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6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25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526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199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26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26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,7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2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26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8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реализацию мероприятий по организации отдыха детей в лагерях с дневным пребы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 условий для занятий физической культурой и спортом в 2017 году (МБОУ «СОШ с. Дубового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102</w:t>
            </w:r>
            <w:r>
              <w:rPr>
                <w:rFonts w:cs="Times New Roman" w:ascii="Times New Roman" w:hAnsi="Times New Roman"/>
                <w:lang w:val="en-US"/>
              </w:rPr>
              <w:t>R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0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0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0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0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алозатратных форм занятости и отдыха на безе учреждений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культу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Обеспечение безопасности и развитие материально-технической базы муниципальных образовательных учрежден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системы видеонаблюдения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Птичник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Най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системы наружного освещен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ротивопожарной безопасност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линолеум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Птичник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жэтажных распашных двер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ходных противопожарных двер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тивопожарного лю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ходной двер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тка стропил чердачных помещ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учрежд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пециальной оценки условий труд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Най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Красиво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ООШ с. Желтый Яр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деждинско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Начальная школа – детский сад с. Опытное Пол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ДО «ЦДТ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аналом передачи тревожных сообщений (тревожной кнопк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72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9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Начальная школа – детский сад с. Опытное Пол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пожарной сигн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деждинско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ООШ с. Желтый Яр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жарных лест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ООШ с. Желтый Яр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Най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Птичник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иборов учета тепловой энерг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иборов учета потребления холодной в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 зд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Птичник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есов на пищеблок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урсовой переподготовки и профессиональной подгото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ников образовательных учреждений пожарно-техническому минимуму (7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учрежд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деждинское»  (1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 (1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 (1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етский сад с. Птичник» (1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етский сад с. Красивое» (1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етский сад с. Найфельд» (1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 ДО «ЦДТ» (1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работе с госзакупками по 44-ФЗ и работе на электронных торговых площадках (13 челове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учрежд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 (3 человек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деждинское» (5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КОУ «СОШ с. Бирофельд» (4человек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 (2 человек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ООШ с. Желтый Яр» (5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КОУ «СОШ им. И.А. Пришкольника с. Валдгейм» (5 человек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КОУ «СОШ с. Найфельд» (5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для педагогических работников, имеющих педагогическое образование, по дополнительной профессиональной программе «Английский язык и методика его преподава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 (1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даптированных  общеобразовательных программ  в соответствии с требованиями федеральных государственных образовательных стандартов для обучающихся с умственной отсталостью (интеллектуальными нарушениями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целях обеспечения качества общего и дополнительного образования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обучающихся общеобразовательных учреждений района в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разных уровне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й  системы оценки качества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 образовани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С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. И.А. Пришкольника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деждинско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Най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 (канцелярских товар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чих мероприятий в целях обеспечения качества и доступности дошкольного, общего и дополнительного и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иема главы муниципальн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елярских товаров (рамки для благодарственных писем, бумага для благодарственных писем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цветов (розы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фотографий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ых мероприятий в целях обеспечения качества и доступности дошкольного, общего и дополнительного и образования (августовская педагогическая конференц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ддержка во временной трудовой занятости не менее 50 подросткам 14-17 лет в период летних каникул на предприятиях различных форм собственност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тични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7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Дубовог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СОШ имени И.А. Пришколь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алдгей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0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деждин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6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О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Желтый Я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человек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Найфель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человек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ирофель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еловек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</w:tbl>
    <w:p>
      <w:pPr>
        <w:pStyle w:val="Normal"/>
        <w:autoSpaceDE w:val="false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ейской автономной области по направлениям расходов «Развитие системы образования Биробиджанского муниципального района»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-2021 годы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/>
      </w:pPr>
      <w:r>
        <w:rPr/>
        <w:t>Таблица 6</w:t>
      </w:r>
    </w:p>
    <w:tbl>
      <w:tblPr>
        <w:tblW w:w="4800" w:type="pct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282"/>
        <w:gridCol w:w="1939"/>
        <w:gridCol w:w="1799"/>
        <w:gridCol w:w="1239"/>
        <w:gridCol w:w="1245"/>
        <w:gridCol w:w="1382"/>
        <w:gridCol w:w="1382"/>
      </w:tblGrid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направления расходов</w:t>
            </w:r>
          </w:p>
        </w:tc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3573,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99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6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17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0809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3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39,3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98934,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1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0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6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736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9,2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3573,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99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6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17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0809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3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39,3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98934,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1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0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6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736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9,2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  <w:tab w:val="left" w:pos="702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</w:rPr>
        <w:t>муниципального района                                                                       С.В. Солту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1152"/>
        <w:gridCol w:w="3060"/>
      </w:tblGrid>
      <w:tr>
        <w:trPr/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аместитель начальника отдела образовани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Е.С. Гугель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«________» __________  2019 г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«________» __________  2019 г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М.В. Логунов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отдела по тр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и социально- экономическим вопросам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Е.А. Курганская</w:t>
            </w:r>
          </w:p>
        </w:tc>
      </w:tr>
      <w:tr>
        <w:trPr>
          <w:trHeight w:val="345" w:hRule="atLeast"/>
        </w:trPr>
        <w:tc>
          <w:tcPr>
            <w:tcW w:w="6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«________» __________  2019 г.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С.С. Пирогов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«________» __________  2019 г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тдела организационно-контрольной  работы  и информационных технологий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С.В. Хроменко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«________» __________  2019 г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дминистрации муниципального района по социальным вопросам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______________Р.В. Кареп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«________» _____________ 2019 г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28:00Z</dcterms:created>
  <dc:creator>User</dc:creator>
  <dc:description/>
  <cp:keywords/>
  <dc:language>en-US</dc:language>
  <cp:lastModifiedBy>Kodeks</cp:lastModifiedBy>
  <cp:lastPrinted>2019-02-14T08:28:00Z</cp:lastPrinted>
  <dcterms:modified xsi:type="dcterms:W3CDTF">2019-03-21T04:28:00Z</dcterms:modified>
  <cp:revision>2</cp:revision>
  <dc:subject/>
  <dc:title/>
</cp:coreProperties>
</file>