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1435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/>
      </w:pPr>
      <w:r>
        <w:rPr>
          <w:caps/>
          <w:sz w:val="28"/>
        </w:rPr>
        <w:t xml:space="preserve">АДМИНИСТРАЦИЯ МУНИЦИПАЛЬНОГО РАЙОНА   </w:t>
      </w:r>
    </w:p>
    <w:p>
      <w:pPr>
        <w:pStyle w:val="Normal"/>
        <w:spacing w:lineRule="auto" w:line="480"/>
        <w:jc w:val="center"/>
        <w:rPr>
          <w:caps/>
          <w:sz w:val="28"/>
        </w:rPr>
      </w:pPr>
      <w:r>
        <w:rPr>
          <w:cap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10.2018                                                                                         № 8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 внесении изменений в</w:t>
      </w:r>
      <w:r>
        <w:rPr/>
        <w:t xml:space="preserve"> </w:t>
      </w:r>
      <w:r>
        <w:rPr>
          <w:sz w:val="28"/>
          <w:szCs w:val="28"/>
        </w:rPr>
        <w:t>муниципальную программу «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16 – 2020 годы</w:t>
      </w:r>
      <w:r>
        <w:rPr>
          <w:sz w:val="28"/>
        </w:rPr>
        <w:t>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муниципального района </w:t>
      </w:r>
      <w:r>
        <w:rPr>
          <w:sz w:val="28"/>
        </w:rPr>
        <w:t>от 09.11.2015 № 137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В связи с уточнением финансовых средств, выделяемых на реализацию муниципальной программы «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16 – 2020 годы</w:t>
      </w:r>
      <w:r>
        <w:rPr>
          <w:sz w:val="28"/>
        </w:rPr>
        <w:t>», утвержденную постановлением администрации муниципального района от 09.11.2015 № 1374, администрация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sz w:val="28"/>
        </w:rPr>
        <w:t xml:space="preserve">в муниципальную программу </w:t>
      </w:r>
      <w:r>
        <w:rPr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16 – 2020 годы</w:t>
      </w:r>
      <w:r>
        <w:rPr>
          <w:sz w:val="28"/>
        </w:rPr>
        <w:t>», утвержденную постановлением администрации муниципального района от 09.11.2015 № 1374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>1.1. В раздел  1. «Паспорт муниципальной программы «Развитие общественной активности</w:t>
      </w:r>
      <w:r>
        <w:rPr>
          <w:sz w:val="28"/>
          <w:szCs w:val="28"/>
        </w:rPr>
        <w:t xml:space="preserve"> населения на территории муниципального образования «Биробиджанский муниципальный район» на 2016 – 2020 годы</w:t>
      </w:r>
      <w:r>
        <w:rPr>
          <w:sz w:val="28"/>
        </w:rPr>
        <w:t>»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>- строку «Ресурсное обеспечение муниципальной программы за счет средств местного бюджета, внебюджетных средств на реализацию целей муниципальной программы, в том числе по годам</w:t>
      </w:r>
      <w:r>
        <w:rPr/>
        <w:t xml:space="preserve">» изложить в следующей редакции: </w:t>
      </w:r>
    </w:p>
    <w:tbl>
      <w:tblPr>
        <w:tblW w:w="9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66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реализации муниципальной программы за счет средств ме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206,9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,0 тыс. рубле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28"/>
        </w:rPr>
        <w:tab/>
        <w:t>1.2. В наименовании раздела 3. «Приоритеты государственной политики в сфере реализации муниципальной программы, цели и задачи муниципальной программы» слово «государственной» заменить на слово «муниципальной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Внести в раздел 10. «Ресурсное обеспечение реализации муниципальной программ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 раздел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 206,9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4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6,9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75,0 тыс. рублей;</w:t>
      </w:r>
    </w:p>
    <w:p>
      <w:pPr>
        <w:pStyle w:val="Normal"/>
        <w:rPr/>
      </w:pPr>
      <w:r>
        <w:rPr>
          <w:sz w:val="28"/>
          <w:szCs w:val="28"/>
        </w:rPr>
        <w:t>2020 год – 75,0 тыс. рублей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таблицу 3 «Ресурсное обеспечение  реализации муниципальной программы «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16 – 2020 годы» за счет средств местного бюджета» вышеуказанного раздела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851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ar1000"/>
      <w:bookmarkStart w:id="1" w:name="Par100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сурсное обеспечение  реализац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16 – 2020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3"/>
        <w:gridCol w:w="2877"/>
        <w:gridCol w:w="2151"/>
        <w:gridCol w:w="969"/>
        <w:gridCol w:w="1075"/>
        <w:gridCol w:w="969"/>
        <w:gridCol w:w="1072"/>
        <w:gridCol w:w="971"/>
        <w:gridCol w:w="969"/>
        <w:gridCol w:w="774"/>
        <w:gridCol w:w="17"/>
        <w:gridCol w:w="1049"/>
        <w:gridCol w:w="84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, годы </w:t>
            </w:r>
          </w:p>
        </w:tc>
      </w:tr>
      <w:tr>
        <w:trPr>
          <w:trHeight w:val="5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ственной активности населения на территории муниципального образования «Биробиджанский муниципальный район на  2016 – 2020 год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2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по делам семьи, молодежи, физической культуре и спор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143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по делам семьи, молодежи, физической культуре и спор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43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Добрые дела родного села» (по отдельному плану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по делам семьи, молодежи, физической культуре и спор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43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Лучшая трудовая династия Биробиджанского муниципальн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по делам семьи, молодежи, физической культуре и спор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43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по делам семьи, молодежи, физической культуре и спор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43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по делам семьи, молодежи, физической культуре и спор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Par1064"/>
            <w:bookmarkStart w:id="3" w:name="Par1064"/>
            <w:bookmarkEnd w:id="3"/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43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посвящённых Дню Победы в Великой Отечественной  войне (по отдельному план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, молодежи, физической культуре и спор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проведении отчетно-выборной конференции председателя общества инвалидов Биробиджанского муниципального райо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, молодежи, физической культуре и спор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оциально значимых проектов,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по делам семьи, молодежи, физической культуре и спор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таблицу 4 «Информация о ресурсном обеспеч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16 – 2020 годы» за счет средств местного бюджета и прогнозная оценка привлекаемых на реализацию ее целей средств федерального бюджета, внебюджетных источников» вышеуказанного раздела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щественной активности населения на территории муниципального образования «Биробиджанский муниципальный район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16 – 2020 годы»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0"/>
        <w:gridCol w:w="1760"/>
        <w:gridCol w:w="880"/>
        <w:gridCol w:w="990"/>
        <w:gridCol w:w="770"/>
        <w:gridCol w:w="770"/>
        <w:gridCol w:w="890"/>
        <w:gridCol w:w="80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общественной активности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робиджанский муниципальный район» на 2016 – 2020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олодежного форума среди волонтерских корпусов и молодежных объедин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Добрые дела родного села» (по отдельному план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Лучшая трудовая династия Биробиджанского муниципального райо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праздничных мероприятий, посвящённых Дню Победы в Великой Отечественной  войне (по отдельному план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проведении отчетно-выборной конференции председателя общества инвалидов Биробиджанского муниципального райо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оциально значимых проектов,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у 5 «Структура финансирования муниципальной программы «Развитие общественной активности населения на территории муниципального образования  «Биробиджанский муниципальный район» на 2016 – 2020 год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финансирования муниципальной программы «Развитие общественной активности населения на территории муниципального образования  «Биробиджанский муниципальный район» на 2016 – 2020 годы»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0"/>
        <w:gridCol w:w="110"/>
        <w:gridCol w:w="990"/>
        <w:gridCol w:w="110"/>
        <w:gridCol w:w="1100"/>
        <w:gridCol w:w="110"/>
        <w:gridCol w:w="1210"/>
        <w:gridCol w:w="110"/>
        <w:gridCol w:w="1100"/>
        <w:gridCol w:w="1210"/>
        <w:gridCol w:w="10"/>
        <w:gridCol w:w="1090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направления расходов 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/>
      </w:pPr>
      <w:r>
        <w:rPr>
          <w:sz w:val="28"/>
        </w:rPr>
        <w:t xml:space="preserve">Первый заместитель главы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>администрации муниципального района</w:t>
        <w:tab/>
        <w:t xml:space="preserve">                С.В. Солтус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/>
      </w:pPr>
      <w:r>
        <w:rPr>
          <w:color w:val="FFFFFF"/>
          <w:sz w:val="28"/>
        </w:rPr>
        <w:t>Готовил: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color w:val="FFFFFF"/>
          <w:sz w:val="28"/>
        </w:rPr>
      </w:pPr>
      <w:r>
        <w:rPr>
          <w:color w:val="FFFFFF"/>
          <w:sz w:val="28"/>
        </w:rPr>
        <w:t>Начальник отдела по делам семьи,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color w:val="FFFFFF"/>
          <w:sz w:val="28"/>
        </w:rPr>
      </w:pPr>
      <w:r>
        <w:rPr>
          <w:color w:val="FFFFFF"/>
          <w:sz w:val="28"/>
        </w:rPr>
        <w:t>молодежи, физической культуре и спорту                                  Н.В. Дуева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64"/>
      </w:tblGrid>
      <w:tr>
        <w:trPr/>
        <w:tc>
          <w:tcPr>
            <w:tcW w:w="6948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Готовил:</w:t>
            </w:r>
          </w:p>
        </w:tc>
        <w:tc>
          <w:tcPr>
            <w:tcW w:w="2764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Начальник по делам семьи, молодежи,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физической культуре и   спорту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Н.В. Дуе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М.В. Логун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труду 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-экономическим вопросам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Е.А. Курганска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юджетному учету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тчетности 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Н.Е. Байб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Пирог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онно-контрольн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Рукомед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 xml:space="preserve">Консультант отдела 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онно-контрольн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ционных технологий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олдатова</w:t>
            </w:r>
          </w:p>
        </w:tc>
      </w:tr>
    </w:tbl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1418" w:leader="none"/>
      </w:tabs>
      <w:spacing w:lineRule="auto" w:line="360"/>
      <w:ind w:firstLine="709"/>
      <w:jc w:val="both"/>
    </w:pPr>
    <w:rPr>
      <w:sz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6:00Z</dcterms:created>
  <dc:creator>Секретарь</dc:creator>
  <dc:description/>
  <cp:keywords/>
  <dc:language>en-US</dc:language>
  <cp:lastModifiedBy>Kodeks</cp:lastModifiedBy>
  <cp:lastPrinted>2018-10-26T07:57:00Z</cp:lastPrinted>
  <dcterms:modified xsi:type="dcterms:W3CDTF">2019-03-15T05:16:00Z</dcterms:modified>
  <cp:revision>2</cp:revision>
  <dc:subject/>
  <dc:title>Муниципальное образование “Биробиджанский муниципальный район”</dc:title>
</cp:coreProperties>
</file>