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ge">
              <wp:posOffset>238125</wp:posOffset>
            </wp:positionV>
            <wp:extent cx="481965" cy="604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03.2018                                                                                          № 21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«Развитие системы образования Биробиджанского муниципального района»  на 2016-2020 годы», утвержденную постановлением  администрации муниципального района  от 09.11.2015 № 1378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финансовых средств, выделяемых на реализацию  муниципальной программы </w:t>
      </w:r>
      <w:r>
        <w:rPr>
          <w:rFonts w:cs="Times New Roman" w:ascii="Times New Roman" w:hAnsi="Times New Roman"/>
          <w:sz w:val="28"/>
        </w:rPr>
        <w:t xml:space="preserve">«Развитие системы образования Биробиджанского муниципального района» на 2016-2020 годы», утвержденной постановлением  администрации  муниципального района             от 09.11.2015 № 1378, администрация муниципального района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</w:rPr>
        <w:t>в муниципальную  программу «Развитие системы образования Биробиджанского муниципального района» на 2016-2020 годы»,  утвержденную постановлением администрации муниципального района от 09.11.2015  № 1378, 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. Подраздел 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.«Паспорт муниципальной программы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709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361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5103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бюджет – 294100,3  тысяч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5693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4 031,0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 из бюджета муниципального образования «Биробиджанский муниципальный район Еврейской автономной области – 59231,3  тысяч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64799,7 тысяч рубле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составляет  231870,1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 из бюджета муниципального образования «Биробиджанский муниципальный район Еврейской автономной области – 66 802,3 тысячи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65067,8 тысячи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643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и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 из бюджета муниципального образования «Биробиджанский муниципальный район Еврейской автономной области – 56839,3 тысяч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мма средств, предусмотренная к финансированию из областного бюджета Еврейской автономной области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959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и рубле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480,0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 из бюджета муниципального образования «Биробиджанский муниципальный район Еврейской автономной области – 54788,2 тысяч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29691,8 тысяч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216,7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56439,2 тысяч рублей.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57777,5 тысяч рубле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Таблицы 4, 5 и 6  раздела 10. «Ресурсное обеспечение реализации муниципальной Программы»:</w:t>
      </w:r>
    </w:p>
    <w:p>
      <w:pPr>
        <w:pStyle w:val="Style21"/>
        <w:spacing w:lineRule="auto" w:line="240" w:before="0" w:after="0"/>
        <w:ind w:left="708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Ресурсное обеспечение реализации муниципальной Программы</w:t>
      </w:r>
    </w:p>
    <w:p>
      <w:pPr>
        <w:pStyle w:val="Style21"/>
        <w:spacing w:lineRule="auto" w:line="240" w:before="0" w:after="0"/>
        <w:ind w:left="106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Style21"/>
        <w:spacing w:lineRule="auto" w:line="240" w:before="0" w:after="0"/>
        <w:ind w:left="106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34"/>
        <w:gridCol w:w="1818"/>
        <w:gridCol w:w="837"/>
        <w:gridCol w:w="699"/>
        <w:gridCol w:w="1535"/>
        <w:gridCol w:w="566"/>
        <w:gridCol w:w="1108"/>
        <w:gridCol w:w="979"/>
        <w:gridCol w:w="977"/>
        <w:gridCol w:w="979"/>
        <w:gridCol w:w="980"/>
        <w:gridCol w:w="102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, годы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системы образования Биробиджанского муниципального района на 2016-2018 год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0 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3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1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1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        «Развитие дошкольного, общего и  дополнительного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9,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(родительская плат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5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8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4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sz w:val="20"/>
              </w:rPr>
              <w:t>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(родительская плат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5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70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5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4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4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41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ы видеонаблюдения: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ы наружного освещения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ротивопожарной безопасности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нолеум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жэтажных распашных двер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ых противопожарных двер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лю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ой двер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ка стропил чердачных помещ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4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ециальной оценки условий труд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Найфель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Красиво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Начальная школа – детский сад с. Опытное Пол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ДО «ЦДТ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52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39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Начальная школа – детский сад с. Опытное Пол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тепловой энерг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потребления холодной в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зд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сов на пищеблок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03,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  (1 челове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 (1 челове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 (1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Птичник» (1 челове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Красивое» (1 челове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Найфельд» (1 челове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ДО «ЦДТ» (1 челове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 (3 челове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 (2 челове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 (2 челове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. И.А. Пришкольника с. Валдгейм» (3 челове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 (3 челове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 (1 челове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 системы оценки качества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образ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. И.А. Пришкольника с. Валдгей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 (канцелярских товар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ема главы муниципального район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ветов (розы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фотографий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тич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7 челове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Дубового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8 челове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имени И.А. Пришколь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. Валдгей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 челове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дежд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 челове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О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Желтый Яр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3 челове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айфель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елове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рофель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елове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сурсном обеспечении муниципальной  программы за счет средств местного бюджета и прогнозная оценка привлекаемых </w:t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ы образования Биробиджанского муниципального района» на 2016-2020 годы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09"/>
        <w:gridCol w:w="2005"/>
        <w:gridCol w:w="689"/>
        <w:gridCol w:w="850"/>
        <w:gridCol w:w="1559"/>
        <w:gridCol w:w="70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, год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Развитие системы образования Биробиджанского муниципального района»  2016-2018 годы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6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9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77,5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1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51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102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7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102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102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02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9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5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(родительская плат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38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0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9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1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1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5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8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(родительская плат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56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94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1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9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6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7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4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23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73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43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51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21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Субвенц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2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3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ых зал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2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4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2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</w:tr>
      <w:tr>
        <w:trPr>
          <w:trHeight w:val="14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2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2.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2.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«Доступная среда» на 2011-2020 г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70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00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79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4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9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2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0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7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2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2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словий для занятий физической культурой и спортом в 2017 году (МБОУ «СОШ с. Дубового»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1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ы видеонаблюдения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ы наружного освещения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ротивопожарной безопасности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нолеум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жэтажных распашных двер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ых противопожарных двер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лю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ой двер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ка стропил чердачных помещ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ециальной оценки условий труд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Красиво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Начальная школа – детский сад с. Опытное Пол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ДО «ЦДТ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Начальная школа – детский сад с. Опытное Пол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тепловой энерг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потребления холодной в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зда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сов на пищеблока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 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Птичник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Красивое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Найфельд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ДО «ЦДТ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 (3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 (2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 (2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. И.А. Пришкольника с. Валдгейм» (3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 (3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 системы оценки качества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образован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.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 (канцелярских товар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ема главы муниципального район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ветов (розы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фотографий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тич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7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Дубово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имени И.А. Пришко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алдгей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дежд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О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Желтый Я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айфель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рофель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ейской автономной области по направлениям расходов «Развитие системы образования Биробиджанского муниципального района»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20 годы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/>
        <w:t>Таблица 6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6"/>
        <w:gridCol w:w="2277"/>
        <w:gridCol w:w="2091"/>
        <w:gridCol w:w="1654"/>
        <w:gridCol w:w="28"/>
        <w:gridCol w:w="1270"/>
        <w:gridCol w:w="132"/>
        <w:gridCol w:w="129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1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693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99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67,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9595,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7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00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1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2,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39,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693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99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6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9595,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1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7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00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1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39,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8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 xml:space="preserve">               Е.П. Кочмар</w:t>
        <w:tab/>
        <w:t xml:space="preserve">  </w:t>
        <w:tab/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2:00Z</dcterms:created>
  <dc:creator>User</dc:creator>
  <dc:description/>
  <cp:keywords/>
  <dc:language>en-US</dc:language>
  <cp:lastModifiedBy>Kodeks</cp:lastModifiedBy>
  <cp:lastPrinted>2018-03-28T08:31:00Z</cp:lastPrinted>
  <dcterms:modified xsi:type="dcterms:W3CDTF">2019-03-14T06:02:00Z</dcterms:modified>
  <cp:revision>2</cp:revision>
  <dc:subject/>
  <dc:title/>
</cp:coreProperties>
</file>