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.2018                                                                                     № 91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района от 09.11.2015 № 1378 «Об утверждении муниципальной программы «Развитие системы образования Биробиджанского муниципального района» на 2016-2020 го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</w:rPr>
        <w:t>в постановление администрации муниципального района                 от 09.11.2015 № 1378 «Об утверждении муниципальной программы «Развитие системы образования Биробиджанского муниципального района» на 2016-2020 годы»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1. В названии и пункте 1 постановления слова «на 2016-2020 годы» заменить словами «на 2016-2021 год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Пункт 2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Контроль за исполнением настоящего постановление возложить на начальника отдела образования Р.В. Карепова.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В муниципальной программе «Развитие системы образования Биробиджанского муниципального района» на 2016-2020 годы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 названии и тексте программы слова на 2016-2020 годы» заменить словами «на 2016-2021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разделе 1 «Паспорт муниципальной программ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1. Этапы и сроки реализации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и сроки реализации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опреде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6-2021 годы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2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709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36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9113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554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2558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4 031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составляет 231870,1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2316,7 тысячи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71841,1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7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и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480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16,7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1 год – 21421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43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777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»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2.3. Подраздел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уровня доступности дошкольного образования до 98% к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величение доли обучающихся общеобразовательных организаций, обучающихся по новым федеральным государственным стандартам с 57,5% в </w:t>
              <w:br/>
              <w:t>2016 году до 96 % к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Arial" w:ascii="Times New Roman" w:hAnsi="Times New Roman"/>
                <w:sz w:val="24"/>
                <w:szCs w:val="24"/>
              </w:rPr>
              <w:t>Обеспечение качества и доступности дополнительного образования детей в 100% общеобразовательных (образовательных)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еспечение охвата не менее 99,5% детей и подростков организованным отдыхом, оздоровлением и занятостью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 Таблицу 1 раздела 4 «Перечень показателей (индикаторов) муниципальной программы»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/>
        <w:t>«Таблица 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05"/>
        <w:gridCol w:w="692"/>
        <w:gridCol w:w="708"/>
        <w:gridCol w:w="14"/>
        <w:gridCol w:w="695"/>
        <w:gridCol w:w="13"/>
        <w:gridCol w:w="696"/>
        <w:gridCol w:w="13"/>
        <w:gridCol w:w="709"/>
        <w:gridCol w:w="709"/>
        <w:gridCol w:w="708"/>
        <w:gridCol w:w="709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Биробиджанского муниципального района» 2016-2018 годы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1,5 – 7 лет, которым предоставлена возможность получать услуги дошкольного образования, к совокупной численности детей в возрасте 1,5 – 7 лет, которым предоставлена возможность получать услуги дошкольного образования, и численности детей в возрасте 1,5 – 7 лет, стоящих на учете для определения в дошкольные образовательные организ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организаций, обучающихся по новым федеральным государственным стандартам, в общей численности обучающихся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в возрасте 5 – 17 лет (включительн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рганизованным отдыхом и оздоровлением, в общей численности детей в возрасте от </w:t>
              <w:br/>
              <w:t>6 до 17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школьного, общего  и дополнительного образования»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1,5 – 3 лет, которым предоставлена возможность получать услуги дошкольного образования, к совокупной численности детей в возрасте </w:t>
              <w:br/>
              <w:t>1,5 – 3 лет, которым предоставлена возможность получать услуги дошкольного образования, и численности детей в возрасте 1,5 – 3 лет, стоящих на учете для определения в дошкольные образовательные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</w:t>
              <w:br/>
              <w:t>3 – 7 лет, которым предоставлена возможность получать услуги дошкольного образования, к совокупной численности детей в возрасте 3 – 7 лет, которым предоставлена возможность получать услуги дошкольного образования, и численности детей в возрасте 3 – 7 лет, стоящих на учете для определения в дошкольные образовательные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, соответствующие требованиям федеральных государственных образовательных стандартов образования детей с ограниченными возможностями здоров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имеющих доступ к сети Интер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единого государственного экзамена (в расчете на </w:t>
              <w:br/>
              <w:t xml:space="preserve">2 обязательных предмета) в </w:t>
              <w:br/>
              <w:t>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13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редметов, по которым выпускникам общеобразовательных организаций предоставляется возможность сдачи ЕГ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него отдыха, оздоровления и  трудовой занятости обучающихся»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трудовой занятостью в летний пери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 и оздоровлением в лагерях с дневным пребыва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и развитие материально-технической базы муниципальных образовательных учреждений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учреждений  соответствующих с требованиями пожарной безопасности и санитарного законо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находящихся в аварийном состоянии или требующих капитального ремон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 Таблицу 2 раздела 4 «Перечень показателей (индикаторов) муниципальной программы»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2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170" w:leader="none"/>
          <w:tab w:val="center" w:pos="764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Style21"/>
        <w:widowControl w:val="false"/>
        <w:tabs>
          <w:tab w:val="clear" w:pos="708"/>
          <w:tab w:val="left" w:pos="7170" w:leader="none"/>
          <w:tab w:val="center" w:pos="764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образования Биробиджанского муниципального района» на 2016-2021 годы</w:t>
      </w:r>
    </w:p>
    <w:p>
      <w:pPr>
        <w:pStyle w:val="Style21"/>
        <w:widowControl w:val="false"/>
        <w:tabs>
          <w:tab w:val="clear" w:pos="708"/>
          <w:tab w:val="left" w:pos="7170" w:leader="none"/>
          <w:tab w:val="center" w:pos="764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09"/>
        <w:gridCol w:w="2316"/>
        <w:gridCol w:w="1555"/>
        <w:gridCol w:w="3040"/>
        <w:gridCol w:w="3047"/>
      </w:tblGrid>
      <w:tr>
        <w:trPr>
          <w:tblHeader w:val="true"/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едомственной целев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м измерен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системы образования  Биробиджанского муниципального района»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школьного, общего и  дополнительного образования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уровня качества  предоставления дошкольного, общего  образования и дополнительного образования дете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ступности дошкольного образования с 96,7% в </w:t>
              <w:br/>
              <w:t xml:space="preserve">2016 году до 100% к </w:t>
              <w:br/>
              <w:t>2021 год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конституционных гарантий на предоставление дошко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ных организациях, реализующих программу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и муниципальные образовательные учреждения, реализующие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ых программ дошкольного образования в </w:t>
              <w:br/>
              <w:t xml:space="preserve">100% муниципальных дошкольных образовательных организациях и в </w:t>
              <w:br/>
              <w:t xml:space="preserve">муниципальных общеобразовательных организациях в соответствии с требованиями федеральных государственных образовательных стандарт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результ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Федерального Закона от 29.12.2012 № 273-ФЗ «Об образовании в Российской Федерации» в части исполнения полномочий органов государственной власти област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обще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организаций, обучающихся по новым федеральным государственным стандартам с 57,5% в 2016 году до 96% к </w:t>
              <w:br/>
              <w:t>2021 го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конституционных гарантий на предоставление начального общего, основного общего, среднего обще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и муниципальные образовательные учреждения, реализующие программу дошко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пускников муниципальных общеобразовательных организаций, не получивших аттестат о среднем общем образовании с 14,3% в 2015 году до 6 % в </w:t>
              <w:br/>
              <w:t>2021 го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результ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Федерального Закона от 29.12.2012 № 273-ФЗ «Об образовании в Российской Федерации» в части исполнения полномочий органов государственной власти област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оступности качественного образования, развитие детской одаренности, увеличение доли детей, мотивированных к успешной учебной и творческой деятельност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результатов, отсутствие диссеминации инновационной практики по организации предоставления начального общего, основного общего, среднего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зультативности и эффективности труда педагогических работник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адаптирован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100% обучающихся, имеющих отклонения в развитии ежегодно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и качества предоставления начального общего, основного общего, среднего общего образования для обучающихся, имеющих отклонения в развитии, неисполнение Федерального Закона от 29.12.2012 № 273-ФЗ «Об образовании в Российской Федерации» в части предоставления начального общего, основного общего, среднего общего образования указанной категории обучающихс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получения образования детьми с умственной отсталостью (интеллектуальными нарушениями), неисполнение Федерального Закона от 29.12.2012 № 273-ФЗ «Об образовании в Российской Федерации» в части предоставления начального общего, основного общего, среднего общего образования указанной категории обучающихс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ЦД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детей, охваченных образовательными программами дополнительного образования детей, в общей численности детей и молодежи в возрасте </w:t>
              <w:br/>
              <w:t xml:space="preserve">5 – 18 лет, на уровне </w:t>
              <w:br/>
              <w:t>89% 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нятости детей во внеурочное время, отсутствие реализации образовательных запросов детей и подростков, неиспользование воспитательного потенциала дополнительного образования дете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МКУ ДО «ЦД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ЦДТ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функций  МКУ ДО «ЦД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нятости детей во внеурочное время, отсутствие реализации образовательных запросов детей и подростков, неиспользование воспитательного потенциала дополнительного образования дете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 системы оценки качества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в проведении государственной итоговой аттестации выпускников 9 и 11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Федерального Закона от 29.12.2012 № 273-ФЗ «Об образовании в Российской Федерации» в части исполнения полномочий органов местного самоуправления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повышения качества образования через вовлечение не менее </w:t>
              <w:br/>
              <w:t xml:space="preserve">100 участников образовательного процесса ежегодно в творчески-активную деятельност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результатов, отсутствие диссеминации инновационной практики по организации предоставления различных форм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повышения качества образования через вовлечение не менее </w:t>
              <w:br/>
              <w:t>100 участников образовательного процесса ежегодно в творчески-активную деятель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бразовательных результатов, отсутствие диссеминации инновационной практики по организации предоставления различных форм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летнего отдыха, оздоровления и трудовой занятости учащихся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учащихс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и формами отдыха, оздоровления и занятости не менее 95 % детей 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организации эффективного отдыха и оздоровления учащихс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выполнение функц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организации отдыха, оздоровления и занятости учащихс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рганизованными формами отдыха и занятости детей школьного возраста в лагерях с дневным пребыванием, организованные органами местного самоуправления области, не менее </w:t>
              <w:br/>
              <w:t>1370 человек ежегод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слуг по организации отдыха и занятости 75% детей школьного возраста в летний период, рост преступлений и правонарушений среди подростк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безопасности и развитие материально-технической базы муниципальных образовательных учреждений»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развитие материально-технической базы 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 100% муниципальных образовательных учреждениях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противопожарного режи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Таблицу 3 раздела 4 «Перечень показателей (индикаторов)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6442"/>
        <w:gridCol w:w="1276"/>
        <w:gridCol w:w="1417"/>
        <w:gridCol w:w="1276"/>
        <w:gridCol w:w="1276"/>
        <w:gridCol w:w="1418"/>
        <w:gridCol w:w="1275"/>
      </w:tblGrid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 муниципальной  услуги (выполнение работ), тыс. рублей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 основного  общего, среднего общего образования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5,8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детям по программам дополнительного образовани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,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,4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государствен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7.  </w:t>
      </w:r>
      <w:r>
        <w:rPr>
          <w:rFonts w:cs="Times New Roman" w:ascii="Times New Roman" w:hAnsi="Times New Roman"/>
          <w:sz w:val="28"/>
          <w:szCs w:val="28"/>
        </w:rPr>
        <w:t>Таблицы 4, 5 и 6 раздела 10. «Ресурсное обеспечение реализации муниципальной Программы»</w:t>
      </w:r>
      <w:r>
        <w:rPr>
          <w:rFonts w:cs="Times New Roman" w:ascii="Times New Roman" w:hAnsi="Times New Roman"/>
          <w:sz w:val="28"/>
        </w:rPr>
        <w:t xml:space="preserve"> изложить соответственно в следующих редакциях:</w:t>
      </w:r>
    </w:p>
    <w:p>
      <w:pPr>
        <w:pStyle w:val="Style21"/>
        <w:spacing w:lineRule="auto" w:line="240" w:before="0" w:after="0"/>
        <w:ind w:left="70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Ресурсное обеспечение реализации муниципальной Программы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6"/>
        <w:gridCol w:w="1359"/>
        <w:gridCol w:w="745"/>
        <w:gridCol w:w="695"/>
        <w:gridCol w:w="1368"/>
        <w:gridCol w:w="563"/>
        <w:gridCol w:w="1304"/>
        <w:gridCol w:w="1068"/>
        <w:gridCol w:w="1059"/>
        <w:gridCol w:w="1059"/>
        <w:gridCol w:w="983"/>
        <w:gridCol w:w="913"/>
        <w:gridCol w:w="99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554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439,2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40,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5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16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274,8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6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63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5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59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7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4,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2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3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3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689"/>
        <w:gridCol w:w="850"/>
        <w:gridCol w:w="1559"/>
        <w:gridCol w:w="709"/>
        <w:gridCol w:w="1134"/>
        <w:gridCol w:w="1134"/>
        <w:gridCol w:w="1134"/>
        <w:gridCol w:w="1134"/>
        <w:gridCol w:w="1155"/>
        <w:gridCol w:w="1155"/>
        <w:gridCol w:w="11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5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6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4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99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58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1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5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59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5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4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(родительская 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689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500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5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Субв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</w:tr>
      <w:tr>
        <w:trPr>
          <w:trHeight w:val="1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6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8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3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йской автономной области по направлениям расходов «Развитие системы образования Биробиджанского муниципального района»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0 годы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/>
        <w:t>Таблица 6</w:t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82"/>
        <w:gridCol w:w="1939"/>
        <w:gridCol w:w="1799"/>
        <w:gridCol w:w="1239"/>
        <w:gridCol w:w="1245"/>
        <w:gridCol w:w="1382"/>
        <w:gridCol w:w="138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89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41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89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77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41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1 «Развитие дошкольного, общего и дополнительного образования» муниципальной программы «Развитие системы образования Биробиджанского муниципального района» на 2016 – 2018 годы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</w:rPr>
        <w:t>В разделе 1 «Паспорт подпрограмм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Этапы и сроки реализации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и сроки реализации 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– 2016-2021 годы. Этапы реализации подпрограммы не определены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2 Объем бюджетных ассигнований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365541,3 тыс. рублей, за счет средств бюджета муниципального образования «Биробиджанский муниципальный район» Еврейской автономн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23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680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841,1 тыс.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788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643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56439,2 тыс. рублей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3 Ожида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ализации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овышение уровня доступности дошкольного образования до 98/ % к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величение доли обучающихся общеобразовательных организаций, обучающихся по новым федеральным государственным стандартам с 57,5% в </w:t>
              <w:br/>
              <w:t>2016 году до 90% к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Обеспечение качества и доступности дополнительного образования детей в </w:t>
              <w:br/>
              <w:t>100% общеобразовательных (образовательных)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обучающихся в первую сме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величение доли выпускников, получивших аттестат о среднем общем образовании.»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 Таблицу 1 «Структура финансирования подпрограммы «Развитие дошкольного, общего и дополнительного образова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79"/>
        <w:gridCol w:w="1879"/>
        <w:gridCol w:w="1879"/>
        <w:gridCol w:w="187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и направления расходов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6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9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9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766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478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439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439,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2 «Организация летнего отдыха, оздоровления и трудовой занятости обучающихся» муниципальной программы «Развитие системы образования Биробиджанского муниципального района» на 2016 – 2018 годы»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</w:rPr>
        <w:t>В разделе 1 «Паспорт подпрограмм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. Этапы и сроки реализации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и сроки реализации 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– 2016-2021 годы. Этапы реализации подпрограммы не определены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2 Объем бюджетных ассигнований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1208,8 тыс. рублей, за счет средств бюджета муниципального образования «Биробиджанский муниципальный район» Еврейской автономн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8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 тыс.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лей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1.3 Ожида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ализации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99,5% охвата детей и подростков организованным отдыхом, оздоровлением и занятостью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 Таблицу 1 «Структура финансирования подпрограммы «Организация летнего отдыха, оздоровления и трудовой занятости обучающихс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него отдыха, оздоровления и трудовой занят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79"/>
        <w:gridCol w:w="1879"/>
        <w:gridCol w:w="1879"/>
        <w:gridCol w:w="187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3 «Обеспечение безопасности и развитие материально-технической базы муниципальных образовательных учреждений» муниципальной программы «Развитие системы образования Биробиджанского муниципального района» на 2016 – 2018 годы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</w:rPr>
        <w:t>В разделе 1 «Паспорт подпрограмм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1. Этапы и сроки реализации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и сроки реализации 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– 2016-2021 годы. Этапы реализации подпрограммы не определены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2 Объем бюджетных ассигнований под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4580,3 тыс. рублей, за счет средств бюджета муниципального образования «Биробиджанский муниципальный район» Еврейской автономной области.»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3 Ожида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ализации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ответствующих требований к безопасности и качественной реализации образовательных программ в 100 процентах муниципальных образовательных учреждений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4 Таблицу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 и развитие материально-технической базы муниципальных образовательных учреждений» муниципальной программы «Развитие системы образования  Биробиджанского муниципального района»</w:t>
        <w:br/>
      </w:r>
      <w:r>
        <w:rPr>
          <w:rFonts w:cs="Times New Roman" w:ascii="Times New Roman" w:hAnsi="Times New Roman"/>
          <w:sz w:val="28"/>
          <w:szCs w:val="28"/>
        </w:rPr>
        <w:t xml:space="preserve">на 2016 – 2018 годы изложить в следующей редакци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79"/>
        <w:gridCol w:w="1879"/>
        <w:gridCol w:w="1879"/>
        <w:gridCol w:w="187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дминистрации муниципального района                                            С.В. Сол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152"/>
        <w:gridCol w:w="3060"/>
      </w:tblGrid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.В. Карепо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8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8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.В. Логун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 социально- экономическим вопроса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Курганская</w:t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8 г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8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а организационно-контрольной  работы  и информационных технологи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М. Рукомеда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8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User</dc:creator>
  <dc:description/>
  <cp:keywords/>
  <dc:language>en-US</dc:language>
  <cp:lastModifiedBy>Kodeks</cp:lastModifiedBy>
  <cp:lastPrinted>2018-11-15T13:58:00Z</cp:lastPrinted>
  <dcterms:modified xsi:type="dcterms:W3CDTF">2019-03-14T05:52:00Z</dcterms:modified>
  <cp:revision>2</cp:revision>
  <dc:subject/>
  <dc:title/>
</cp:coreProperties>
</file>