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13715</wp:posOffset>
            </wp:positionV>
            <wp:extent cx="480695" cy="607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Heading5"/>
        <w:widowControl w:val="false"/>
        <w:autoSpaceDE w:val="false"/>
        <w:spacing w:lineRule="auto" w:line="240"/>
        <w:ind w:left="1008" w:hanging="1008"/>
        <w:rPr>
          <w:sz w:val="27"/>
          <w:szCs w:val="27"/>
        </w:rPr>
      </w:pPr>
      <w:r>
        <w:rPr>
          <w:sz w:val="27"/>
          <w:szCs w:val="27"/>
        </w:rPr>
        <w:t>Муниципальное образование «Биробиджанский муниципальный район»</w:t>
      </w:r>
    </w:p>
    <w:p>
      <w:pPr>
        <w:pStyle w:val="Heading5"/>
        <w:spacing w:lineRule="auto" w:line="240"/>
        <w:ind w:left="1008" w:hanging="1008"/>
        <w:rPr>
          <w:sz w:val="27"/>
          <w:szCs w:val="27"/>
        </w:rPr>
      </w:pPr>
      <w:r>
        <w:rPr>
          <w:sz w:val="27"/>
          <w:szCs w:val="27"/>
        </w:rPr>
        <w:t>Еврейской автономной обла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  <w:t>АДМИНИСТРАЦИЯ муниципального района</w:t>
      </w:r>
    </w:p>
    <w:p>
      <w:pPr>
        <w:pStyle w:val="Normal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Heading2"/>
        <w:ind w:left="576" w:hanging="576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  <w:tab w:val="right" w:pos="9540" w:leader="none"/>
        </w:tabs>
        <w:spacing w:lineRule="auto" w:line="360" w:before="120" w:after="0"/>
        <w:rPr/>
      </w:pPr>
      <w:r>
        <w:rPr>
          <w:sz w:val="27"/>
          <w:szCs w:val="27"/>
        </w:rPr>
        <w:t>12.02.2018</w:t>
        <w:tab/>
        <w:t xml:space="preserve">       №  102 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г. Биробиджан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, утвержденную постановлением администрации муниципального района от 09.11.2015 № 1381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вязи с уточнением финансовых средств, выделяемых на реализацию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, утвержденную постановлением администрации муниципального района от 09.11.2015 № 1381, администрация 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, утвержденную постановлением администрации муниципального района от 09.11.2015 № 1381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4" w:leader="none"/>
        </w:tabs>
        <w:ind w:left="0" w:right="-6" w:firstLine="709"/>
        <w:jc w:val="both"/>
        <w:rPr/>
      </w:pPr>
      <w:r>
        <w:rPr/>
        <w:t>Раздел 1. Паспорт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,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аименование муниципальной програм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Ответственный исполнитель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 администрации муниципальн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исполнители муниципальной програм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астники муниципальной програм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условий для приведения коммунальной инфраструктуры района в соответствие со стандартами качества, обеспечивающими повышение надежности функционирования систем жизнеобеспечения, а также комфортные условия проживания населения.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муниципальной програм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19"/>
                <w:szCs w:val="19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19"/>
                <w:szCs w:val="19"/>
              </w:rPr>
              <w:t>проведение замены, модернизации объектов ЖКХ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разработка проектно-сметной документации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sz w:val="19"/>
                <w:szCs w:val="19"/>
              </w:rPr>
              <w:t>- повышение энергетической эффективности объектов жилищно-коммунального хозяйства (приобретение приборов учета тепловой энергии на котельные, замена приборов учета электрической энергрии)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мероприятия по обеспечению бесперебойной поставки электрической энергии на объекты ЖКХ (приобретение резервных источников питания на объекты ЖКХ)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приобретение насосов (фекальный, циркуляционный, глубинный)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sz w:val="19"/>
                <w:szCs w:val="19"/>
              </w:rPr>
              <w:t xml:space="preserve">- ремонт дизель-генератора </w:t>
            </w:r>
            <w:r>
              <w:rPr>
                <w:sz w:val="19"/>
                <w:szCs w:val="19"/>
                <w:lang w:val="en-US"/>
              </w:rPr>
              <w:t>SH</w:t>
            </w:r>
            <w:r>
              <w:rPr>
                <w:sz w:val="19"/>
                <w:szCs w:val="19"/>
              </w:rPr>
              <w:t xml:space="preserve"> 100</w:t>
            </w:r>
            <w:r>
              <w:rPr>
                <w:sz w:val="19"/>
                <w:szCs w:val="19"/>
                <w:lang w:val="en-US"/>
              </w:rPr>
              <w:t>GF</w:t>
            </w:r>
            <w:r>
              <w:rPr>
                <w:sz w:val="19"/>
                <w:szCs w:val="19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-ремонт КНС по адресу: с. Птичник, ул. Мирная, 10 «г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ые индикаторы и показател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- проведение замены, модернизации объектов жилищно-коммунального хозяйства в с. Птичник, </w:t>
            </w:r>
          </w:p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. Валдгейм, с. Бирофельд.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 г. – 3 ед.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г. – 3 ед.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 г. – 1 ед.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. – 0 ед.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20 г. – 0 ед. 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разработка проектно-сметной документации для реконструкции объектов коммунальной инфраструктуры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 г. – 2 ед.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г. – 2 ед.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 г. – 2 ед.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.- 0 ед.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. – 0 шт.</w:t>
            </w:r>
          </w:p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>- повышение энергетической эффективности объектов жилищно-коммунального хозяйства (приобретение приборов коммерческого учета тепловой энергии на котельные, замена приборов учета электрической энергии)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 г. – 5 шт.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г. – 5 шт.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 г. – 5 шт.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19 г. – 0 шт.; 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. – 0 шт.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мероприятия по обеспечению бесперебойной  поставки электрической энергии на объекты ЖКХ (приобретение резервных источников питания на объекты ЖКХ)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 г. – 2 шт.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г. – 2 шт.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 г. – 2 шт.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. – 0 шт.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. – 0 шт.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приобретение насосов (фекальный, циркуляционный, глубинный)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 г. – 1 шт.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г. – 8 шт.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 г. – 0 шт.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. – 0 шт.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20 г. – 0 шт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тапы и сроки реализаци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-2020 в один этап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>Общий объем финансирования муниципальной программы составляет 15149,34 тыс. рублей, в том числе по годам: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 год – 6 366,8 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>2017 год – 5157,54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>2018 год – 2125,0 тыс. руб.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од – 750,0 тыс. руб.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 – 750,0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>Из бюджета муниципального образования «Биробиджанский муниципальный район» Еврейской автономной области бюджетные ассигнования составят 12368,7 тыс. руб., в том числе по годам: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 год – 3 586,16 тыс. руб.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>2017 год – 5157,54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>2018 год – 2125,0 тыс. руб.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од – 750, 0 тыс. руб.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 – 750,0 тыс. руб.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 финансирования из средств областного бюджета составит 2780,66 тыс. руб., в том числе по годам: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 год - 2 780, 66 тыс. руб.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год - 0,0 тыс. руб.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 год - 0,0 тыс. руб.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од – 0,0 тыс. руб.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20 год – 0,0 тыс. руб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реконструированные, замененные объекты жилищно-коммунального хозяйства в с. Птичник, с. Валдгейм, 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разработанная проектно-сметная документация на очистные сооружения в с. Птичник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проведенные мероприятия по ремонту дизель-генератор, канализационно-насосной станции, приобретенные насосы, проведенные мероприятия по повышению энергетической эффективности, по обеспечению бесперебойной  поставки электрической энергии на котельные.».</w:t>
            </w:r>
          </w:p>
        </w:tc>
      </w:tr>
    </w:tbl>
    <w:p>
      <w:pPr>
        <w:pStyle w:val="ConsPlusNormal"/>
        <w:numPr>
          <w:ilvl w:val="1"/>
          <w:numId w:val="3"/>
        </w:numPr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дел «7. Система программных мероприятий» изложить в следующей редакции:</w:t>
      </w:r>
    </w:p>
    <w:p>
      <w:pPr>
        <w:pStyle w:val="Normal"/>
        <w:autoSpaceDE w:val="false"/>
        <w:ind w:left="7080" w:hanging="0"/>
        <w:jc w:val="right"/>
        <w:rPr>
          <w:sz w:val="27"/>
          <w:szCs w:val="27"/>
        </w:rPr>
      </w:pPr>
      <w:r>
        <w:rPr>
          <w:sz w:val="27"/>
          <w:szCs w:val="27"/>
        </w:rPr>
        <w:t>«Таблица 2</w:t>
      </w:r>
    </w:p>
    <w:p>
      <w:pPr>
        <w:pStyle w:val="Normal"/>
        <w:autoSpaceDE w:val="false"/>
        <w:ind w:firstLine="540"/>
        <w:jc w:val="center"/>
        <w:rPr/>
      </w:pPr>
      <w:r>
        <w:rPr/>
        <w:t>Мероприятия муниципальной программы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608"/>
        <w:gridCol w:w="1736"/>
        <w:gridCol w:w="900"/>
        <w:gridCol w:w="2609"/>
        <w:gridCol w:w="113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в количественном измер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ствия нереализации муниципальной программ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водопроводных сетей  в с. Птични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7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наружных водопроводных сетей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ти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цента износа сетей водоснабжения, ухудшение качества предоставления коммунальных услуг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схем теплоснабжения, водоснабжения и водоотведения Бирофельдского и Валдгеймских сельских посел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ные схемы теплоснабжения, водоснабжения и водоотведения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. – схемы ТС, ВС, ВО </w:t>
              <w:br/>
              <w:t>с. Бирофельд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. – схемы ТС, ВС, ВО </w:t>
              <w:br/>
              <w:t>с. Валдге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удшение качества предоставления коммунальных услуг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по ранее заключенным муниципальным контрактам </w:t>
              <w:br/>
              <w:t xml:space="preserve">№ 037830000261500000_118427 от 15.07.2015 и </w:t>
              <w:br/>
              <w:t>№  78300002615000009_118427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07.2015 (реконструкция котельных в с. Найфельд,</w:t>
              <w:br/>
              <w:t>с. Валдгей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оммунального хозяйства, транспорта и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на осуществление строительства до сдачи в эксплуатацию очистных сооружений, гарантирующих безопасность сбрасываемых сточных вод по микробиологическим показателям и не причиняющим вред окружающей среде, с целью исключения сброса неочищенных сточных вод из выпуска канализационно-насосной станции, расположенной по адресу: ЕАО, Биробиджанский район, с. Птичник, ул. Мирная, 10 «г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0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на осуществление строительства до сдачи в эксплуатацию очистных сооружений, гарантирующих безопасность сбрасываемых сточных вод по микробиологическим показателям и не причиняющим вред окружающей среде, с целью исключения сброса неочищенных сточных вод из выпуска канализационно-насосной станции, расположенной по адресу: ЕАО, Биробиджанский район, с. Птичник, ул. Мирная, 10 «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возможность строительства новых очистных сооружений канализации </w:t>
              <w:br/>
              <w:t>в 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водонапорной башни в с. Валдгей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едение системы водоснабжения в </w:t>
              <w:br/>
              <w:t>с. Валдгейм в соответствие с санитарно-строительными нормами, повышение надежности ее функцио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цента износа сетей водоснабжения, ухудшение качества предоставления коммунальных услуг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езервных источников питания на котель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ные резервные источники питан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 – 2 шт.;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- 2  шт.;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8 г. – 2 шт.;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019 г. – 1 шт.;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020 г. – 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ои в подачи централизованного электроснабж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рансформаторов тока типа ТТН-Ш 200/5 в количестве 2-х комплек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оммунального хозяйства, транспорта и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рансформаторов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ои в подачи электроснабж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приборов коммерческого учета тепловой энергии на котель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ные и установленные приборы учета тепловой энерги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. – 5 шт.;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г. – 5 шт.;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 – 3 шт.;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019 г. – 1 шт.;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020 г. -  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бъема потребления тепловой энерг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асинхронного двиг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оммунального хозяйства, транспорта и связи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асинхронного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удшение качества предоставления коммунальных услуг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0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по ранее заключенным договорам за транспортные услуги по доставке питьевой воды для населения и общеобразовательных учреждений </w:t>
              <w:br/>
              <w:t>с. Птични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1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Приобретение/ремонт насосов (фекальный, циркуляционный, глубинный, дымосос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 20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асосов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екальный, циркуляционный, глубинный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удшение качества предоставления коммунальных услуг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2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по муниципальному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кту № 16 ЭА от 12.12.2016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рнизированная котельная в </w:t>
              <w:br/>
              <w:t xml:space="preserve">с. Валдгейм,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худшение качества предоставления коммунальных услуг,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тепловых и водопроводных сетей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Замена тепловых и водопроводных с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удшение качества предоставления коммунальных услуг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4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дизель – генератора </w:t>
            </w:r>
            <w:r>
              <w:rPr>
                <w:sz w:val="18"/>
                <w:szCs w:val="18"/>
                <w:lang w:val="en-US"/>
              </w:rPr>
              <w:t>SH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  <w:lang w:val="en-US"/>
              </w:rPr>
              <w:t>GF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емонтированный дизель – генератора </w:t>
            </w:r>
            <w:r>
              <w:rPr>
                <w:sz w:val="18"/>
                <w:szCs w:val="18"/>
                <w:lang w:val="en-US"/>
              </w:rPr>
              <w:t>SH100G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еспечение бесперебойной  поставки электрической энергии на котельные</w:t>
            </w:r>
          </w:p>
        </w:tc>
      </w:tr>
      <w:tr>
        <w:trPr>
          <w:trHeight w:val="3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5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КНС по адресу: с. Птичник, </w:t>
              <w:br/>
              <w:t>ул. Мирная, 10 «г» «в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коммунального хозяйства, транспорта и связи, отдел по управлению муниципальным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ремонтированная КНС по ул. Мирная, 10 «г», «в»</w:t>
              <w:br/>
              <w:t xml:space="preserve"> с. Пти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удшение качества предоставления коммунальных услуг»</w:t>
            </w:r>
          </w:p>
        </w:tc>
      </w:tr>
      <w:tr>
        <w:trPr>
          <w:trHeight w:val="16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на участка тепловой сети по пер. Гаражный, 4, </w:t>
              <w:br/>
              <w:t>с. Птични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емонтированные тепловые и водопроводные сети от котельной «Гаражна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удшение качества предоставления коммунальных услуг»</w:t>
            </w:r>
          </w:p>
        </w:tc>
      </w:tr>
      <w:tr>
        <w:trPr>
          <w:trHeight w:val="16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дернизация водопроводных сетей в с. Птичник от водонапорной башни ул. Новая, 2 «а» до колодца вблизи автомобильной дороги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в с. Птичник от водонапорной башни ул. Новая, 2 «а» до колодца вблизи автомобильной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удшение качества предоставления коммунальных услуг</w:t>
            </w:r>
          </w:p>
        </w:tc>
      </w:tr>
      <w:tr>
        <w:trPr>
          <w:trHeight w:val="26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изоляции на участке тепловой се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изоляции на участке теплов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удшение качества предоставления коммунальных услуг</w:t>
            </w:r>
          </w:p>
        </w:tc>
      </w:tr>
      <w:tr>
        <w:trPr>
          <w:trHeight w:val="16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одогрейного котла КВр-0,63 с. Птичник, ул. Мирная 10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одогрейного котла КВр-0,63 с. Птичник, ул. Мирная 1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удшение качества предоставления коммунальных услуг</w:t>
            </w:r>
          </w:p>
        </w:tc>
      </w:tr>
      <w:tr>
        <w:trPr>
          <w:trHeight w:val="16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трассировки магистрального водопровода ХВ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трассировки магистрального водопровода 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удшение качества предоставления коммунальных услуг</w:t>
            </w:r>
          </w:p>
        </w:tc>
      </w:tr>
      <w:tr>
        <w:trPr>
          <w:trHeight w:val="3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змерительных прибор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коммунального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змерительных при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удшение качества предоставления коммунальных услуг</w:t>
            </w:r>
          </w:p>
        </w:tc>
      </w:tr>
      <w:tr>
        <w:trPr>
          <w:trHeight w:val="16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ча заявки на восстановление (переоформление) документов технологического присоединения к электрическим сетя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ча заявки на восстановление (переоформление) документов технологического присоединения к электрическим с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на участка тепловой сети от теплового колодца ТК-5 до ТК-1 протяженностью 92,4 м в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ирофель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на участка тепловой сети от теплового колодца ТК-5 до ТК-1 протяженностью 92,4 м в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ирофель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удшение качества предоставления коммунальных услуг</w:t>
            </w:r>
          </w:p>
        </w:tc>
      </w:tr>
      <w:tr>
        <w:trPr>
          <w:trHeight w:val="16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 монтаж люков для обслуживания конвективной поверхности котлов водогрейных КВр-1,4-95 Б на котельной «Школа» с. Бирофель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 монтаж люков для обслуживания конвективной поверхности котлов водогрейных КВр-1,4-95 Б на котельной «Школа» с. Бирофель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удшение качества предоставления коммунальных услуг</w:t>
            </w:r>
          </w:p>
        </w:tc>
      </w:tr>
      <w:tr>
        <w:trPr>
          <w:trHeight w:val="25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Замена приборов учета электрической энерг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Установка приборов учета электрической энергии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8 г. – 2 шт.;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бъема потребления тепловой энергии</w:t>
            </w:r>
          </w:p>
        </w:tc>
      </w:tr>
      <w:tr>
        <w:trPr>
          <w:trHeight w:val="16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Оплата по ранее заключенному муниципальному  контракту</w:t>
              <w:br/>
              <w:t>№ 5/17ЗК от 20.07.20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оммунального хозяйства, транспорта и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</w:t>
        <w:tab/>
        <w:t>Раздел «10. Ресурсное обеспечение реализации муниципальной программы»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«Общий объем финансирования муниципальной программы составляет 15149,34 тыс. рублей, в том числе по годам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2016 год - 6366,8 тыс. руб.;   2017 год – 5157,54 тыс. руб.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2018 год – 2125,0 тыс. руб.;      2019 год - 750,0 тыс. руб.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20 год - 750,0 тыс. руб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Из бюджета муниципального образования "Биробиджанский муниципальный район" Еврейской автономной области бюджетные ассигнования составят 12368,7 тыс. руб., в том числе по годам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2016 год - 3586,16 тыс. руб.; 2017 год - 5157,54 тыс. руб.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2018 год – 2125,0 тыс. руб.;     2019 год - 750, 0 тыс. руб.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20 год - 750,0 тыс. руб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бъем финансирования из средств областного бюджета составит 2780,66 тыс. руб., в том числе по года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16 год - 2780,66 тыс. руб.; 2017 год - 0,0 тыс. руб.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18 год - 0,0 тыс. руб.; 2019 год - 0,0 тыс. руб.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7"/>
          <w:szCs w:val="27"/>
          <w:lang w:eastAsia="ru-RU"/>
        </w:rPr>
        <w:t xml:space="preserve">       </w:t>
      </w:r>
      <w:r>
        <w:rPr>
          <w:sz w:val="27"/>
          <w:szCs w:val="27"/>
          <w:lang w:eastAsia="ru-RU"/>
        </w:rPr>
        <w:t>2020 год - 0,0 тыс. руб.</w:t>
      </w:r>
    </w:p>
    <w:p>
      <w:pPr>
        <w:sectPr>
          <w:headerReference w:type="default" r:id="rId3"/>
          <w:type w:val="nextPage"/>
          <w:pgSz w:w="11906" w:h="16838"/>
          <w:pgMar w:left="1701" w:right="424" w:gutter="0" w:header="709" w:top="765" w:footer="0" w:bottom="776"/>
          <w:pgNumType w:fmt="decimal"/>
          <w:formProt w:val="false"/>
          <w:textDirection w:val="lrTb"/>
          <w:docGrid w:type="default" w:linePitch="600" w:charSpace="32768"/>
        </w:sect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  <w:tab/>
        <w:t>Таблицы 3,4 раздела «10 Ресурсное обеспечение реализации муниципальной 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3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/>
      </w:pPr>
      <w:r>
        <w:rPr/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</w:t>
      </w:r>
    </w:p>
    <w:tbl>
      <w:tblPr>
        <w:tblW w:w="155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390"/>
        <w:gridCol w:w="1817"/>
        <w:gridCol w:w="703"/>
        <w:gridCol w:w="765"/>
        <w:gridCol w:w="1701"/>
        <w:gridCol w:w="1260"/>
        <w:gridCol w:w="1080"/>
        <w:gridCol w:w="1260"/>
        <w:gridCol w:w="944"/>
        <w:gridCol w:w="946"/>
        <w:gridCol w:w="976"/>
      </w:tblGrid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(тыс. рублей), годы </w:t>
            </w:r>
          </w:p>
        </w:tc>
      </w:tr>
      <w:tr>
        <w:trPr>
          <w:trHeight w:val="40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9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7,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2125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участка канализационной сети от КК-37 до КНС, а также КНС по адресу: ул. Мирная, 10 «в», с. Птични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3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 теплоснабжения, водоснабжения и водоотведения Бирофельдского и Валдгеймского сельских поселе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3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Разработка документов для проектно-сметной документации на осуществление строительства до сдачи в эксплуатацию очистных сооружений, гарантирующих безопасность сбрасываемых сточных вод по микробиологическим показателям и не причиняющим вред окружающей среде, с целью исключения сброса неочищенных сточных вод из выпуска канализационно-насосной станции, расположенной по адресу: ЕАО, Биробиджанский район, с. Птичник, ул. Мирная, 10 «г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3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водонапорной башни в с. Валдгей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3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езервных источников питания на котельны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3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3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,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приборов коммерческого учета тепловой энергии на котельны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3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3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по ранее заключенным договорам за транспортные услуги по доставке питьевой воды для населения и общеобразовательных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 с. Птични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3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29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299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/>
            </w:pPr>
            <w:r>
              <w:rPr>
                <w:sz w:val="22"/>
                <w:szCs w:val="22"/>
              </w:rPr>
              <w:t>Оплата по ранее заключенным муниципальным контрактам № 037830000261500000_118427 от 15.07.2015 и N 0378300002615000009_118427 от 26.07.2015 (реконструкция котельных в с. Найфельд,</w:t>
              <w:br/>
              <w:t>с. Валдгей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3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/>
            </w:pPr>
            <w:r>
              <w:rPr>
                <w:sz w:val="22"/>
                <w:szCs w:val="22"/>
              </w:rPr>
              <w:t>Приобретение/ремонт насосов (фекальный, циркуляционный, глубинный, дымосос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3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по муниципальному контракту № 16 ЭА от 12.12.2016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3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6,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7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епловых и водопроводных сетей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3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/>
            </w:pPr>
            <w:r>
              <w:rPr>
                <w:sz w:val="22"/>
                <w:szCs w:val="22"/>
              </w:rPr>
              <w:t>Приобретение трансформаторов тока типа ТТН-Ш 200/5 в количестве 2-х комплект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3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асинхронного двигател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3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/>
            </w:pPr>
            <w:r>
              <w:rPr>
                <w:sz w:val="22"/>
                <w:szCs w:val="22"/>
              </w:rPr>
              <w:t xml:space="preserve">Ремонт дизель-генератора </w:t>
            </w:r>
            <w:r>
              <w:rPr>
                <w:sz w:val="22"/>
                <w:szCs w:val="22"/>
                <w:lang w:val="en-US"/>
              </w:rPr>
              <w:t>SH100GF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3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КНС по адресу: </w:t>
              <w:br/>
              <w:t>с. Птичник, ул. Мирная, 10 «г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3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водопроводных сетей  в с. Птични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3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на участка тепловой сети по пер. Гаражный, 4, </w:t>
              <w:br/>
              <w:t>с. Птични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3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дернизация водопроводных сетей в с. Птичник от водонапорной башни ул. Новая, 2 «а» до колодца вблизи автомобильной дорог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3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Ремонт водогрейного котла КВр-0,63 с. Птичник, ул. Мирная 10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3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менение трассировки магистрального водопровода ХВ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3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змерительных приборов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3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ки на восстановление (переоформление) документов технологического присоединения к электрическим сетя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3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39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 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мена участка тепловой сети от теплового колодца ТК-5 до ТК-1 протяженностью 92,4 м в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. Бирофель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3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</w:t>
            </w:r>
          </w:p>
        </w:tc>
      </w:tr>
      <w:tr>
        <w:trPr>
          <w:trHeight w:val="34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</w:t>
            </w:r>
          </w:p>
        </w:tc>
      </w:tr>
      <w:tr>
        <w:trPr>
          <w:trHeight w:val="34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</w:t>
            </w:r>
          </w:p>
        </w:tc>
      </w:tr>
      <w:tr>
        <w:trPr>
          <w:trHeight w:val="34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 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Изготовление и монтаж люков для обслуживания конвективной поверхности котлов водогрейных КВр-1,4-95 Б на котельной «Школа» с. Бирофель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3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изоляции на участке тепловой се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3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риборов учета электрической энергии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3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6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3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ранее заключенному муниципальному  контракту</w:t>
              <w:br/>
              <w:t>№ 5/17ЗК от 20.07.20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3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6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4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сурсном обеспечении муниципальной программы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98"/>
        <w:gridCol w:w="3577"/>
        <w:gridCol w:w="1090"/>
        <w:gridCol w:w="1059"/>
        <w:gridCol w:w="1090"/>
        <w:gridCol w:w="1046"/>
        <w:gridCol w:w="1048"/>
        <w:gridCol w:w="1078"/>
      </w:tblGrid>
      <w:tr>
        <w:trPr>
          <w:trHeight w:val="51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(тыс. рублей), годы </w:t>
            </w:r>
          </w:p>
        </w:tc>
      </w:tr>
      <w:tr>
        <w:trPr>
          <w:trHeight w:val="40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4,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7,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212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участка канализационной сети от КК-37 до КНС, а также КНС по адресу: ул. Мирная, 10 «в», с. Птични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 теплоснабжения, водоснабжения и водоотведения Бирофельдского и Валдгеймского сельских поселени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-сметной документации на осуществление строительства до сдачи в эксплуатацию очистных сооружений, гарантирующих безопасность сбрасываемых сточных вод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икробиологическим показателям и не причиняющим вред окружающей среде, с целью исключения сброса неочищенных сточных вод из выпуска канализационно-насосной станции, расположенной по адресу: ЕАО, Биробиджанский район, с. Птичник, ул. Мирная, 10 «г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 водонапорной башни в </w:t>
              <w:br/>
              <w:t>с. Валдгейм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70,7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езервных источников питания на котельны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,5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приборов коммерческого учета тепловой энергии на котельны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5,7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по ранее заключенным договорам за транспортные услуги по доставке питьевой воды для населения и общеобразовательных учреждений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тични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ранее заключенным муниципальным контрактам № 037830000261500000_118427 от 15.07.2015 и N 0378300002615000009_118427 от 26.07.2015 (реконструкция котельных в с. Найфельд, с. Валдгейм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0,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0,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/>
            </w:pPr>
            <w:r>
              <w:rPr>
                <w:sz w:val="22"/>
                <w:szCs w:val="22"/>
              </w:rPr>
              <w:t xml:space="preserve">Приобретение/ремонт  насосов (фекальный, циркуляционный,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/>
            </w:pPr>
            <w:r>
              <w:rPr>
                <w:sz w:val="22"/>
                <w:szCs w:val="22"/>
              </w:rPr>
              <w:t>глубинный, дымосос)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/>
            </w:pPr>
            <w:r>
              <w:rPr>
                <w:sz w:val="22"/>
                <w:szCs w:val="22"/>
              </w:rPr>
              <w:t>Оплата по муниципальному контракту</w:t>
              <w:br/>
              <w:t>№ 16 ЭА от 12.12.201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6,7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7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епловых и водопроводных сете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/>
            </w:pPr>
            <w:r>
              <w:rPr>
                <w:sz w:val="22"/>
                <w:szCs w:val="22"/>
              </w:rPr>
              <w:t xml:space="preserve">Ремонт дизель-генератора </w:t>
            </w:r>
            <w:r>
              <w:rPr>
                <w:sz w:val="22"/>
                <w:szCs w:val="22"/>
                <w:lang w:val="en-US"/>
              </w:rPr>
              <w:t>SH100GF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рансформаторов тока  типа ТТН-Ш 200/5 в количестве 2-х комплектов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синхронного двигател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КНС по адресу: </w:t>
              <w:br/>
              <w:t>с. Птичник, ул. Мирная, 10 «г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 водопроводных сетей  в </w:t>
              <w:br/>
              <w:t>с. Птични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участка тепловой сети по пер. Гаражный, 4, с. Птични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дернизация водопроводных сетей в с. Птичник от водонапорной башни ул. Новая, 2 «а» до колодца вблизи автомобильной дорог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Ремонт водогрейного котла КВр-0,63 с. Птичник, ул. Мирная 10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1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1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менение трассировки магистрального водопровода ХВ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Приобретение измерительных приборов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ки на восстановление (переоформление) документов технологического присоединения к электрическим сетям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 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мена участка тепловой сети от теплового колодца ТК-5 до ТК-1 протяженностью 92,4 м в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. Бирофель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 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Изготовление и монтаж люков для обслуживания конвективной поверхности котлов водогрейных КВр-1,4-95 Б на котельной «Школа» с. Бирофель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1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изоляции на участке тепловой сет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ена приборов учета электрической энергии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7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1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9"/>
                <w:szCs w:val="19"/>
              </w:rPr>
            </w:pPr>
            <w:r>
              <w:rPr>
                <w:sz w:val="22"/>
                <w:szCs w:val="22"/>
              </w:rPr>
              <w:t>Оплата по ранее заключенному муниципальному  контракту</w:t>
              <w:br/>
              <w:t>№ 5/17ЗК от 20.07.201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7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7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7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65" w:right="777" w:gutter="0" w:header="709" w:top="765" w:footer="0" w:bottom="170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муниципальной программы муниципального образования «Биробиджанский муниципальный район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врейской автономной области по направлениям расходов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22"/>
          <w:szCs w:val="22"/>
        </w:rPr>
      </w:pPr>
      <w:r>
        <w:rPr>
          <w:sz w:val="28"/>
          <w:szCs w:val="28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</w:t>
      </w:r>
    </w:p>
    <w:tbl>
      <w:tblPr>
        <w:tblW w:w="944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480"/>
        <w:gridCol w:w="1403"/>
        <w:gridCol w:w="1318"/>
        <w:gridCol w:w="1197"/>
        <w:gridCol w:w="1197"/>
        <w:gridCol w:w="1072"/>
      </w:tblGrid>
      <w:tr>
        <w:trPr>
          <w:trHeight w:val="33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направления расходов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, годы</w:t>
            </w:r>
          </w:p>
        </w:tc>
      </w:tr>
      <w:tr>
        <w:trPr>
          <w:trHeight w:val="3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8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6,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7,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0,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0,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4,0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7,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0,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0,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Р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.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709"/>
        <w:jc w:val="both"/>
        <w:rPr/>
      </w:pP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ind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Е.П. Кочм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Готовил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чальник отдела коммунального хозяйства, транспорта и  связ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 xml:space="preserve">                       </w:t>
            </w:r>
            <w:r>
              <w:rPr>
                <w:color w:val="FFFFFF"/>
                <w:sz w:val="28"/>
                <w:szCs w:val="28"/>
              </w:rPr>
              <w:t>Е.В. Леско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чальник отдела по труду и социально-экономическим вопросам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 xml:space="preserve">                              </w:t>
            </w:r>
            <w:r>
              <w:rPr>
                <w:color w:val="FFFFFF"/>
                <w:sz w:val="28"/>
                <w:szCs w:val="28"/>
              </w:rPr>
              <w:t>Е.А. Курганск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color w:val="FFFFFF"/>
                <w:sz w:val="28"/>
                <w:szCs w:val="28"/>
              </w:rPr>
              <w:t>Заместитель начальника финансового отдел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</w:t>
            </w:r>
            <w:r>
              <w:rPr>
                <w:color w:val="FFFFFF"/>
                <w:sz w:val="28"/>
                <w:szCs w:val="28"/>
              </w:rPr>
              <w:t>М.В. Логуно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left="742" w:right="-6" w:hanging="742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 xml:space="preserve">                       </w:t>
            </w:r>
            <w:r>
              <w:rPr>
                <w:color w:val="FFFFFF"/>
                <w:sz w:val="28"/>
                <w:szCs w:val="28"/>
              </w:rPr>
              <w:t>С.С. Пирог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color w:val="FFFFFF"/>
                <w:sz w:val="28"/>
                <w:szCs w:val="28"/>
              </w:rPr>
              <w:t xml:space="preserve">Начальник отдела организационно-контрольной работы и информационных технологий                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Заместитель начальника отдела организационно-контрольной работы и информационных технологий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</w:t>
            </w:r>
            <w:r>
              <w:rPr>
                <w:color w:val="FFFFFF"/>
                <w:sz w:val="28"/>
                <w:szCs w:val="28"/>
              </w:rPr>
              <w:t>С.В. Хроменко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color w:val="FFFFFF"/>
                <w:sz w:val="28"/>
                <w:szCs w:val="28"/>
              </w:rPr>
              <w:t xml:space="preserve">                             </w:t>
            </w:r>
            <w:r>
              <w:rPr>
                <w:color w:val="FFFFFF"/>
                <w:sz w:val="28"/>
                <w:szCs w:val="28"/>
              </w:rPr>
              <w:t>Р.В. Кареп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муниципального района по экономике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и закупкам – начальник отдела по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муниципальным закупкам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-180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</w:t>
            </w:r>
            <w:r>
              <w:rPr>
                <w:color w:val="FFFFFF"/>
                <w:sz w:val="28"/>
                <w:szCs w:val="28"/>
              </w:rPr>
              <w:t xml:space="preserve">______________Е.В. Федоренкова                       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-180" w:hanging="0"/>
              <w:rPr/>
            </w:pPr>
            <w:r>
              <w:rPr>
                <w:color w:val="FFFFFF"/>
                <w:sz w:val="28"/>
                <w:szCs w:val="28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 xml:space="preserve">«___» ___________ 2018 г.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ервый заместитель главы  администрации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-180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</w:t>
            </w:r>
            <w:r>
              <w:rPr>
                <w:color w:val="FFFFFF"/>
                <w:sz w:val="28"/>
                <w:szCs w:val="28"/>
              </w:rPr>
              <w:t xml:space="preserve">______________Т.П. Ершова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color w:val="FFFFFF"/>
                <w:sz w:val="28"/>
                <w:szCs w:val="28"/>
              </w:rPr>
              <w:t xml:space="preserve">«___» ___________ 2018 г.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425" w:gutter="0" w:header="709" w:top="765" w:footer="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020" w:leader="none"/>
      </w:tabs>
      <w:ind w:left="576" w:hanging="576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1008" w:hanging="1008"/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59:00Z</dcterms:created>
  <dc:creator>Admin</dc:creator>
  <dc:description/>
  <cp:keywords/>
  <dc:language>en-US</dc:language>
  <cp:lastModifiedBy>Kodeks</cp:lastModifiedBy>
  <cp:lastPrinted>2018-02-13T16:15:00Z</cp:lastPrinted>
  <dcterms:modified xsi:type="dcterms:W3CDTF">2019-03-13T06:59:00Z</dcterms:modified>
  <cp:revision>2</cp:revision>
  <dc:subject/>
  <dc:title/>
</cp:coreProperties>
</file>