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1.06.2024   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, следующие измене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еречне № 2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31 (реестровый номер 12040) исключить, изменив нумерацию последующих строк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2 846,1» заменить числом «2 833,6», число «580 812 033,14» заменить числом «580 742 333,14», число «575 890 882,43» заменить числом «575 821 182,43»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еречне № 3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103 (реестровый номер 13103) исключить, изменив нумерацию последующих строк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293 (реестровый номер 13294) исключить, изменив нумерацию последующих строк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5 275,9926» заменить числом «5 275,6273», число «237 851 593,42» заменить числом «235 849 569,00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А.В. Ветлиц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5:00Z</dcterms:created>
  <dc:creator>User34535</dc:creator>
  <dc:description/>
  <cp:keywords/>
  <dc:language>en-US</dc:language>
  <cp:lastModifiedBy>Kodeks</cp:lastModifiedBy>
  <cp:lastPrinted>2024-04-16T08:30:00Z</cp:lastPrinted>
  <dcterms:modified xsi:type="dcterms:W3CDTF">2024-06-21T06:55:00Z</dcterms:modified>
  <cp:revision>2</cp:revision>
  <dc:subject/>
  <dc:title>Муниципальное образование «Биробиджанский муниципальный район»</dc:title>
</cp:coreProperties>
</file>